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</w:t>
      </w:r>
    </w:p>
    <w:p>
      <w:pPr>
        <w:pStyle w:val="Normal"/>
        <w:spacing w:lineRule="auto" w:line="408" w:before="0" w:after="0"/>
        <w:ind w:left="12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>учебного курса «Алгебр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абочая программ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го курс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Алгебра»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язательной предметной области «Математика и информатика» разработана в соответствии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пунктом 32.1 ФГОС ОО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реализуется 3 года с 7 по 9 класс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абочая программа разработана учителем математик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Положением о Рабочей программе по учебному предмету, учебному курсу (в том числе внеурочной деятельности), учебному модулю в соответствии с требованиями Федеральных основных образовательных программ педагога Муниципального бюджетного общеобразовательного учреждения «Теплогорская общеобразовательная школа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абочая программа учебного курс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Алгебра» является частью ООП ОО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пределяюще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ние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нируемые результаты (личностные, метапредметные и предметные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матическое планирование с учетом рабочей программы воспитания и возможностью использовать ЭОР/ЦОР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На изучение учебного курса «Алгебра» отводится 306 часов: в 7 классе – 102 часа(3 часа в неделю), в 8 классе – 102 часа(3часа в неделю), в 9 классе – 102 часа(3 часа в неделю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абочая программа согласована педагогическим советом протокол №8 от 29.08.2023г.  и утверждена директором МБОУ «Теплогорская ООШ» приказ №49 – ОД от 31.082023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7:46:00Z</dcterms:created>
  <dc:creator>User</dc:creator>
  <dc:description/>
  <cp:keywords/>
  <dc:language>en-US</dc:language>
  <cp:lastModifiedBy>User</cp:lastModifiedBy>
  <dcterms:modified xsi:type="dcterms:W3CDTF">2023-10-16T19:36:00Z</dcterms:modified>
  <cp:revision>3</cp:revision>
  <dc:subject/>
  <dc:title/>
</cp:coreProperties>
</file>