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сновы религиозных культур и светской этики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 (модуль «Светская этика»)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в соответствии с пунктом 31.1 ФГОС Н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реализуется 1 год в 4 классе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 Муниципального бюджетного общеобразовательного учреждения «Теплогорская основная общеобразовательная школа».</w:t>
        <w:tab/>
        <w:t xml:space="preserve">Рабочая программа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>, является частью ООП НОО определяющей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сновы религиозных культур и светской этики» изучается в 4 классе один час в неделе, общий объем составляет 34 час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на педагогическом совете протокол №8 от 29.08. 23 и утверждена директором МБОУ «Теплогорская ООШ» приказ № 49-ОД от 31.08.2023г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35:00Z</dcterms:created>
  <dc:creator>HP</dc:creator>
  <dc:description/>
  <cp:keywords/>
  <dc:language>en-US</dc:language>
  <cp:lastModifiedBy>User</cp:lastModifiedBy>
  <dcterms:modified xsi:type="dcterms:W3CDTF">2023-10-16T17:17:00Z</dcterms:modified>
  <cp:revision>4</cp:revision>
  <dc:subject/>
  <dc:title/>
</cp:coreProperties>
</file>