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ностранный (английский) язык» обязательной предметной области «Иностранный язык» разработана в соответствии с пунктом 31.1 ФГОС НОО и реализуется 3 года со 2 по 4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 бюджетного общеобразовательного учреждения «Теплогорская основна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ностранный (английский) язык» является частью ООП НОО,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8e4de2fd-43cd-4bc5-8d35-2312bb8da802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остранного (английского) языка на уровне начального общего образования отводится 204 часа: во 2 классе – 68 часов (2 часа в неделю), в 3 классе – 68 часов (2 часа в неделю), в 4 классе – 68 часов (2 часа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 педагогическим советом (приказ №  8 от 29.08.2-23 г)и утверждена директором МБОУ «Теплогорская ООШ»( приказ № 49-ОД от 31.08.2023 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0:00Z</dcterms:created>
  <dc:creator>user</dc:creator>
  <dc:description/>
  <cp:keywords/>
  <dc:language>en-US</dc:language>
  <cp:lastModifiedBy>User</cp:lastModifiedBy>
  <dcterms:modified xsi:type="dcterms:W3CDTF">2023-10-16T20:56:00Z</dcterms:modified>
  <cp:revision>5</cp:revision>
  <dc:subject/>
  <dc:title/>
</cp:coreProperties>
</file>