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aa83e48-2cda-48be-be58-b7f32ebffe8c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 педагогическим советом (приказ № 8 от 29.08.2023 г) и  утверждена директором МБОУ «Теплогорская ООШ»(приказ № 49-ОД от 31.08.2023 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User</cp:lastModifiedBy>
  <dcterms:modified xsi:type="dcterms:W3CDTF">2023-10-16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