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Геометр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метри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й предметной области «Математика и информатика» разработана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3 года с 7 по 9 класс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математ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Теплогорская основная общеобразовательн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метрия» 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изучение учебного курса «Геометрия» отводится 204 часа: в 7 классе – 68 часов(2 часа в неделю), в 8 классе – 68 часов(2часа в неделю), в 9 классе – 68 часов(2 часа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гласована педагогическим советом протокол №8 от 29.08.2023г.  и утверждена директором МБОУ «Теплогорская ООШ» приказ №49 – ОД от 31.08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08:00Z</dcterms:created>
  <dc:creator>user</dc:creator>
  <dc:description/>
  <cp:keywords/>
  <dc:language>en-US</dc:language>
  <cp:lastModifiedBy>User</cp:lastModifiedBy>
  <dcterms:modified xsi:type="dcterms:W3CDTF">2023-10-16T19:32:00Z</dcterms:modified>
  <cp:revision>5</cp:revision>
  <dc:subject/>
  <dc:title/>
</cp:coreProperties>
</file>