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го предмета «Истор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Рабочая программа учебного предмета «История» обязательной предметной области «Общественно- научные предметы» разработана в соответствии с пунктом 26.1 ФГОС ООО и реализуется 5 лет с 5 по 9 клас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разработана учителем в соответствии с Положением о Рабочей программе по учебному предмету, учебному курсу (в том числе внеурочной деятельности), учебному модулю в соответствии с требованиями Федеральных основных образовательных программ педагога Муниципального бюджетного общеобразовательного учреждения «Теплогорская основная общеобразовательная школа» деревни Теплогорь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учебного предмета «История» является частью ООП ООО  определяюще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уемые результаты (личностные, метапредметные и предметные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тическое планирование с учетом рабочей программы воспитания и возможностью использовать ЭОР/ЦОР.</w:t>
      </w:r>
    </w:p>
    <w:p>
      <w:pPr>
        <w:pStyle w:val="Default"/>
        <w:ind w:firstLine="708"/>
        <w:jc w:val="both"/>
        <w:rPr/>
      </w:pPr>
      <w:r>
        <w:rPr/>
        <w:tab/>
      </w:r>
      <w:r>
        <w:rPr>
          <w:color w:val="000000"/>
        </w:rPr>
        <w:t>Программа реализуется в 5-9 классах: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5 класс – 2 часа в неделю (68 часов)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6 класс – 2 часа в неделю (68 часов)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7 класс – 2 часа в неделю (68 часов)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8 класс – 2 часа в неделю (68 часов)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9 класс – 2,5 часа в неделю (85 часов</w:t>
      </w:r>
      <w:bookmarkStart w:id="0" w:name="_GoBack"/>
      <w:bookmarkEnd w:id="0"/>
      <w:r>
        <w:rPr>
          <w:color w:val="000000"/>
        </w:rPr>
        <w:t>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ассмотрена педагогическим советом (протокол №8 от 29.08.2023 года) и утверждена директором МБОУ «Теплогорская ООШ» (приказ №49-ОД от 31.08.2023 год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1:18:00Z</dcterms:created>
  <dc:creator>user</dc:creator>
  <dc:description/>
  <cp:keywords/>
  <dc:language>en-US</dc:language>
  <cp:lastModifiedBy>Позитроника</cp:lastModifiedBy>
  <dcterms:modified xsi:type="dcterms:W3CDTF">2023-10-16T19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C230A48214D8992CFB2B7818B15EF</vt:lpwstr>
  </property>
  <property fmtid="{D5CDD505-2E9C-101B-9397-08002B2CF9AE}" pid="3" name="KSOProductBuildVer">
    <vt:lpwstr>1049-11.2.0.11537</vt:lpwstr>
  </property>
</Properties>
</file>