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курса 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 «Математика» разработана в соответствии с пунктом 32.1 ФГОС ООО  и реализуется 2 года с 5 по 6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Теплогорская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 учебного курса «Математика» является частью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изучение учебного курса «Математика» отводится 340 часов: в 5 классе – 170 часов(5 часов в неделю), в 6 классе – 170 часов(5 часов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педагогическим советом протокол №8 от 29.08.2023г., и утверждена директором МБОУ «Теплогорская ООШ» приказ № 49 – ОД от 31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5:00Z</dcterms:created>
  <dc:creator>user</dc:creator>
  <dc:description/>
  <cp:keywords/>
  <dc:language>en-US</dc:language>
  <cp:lastModifiedBy>User</cp:lastModifiedBy>
  <dcterms:modified xsi:type="dcterms:W3CDTF">2023-10-16T19:34:00Z</dcterms:modified>
  <cp:revision>5</cp:revision>
  <dc:subject/>
  <dc:title/>
</cp:coreProperties>
</file>