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» обязательной предметной области «Русский язык и литературное чтение» разработана в соответствии с пунктом 31.1 ФГОС НОО и реализуется 4 года с 1 по 4 класс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Муниципального бюджетного общеобразовательного учреждения «Теплогорская основная общеобразовательная школа»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НОО определяющей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на педагогическом совете протокол №8 от 29.08.2023 и утверждена директором МБОУ «Теплогорская ООШ» приказ № 49-ОД от 31.08.2023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5:00Z</dcterms:created>
  <dc:creator>HP</dc:creator>
  <dc:description/>
  <cp:keywords/>
  <dc:language>en-US</dc:language>
  <cp:lastModifiedBy>User</cp:lastModifiedBy>
  <dcterms:modified xsi:type="dcterms:W3CDTF">2023-10-16T17:07:00Z</dcterms:modified>
  <cp:revision>3</cp:revision>
  <dc:subject/>
  <dc:title/>
</cp:coreProperties>
</file>