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Технолог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Технология» обязательной предметной области «Технология» разработана в соответствии с пунктом 32.1 ФГОС ООО и реализуется 5 лет с 5 по 9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разработана учителем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</w:t>
        <w:tab/>
        <w:t>Муниципального бюджетного общеобразовательного учреждения «Теплогорская основная общеобразовательная школа» деревни Теплогор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Технология» является частью ООП ООО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ограмма реализуется в 5-9 классах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5 класс – 2 часа в неделю (68 часов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6 класс – 2 часа в неделю (68 часов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7 класс – 2 часа в неделю (68 часов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8 класс – 1 час в неделю (34 часа);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</w:t>
      </w:r>
      <w:r>
        <w:rPr>
          <w:color w:val="000000"/>
        </w:rPr>
        <w:t>9 класс – 1 час в неделю (34 час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мотрена педагогическим советом (протокол №8 от 29.08.2023 года) и утверждена директором МБОУ «Теплогорская ООШ» (приказ №49-ОД от 31.08.2023 г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8:34:00Z</dcterms:created>
  <dc:creator>user</dc:creator>
  <dc:description/>
  <cp:keywords/>
  <dc:language>en-US</dc:language>
  <cp:lastModifiedBy>My-PC</cp:lastModifiedBy>
  <dcterms:modified xsi:type="dcterms:W3CDTF">2023-10-16T18:14:00Z</dcterms:modified>
  <cp:revision>4</cp:revision>
  <dc:subject/>
  <dc:title/>
</cp:coreProperties>
</file>