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Аннотация к рабочей программе по учебному курсу «Эрудит»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рудит» обязательной предметной области «Математи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1 год  9 клас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Рабочая программа учебного курса «Эрудит» разработан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оответствии с: - Федеральным государственным образовательным стандартом основ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бщего образования, утверждённым приказом Министерства образования и нау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оссийской Федерации от 31 мая 2021 г № 287; - Федеральной образова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ограммой основного общего образования, утвержденной приказом Министе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освещения РФ от 18 мая 2023 № 370а на основе Федерального государств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бразовательного стандарта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Рабочая программа разработана учителем/педагогом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 Федеральных основных образовательных программ Муниципального бюджетного общеобразовательного учреждения «Теплогорская основная общеобразовательная школа»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</w:t>
      </w:r>
      <w:r>
        <w:rPr>
          <w:rFonts w:cs="Times New Roman" w:ascii="Times New Roman" w:hAnsi="Times New Roman"/>
          <w:color w:val="1A1A1A"/>
          <w:sz w:val="24"/>
          <w:szCs w:val="24"/>
        </w:rPr>
        <w:t>курс «Эрудит» носит развивающий характер. Занятия курса разделены на теоретические и практическ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рудит» 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изучение учебного курса «Эрудит» отводится 17 часов: в 9 классе – 17 часов(1 час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педагогическим советом протокол №8 от 29.08.2023г., и утверждена директором МБОУ «Теплогорская ООШ» приказ №49 – ОД от 31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53:00Z</dcterms:created>
  <dc:creator>User</dc:creator>
  <dc:description/>
  <dc:language>en-US</dc:language>
  <cp:lastModifiedBy>User</cp:lastModifiedBy>
  <dcterms:modified xsi:type="dcterms:W3CDTF">2023-10-16T19:53:00Z</dcterms:modified>
  <cp:revision>2</cp:revision>
  <dc:subject/>
  <dc:title/>
</cp:coreProperties>
</file>