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6" w:gutter="0" w:header="0" w:top="1140" w:footer="0" w:bottom="124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723900</wp:posOffset>
            </wp:positionV>
            <wp:extent cx="7561580" cy="1070229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98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5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курса составлена на основе Федеральных государственных стандартов, примерной программы по учебному предмету «География 5-9 классы» М.: Просвещение 2016 г., авторской программы «География 5-9 класс», авторы - составители: А.А. Летягин, И.В.Душина, В.Б. Пятунин, Е.А., Таможняя /М.,«Вентана-Граф», 2016 г. Программа курса ориентирована на использование в процессе подготовки учебного пособия Э.М.Амбарцумовой, С.Е.Дюковой «География» издательского центра «Вентана-Граф».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составлена с целью повышения уровня предметной и психологической подготовки учащихся к сдаче ОГЭ (знакомства школьников с особенностями данной формы аттестации, отработки ими навыков заполнения аттестационных документов и бланков ответов, практическим решением сложных задач).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урса выстроена по логике постепенного освоения учащимися основного содержания географических знаний в соответствии с разделами кодификатора. Каждый раздел состоит из обзорных лекций в соответствии с кодификатором, тренировочных заданий тестовой формы с выбором ответа, заданий тестовой формы с кратким ответом, анализа сложных заданий.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реализует компетентностный, деятельностный 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 Деятельность учителя сводится в основном к консультированию учащихся, анализу и разбору наиболее проблемных вопросов и тем. Индивидуализация обучения достигается за счет использования в процессе обучения электронных и Интернет-ресурсов (ФИПИ – школьникам и учителям. 20 типовых вариантов экзаменационных работ для подготовки к государственной итоговой аттестации).</w:t>
      </w:r>
    </w:p>
    <w:p>
      <w:pPr>
        <w:pStyle w:val="Normal"/>
        <w:widowControl w:val="false"/>
        <w:autoSpaceDE w:val="false"/>
        <w:spacing w:lineRule="exact" w:line="6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полагает, что основной задачей педагога, реализующего данный курс является не просто передача, трансляция имеющего опыта, накопленных знаний, но и развитие творческого потенциала личности своих учеников, развитие их умения и способности преодолевать границы известного, традиционного. Благодаря этому становится возможным выйти за пределы образовательного стандарта, для успешной реализации творческого потенциала учащихся, повышения их познавательного интереса к географии и формированию более устойчивой мотивации к изучению предмета.</w:t>
      </w:r>
    </w:p>
    <w:p>
      <w:pPr>
        <w:pStyle w:val="Normal"/>
        <w:widowControl w:val="false"/>
        <w:autoSpaceDE w:val="false"/>
        <w:spacing w:lineRule="exact" w:line="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своения программы, обучающиеся смогут проверить уровень своих знаний по различным разделам школьного курса географии, а также пройдут необходимый этап подготовки к единому государственному экзамену. Программа курса сориентирована на использование в процессе подготовки учебного пособия Э.М. Амбарцумовой, С.Е.Дюковой «География» издательского центра «Вентана-Граф». В школах подготовка к экзаменам осуществляется на уроках, а также во внеурочное время: на факультативных и индивидуальных занятиях.</w:t>
      </w:r>
    </w:p>
    <w:p>
      <w:pPr>
        <w:pStyle w:val="Normal"/>
        <w:widowControl w:val="false"/>
        <w:autoSpaceDE w:val="false"/>
        <w:spacing w:lineRule="exact" w:line="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урочные занятия позволяют расширить и углубить изучаемый материал по школьному курсу, развивают мышление и исследовательские знания учащихся; формируют базу общих универсальных приёмов и подходов к решению заданий соответствующих типов, способствуют осознанному выбору дальнейшего пути получения образования.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курса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представление о структуре экзаменационной работы, числе и форме заданий, а также их уровне сложности. Расширить знания по номенклатуре, работе с кар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199" w:before="0" w:after="0"/>
        <w:ind w:left="1150" w:right="406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торить и обобщить знания по географии за курс основной общеобразовательной школы;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атизировать информационный материал по раздела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ть умения пользоваться контрольно-измерительными материалами.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поставленных задач предполагается, что учащиеся достигнут следующих результатов: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199" w:before="0" w:after="0"/>
        <w:ind w:left="1150" w:right="-43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ют суммой базовых знаний и умений, научатся самостоятельно применять их на практике;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владеют общими универсальными приёмами и подходами к решению заданий КИ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ят основные приёмы мыслительного поиска;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06" w:before="0" w:after="0"/>
        <w:ind w:left="1150" w:right="-43" w:hanging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аться пользоваться контрольно-измерительными материалами;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коммуникативных навыков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учащихся в области географии для успешного прохождения государственной итоговой аттестации. 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лубить и расширить знания по физической и экономической географии через создание презентаций для классов среднего звена по темам: «План и карта» - 6 класс, «Введение», «Картографический метод в географии», «Россия на карте мира» - 8 класс, «Узнай страну» - 7 класс, «Население России» - 8 класс, «Работа по климатограммам»- для 6,7, 8 классов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чебной мотивации обучающихся.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олимпиадах по географии и географическому краеведению.</w:t>
      </w:r>
    </w:p>
    <w:p>
      <w:pPr>
        <w:pStyle w:val="Normal"/>
        <w:widowControl w:val="false"/>
        <w:autoSpaceDE w:val="false"/>
        <w:spacing w:lineRule="exact" w:line="1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2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ознавательной, творческой активности, наблюдательности, интерес к окружающему миру через проведение обобщающих занятий в виде игр: «Своя игра» по теме «Природа, население, хозяйство России» -9 класс.</w:t>
      </w:r>
    </w:p>
    <w:p>
      <w:pPr>
        <w:pStyle w:val="Normal"/>
        <w:widowControl w:val="false"/>
        <w:autoSpaceDE w:val="false"/>
        <w:spacing w:lineRule="exact" w:line="4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м курса внеурочной деятельности является проведение итогового тренировочного варианта экзаменационной работы в 9 классах. Также учащиеся, посещающие данный курс внеурочной деятельности, создают презентации географического турнира для 5 – 9 класс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left="1150" w:right="-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ребования к уровню подготовки обучающихся, освоивших общеобразовательные программы основного общего образования по географи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требований к уровню подготовки выпускников основной школы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 которых проверяется на ОГЭ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ографии, составлен на основе раздела «Требования к уровню подготовки выпускников» Федерального компонента государственного стандарта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 / понимать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-6350</wp:posOffset>
                </wp:positionV>
                <wp:extent cx="1245235" cy="0"/>
                <wp:effectExtent l="0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0.5pt" to="125.9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географические понятия и термины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ия плана, глобуса и географических карт по содержанию, масштабу, способам картографического изображения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выдающихся географических открытий и путешествий; 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графические следствия движений Земли, географические явления и процессы в геосферах, взаимосвязь между ними, их изменение в результате деятельности человека;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ую зональность и поясность;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4"/>
      </w:tblGrid>
      <w:tr>
        <w:trPr>
          <w:trHeight w:val="299" w:hRule="atLeast"/>
        </w:trPr>
        <w:tc>
          <w:tcPr>
            <w:tcW w:w="1403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ы  материков  и  океанов,  а  также  географию  народов  Земли;  различия  в  хозяйственном</w:t>
            </w:r>
          </w:p>
        </w:tc>
      </w:tr>
      <w:tr>
        <w:trPr>
          <w:trHeight w:val="279" w:hRule="atLeast"/>
        </w:trPr>
        <w:tc>
          <w:tcPr>
            <w:tcW w:w="140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воении разных территорий и акваторий; связь между географическим положением, природными условиями, ресурсами  и  хозяйством отдельных регионов и стран;</w:t>
            </w:r>
          </w:p>
        </w:tc>
      </w:tr>
      <w:tr>
        <w:trPr>
          <w:trHeight w:val="301" w:hRule="atLeast"/>
        </w:trPr>
        <w:tc>
          <w:tcPr>
            <w:tcW w:w="1403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фику географического положения и административно-территориального 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;</w:t>
            </w:r>
          </w:p>
        </w:tc>
      </w:tr>
      <w:tr>
        <w:trPr>
          <w:trHeight w:val="279" w:hRule="atLeast"/>
        </w:trPr>
        <w:tc>
          <w:tcPr>
            <w:tcW w:w="140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ее природы, населения, основных отраслей хозяйства, природно-хозяйственных зон и районов;</w:t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spacing w:lineRule="exact" w:line="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на местности, плане и карте расстояния, направления, высоты точек; географические координаты и местоположение географических объектов;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ять (узнавать) существенные признаки географических объектов и явлений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ть существенные признаки географических объектов и явлений;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 существенные признаки географических объектов и явлений;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ть краткую географическую характеристику разных территорий; 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одить примеры: природных ресурсов, их использования и охраны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04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ить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Normal"/>
        <w:widowControl w:val="false"/>
        <w:autoSpaceDE w:val="false"/>
        <w:spacing w:lineRule="exact" w:line="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06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результаты измерений в раз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пользовать приобретенные зн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я карт различного содержания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5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оясного времени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7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практических задач по определению качества окружающей среды, ее использованию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06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е; меры по охранению природы и защите людей от стихийных природных и техногенных явл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МЕТНЫЕ РЕЗУЛЬТАТЫ ОСВОЕНИЯ КУРСА ВНЕУРОЧНОЙ ДЕЯТЕЛЬНОСТ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ирование всесторонне образованной, инициативной и успешной личности,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ние целостности природы, населения и хозяйства Земли, материков, их крупных районов и стран; 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ние значимости и общности глобальных проблем человечества</w:t>
      </w:r>
    </w:p>
    <w:p>
      <w:pPr>
        <w:pStyle w:val="Style16"/>
        <w:rPr/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Style1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Style1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6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УУД: </w:t>
      </w:r>
    </w:p>
    <w:p>
      <w:pPr>
        <w:pStyle w:val="Style16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6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стаивая свою точку зрения, приводить аргументы, подтверждая их фактами. </w:t>
      </w:r>
    </w:p>
    <w:p>
      <w:pPr>
        <w:pStyle w:val="Style16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дискуссии уметь выдвинуть контраргументы, перефразировать свою мысль (владение механизмом эквивалентных замен). 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Style16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Style16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6"/>
        <w:numPr>
          <w:ilvl w:val="0"/>
          <w:numId w:val="14"/>
        </w:numPr>
        <w:spacing w:before="280" w:after="0"/>
        <w:rPr/>
      </w:pPr>
      <w:r>
        <w:rPr>
          <w:sz w:val="28"/>
          <w:szCs w:val="28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Style16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Style16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b/>
          <w:bCs/>
          <w:sz w:val="28"/>
          <w:szCs w:val="28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вать определения географическим понятиям и терминам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ценивать географические особенности природы материков и океанов, а также географию народов Земли; различия в хозяйственном освоении разных территорий и акваторий; 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делять (узнавать) существенные признаки географических объектов и явлений;</w:t>
      </w:r>
    </w:p>
    <w:p>
      <w:pPr>
        <w:pStyle w:val="Style16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систему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Style16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изировать, оценивать, прогнозировать современные социоприродные проблемы и проектировать пути их решения;</w:t>
      </w:r>
    </w:p>
    <w:p>
      <w:pPr>
        <w:pStyle w:val="Style16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карты как информационные образно-знаковые моделеи действительности;</w:t>
      </w:r>
    </w:p>
    <w:p>
      <w:pPr>
        <w:pStyle w:val="Style16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, строить логические рассуждения, устанавливать причинно-следственные связи, реализовывать исследовательскую деятельность, выделять главную мысль текста, создавать модели для решения задач.</w:t>
      </w:r>
    </w:p>
    <w:p>
      <w:pPr>
        <w:pStyle w:val="Style16"/>
        <w:rPr/>
      </w:pPr>
      <w:r>
        <w:rPr>
          <w:b/>
          <w:bCs/>
          <w:sz w:val="28"/>
          <w:szCs w:val="28"/>
        </w:rPr>
        <w:t>Уче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, осуществлять рефлексию, формулировать свое мнение, аргументировать свою точку зрения, организовывать и планировать учебное сотрудничество с учителем и сверстниками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ся целеполаганию, самостоятельно анализировать условия достижения цели, прилагать целевые усилия на пути достижения цели, самостоятельно контролировать свое время, оценивать правильность выполнения действий, вносить коррективы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торять ранее изученный материал в новом, т.е. активно устанавливать     внутрипредметные связи, как по содержанию, так и по способам деятельности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изировать пройденный материал и обсуждать полученные сведения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результаты внеурочной деятельности.</w:t>
      </w:r>
    </w:p>
    <w:p>
      <w:pPr>
        <w:pStyle w:val="Style16"/>
        <w:rPr/>
      </w:pPr>
      <w:r>
        <w:rPr>
          <w:bCs/>
          <w:sz w:val="28"/>
          <w:szCs w:val="28"/>
        </w:rPr>
        <w:t>1. 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sz w:val="28"/>
          <w:szCs w:val="28"/>
        </w:rPr>
        <w:t xml:space="preserve"> приобретение школьниками знаний о предме</w:t>
        <w:softHyphen/>
        <w:t>тах и явлениях разной природы во взаимосвязи с окружающей их средой, о правилах конструктивной групповой работы; об организации коллективной творческой деятельности.</w:t>
      </w:r>
    </w:p>
    <w:p>
      <w:pPr>
        <w:pStyle w:val="Style16"/>
        <w:rPr/>
      </w:pPr>
      <w:r>
        <w:rPr>
          <w:bCs/>
          <w:sz w:val="28"/>
          <w:szCs w:val="28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формирование ценностных отношений школьника к своей Родине, к культуре, к труду, к знаниям, к миру, к другим людям, к людям иной культурной принадлежности </w:t>
      </w:r>
    </w:p>
    <w:p>
      <w:pPr>
        <w:pStyle w:val="Style16"/>
        <w:rPr/>
      </w:pPr>
      <w:r>
        <w:rPr>
          <w:bCs/>
          <w:sz w:val="28"/>
          <w:szCs w:val="28"/>
        </w:rPr>
        <w:t>3. Результаты третьего уровня (приобретение школьником опыта самостоятельного ценностно окрашенного социального действия):</w:t>
      </w:r>
      <w:r>
        <w:rPr>
          <w:sz w:val="28"/>
          <w:szCs w:val="28"/>
        </w:rPr>
        <w:t xml:space="preserve"> школьник может приобрести опыт публичного выступления, опыт общения с одноклассниками, опыт самоорганизации и организации совместной деятельности с другими детьми; опыт управления другими людьми и взятия на себя ответственности за других людей.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, формы обучения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851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ые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851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формы работы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851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851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нировочное тестирование заданий части А, В, С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держании каждого из разделов и составляющих их тем, имеются не менее сложные вопросы, которые могут быть повторены учащимися в процессе самостоятельной работы. В тоже время можно выделить ряд вопросов, из года в год вызывающих затруднения у значительного количества выпускников, сдающих государственную итоговую аттестацию, при повторении которых помощь преподавателя имеет большое значение. Все это учтено при распределении времени на повторении материала каждого из разделов и планирования видов деятельности преподавателя и учащихс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7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итерии оценивания: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кущ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в виде защиты презентаций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можно в последующем использовать на уроках географии в младших классах, по окончании курса про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тог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в виде «пробного ОГЭ»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и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ов работы используется шкала соответствия первичных баллов по результата ОГЭ отметкам по пятибалльной системе, критерии оценивания выполненных работ, предлагаемых в КИМах. Оценки только для контроля качества знаний и выставляются в индивидуальный лист дости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. 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географической информации – 3 часа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ющиеся географические исследования, открытия и путеше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рода земли и человек- 5 часов</w:t>
      </w:r>
    </w:p>
    <w:p>
      <w:pPr>
        <w:pStyle w:val="Normal"/>
        <w:widowControl w:val="false"/>
        <w:autoSpaceDE w:val="false"/>
        <w:spacing w:lineRule="auto" w:line="240" w:before="0" w:after="0"/>
        <w:ind w:left="59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 как планета. Форма, размеры, движение Земли Земная кора и литосфера. Состав, строение и развитие. Земная поверхность: формы рельефа суши, дна Мирового океана; Полезные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hanging="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опаемые, зависимость их размещения от строения земной коры и рельефа. Минеральные ресурсы Земли, их виды и оценка Гидросфера, ее состав и строение. Мировой океан и его части, взаимодействие с атмосферой и сушей. Поверхностные и подземные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40" w:hanging="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ы суши. Ледники и многолетняя мерзлота. Водные ресурсы Земли Атмосфера. Состав, строение, циркуляция. Распределение тепла и влаги на Земле. Погода и климат. Изучение элементов погоды.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сфера, ее взаимосвязи с другими геосферами. Разнообразие растений и животных, особенности их распространения. Почвенный покров. Почва как особое природное образование. Условия образования почв разных типов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ческая оболочка Земли. Широтная зональность и высотная поясность, цикличность и ритмичность процессов. Территориальные комплексы: природные, природно-хозяйственные</w:t>
      </w:r>
    </w:p>
    <w:p>
      <w:pPr>
        <w:pStyle w:val="Normal"/>
        <w:widowControl w:val="false"/>
        <w:autoSpaceDE w:val="false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ки, океаны, народы и страны- 2 часа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й облик планеты Земля. Происхождение материков и впадин океанов. Соотношение суши и океана на Земле Население Земли. Численность населения Земли. Человеческие расы, этносы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ки и страны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Многообразие стран, их основные типы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родопользование и геоэкология – 1 час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хозяйственной деятельности людей на природу Основные типы природопользования Стихийные явления в литосфере, гидросфере, атмосфере</w:t>
      </w:r>
    </w:p>
    <w:p>
      <w:pPr>
        <w:pStyle w:val="Normal"/>
        <w:widowControl w:val="false"/>
        <w:autoSpaceDE w:val="false"/>
        <w:spacing w:lineRule="exact" w:line="21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еография России- 6 часов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географического положения России Территория и акватория, морские и сухопутные границы. Часовые зоны.</w:t>
      </w:r>
    </w:p>
    <w:p>
      <w:pPr>
        <w:pStyle w:val="Normal"/>
        <w:widowControl w:val="false"/>
        <w:autoSpaceDE w:val="false"/>
        <w:spacing w:lineRule="exact" w:line="59"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79" w:leader="none"/>
        </w:tabs>
        <w:overflowPunct w:val="false"/>
        <w:autoSpaceDE w:val="false"/>
        <w:spacing w:lineRule="auto" w:line="213"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-территориал ное устройство России Природа России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геологического строения и распространения крупных форм рельефа Типы климатов, факторы их формирования, климатические пояса. Климат и хозяйственная деятельность людей. Многолетняя мерзлота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ие воды и водные ресурсы, особенности их размещения на территории страны Природно-хозяйственные различия морей России Почвы и почвенные ресурсы. Меры по сохранению плодородия почв</w:t>
      </w:r>
    </w:p>
    <w:p>
      <w:pPr>
        <w:pStyle w:val="Normal"/>
        <w:widowControl w:val="false"/>
        <w:autoSpaceDE w:val="false"/>
        <w:spacing w:lineRule="exact" w:line="276"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ительный и животный мир России. Природные зоны. Высотная поясность Население России</w:t>
      </w:r>
    </w:p>
    <w:p>
      <w:pPr>
        <w:pStyle w:val="Normal"/>
        <w:widowControl w:val="false"/>
        <w:autoSpaceDE w:val="false"/>
        <w:spacing w:lineRule="exact" w:line="276"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ость, естественное движение населения Половой и возрастной состав населения Размещение населения. Основная полоса расселения Направления и типы миграции Народы и основные религии России</w:t>
      </w:r>
    </w:p>
    <w:p>
      <w:pPr>
        <w:pStyle w:val="Normal"/>
        <w:widowControl w:val="false"/>
        <w:autoSpaceDE w:val="false"/>
        <w:spacing w:lineRule="exact" w:line="64"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е и сельское население. Крупнейшие города Хозяйство России.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отраслевой и территориальной структуры хозяйства России Природно-ресурсный потенциал и важнейшие территориальные сочетания природных ресурсов География отраслей промышленности География сельского хозяйства География важнейших видов транспор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родно-хозяйственное районирование России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Дальний Восток. Географическое положение регионов, их природный, человеческий и хозяйственный потенциал 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 в современном мире.</w:t>
      </w:r>
    </w:p>
    <w:p>
      <w:pPr>
        <w:pStyle w:val="Normal"/>
        <w:widowControl w:val="false"/>
        <w:autoSpaceDE w:val="false"/>
        <w:spacing w:lineRule="auto" w:line="240" w:before="0" w:after="0"/>
        <w:ind w:left="58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. Тематическое планирование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47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0064"/>
        <w:gridCol w:w="2699"/>
      </w:tblGrid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7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7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сточники географической информа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земли и челове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ки, океаны, народы и стра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родопользование и геоэк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97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 -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 внеурочной деятельности «Клуб путешественников» на 2023-2024 г.</w:t>
      </w:r>
    </w:p>
    <w:p>
      <w:pPr>
        <w:pStyle w:val="Normal"/>
        <w:widowControl w:val="false"/>
        <w:autoSpaceDE w:val="false"/>
        <w:spacing w:lineRule="auto" w:line="240" w:before="0" w:after="0"/>
        <w:ind w:left="47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970"/>
        <w:gridCol w:w="1134"/>
        <w:gridCol w:w="29"/>
        <w:gridCol w:w="1545"/>
        <w:gridCol w:w="14"/>
      </w:tblGrid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0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-6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акт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географической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0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часа</w:t>
            </w:r>
          </w:p>
        </w:tc>
      </w:tr>
      <w:tr>
        <w:trPr>
          <w:trHeight w:val="8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ru-RU"/>
              </w:rPr>
              <w:t>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. Источники географической информации. Выдающиеся географические исследования, открытия и 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географической информации. Выдающиеся географические исследования, открытия и путешеств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местности. Анализ плана местности, построение профиля местности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ru-RU"/>
              </w:rPr>
              <w:t>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ческая карта. Отработка основных умений работать с географической картой. Измерение по картам расстояний, направлений. Определение географических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ru-RU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земли и челов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часов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ru-RU"/>
              </w:rPr>
              <w:t>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а земли и человек. Земля как планета. Форма, размеры, движение Земли. Земная кора и литосфер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ешение практических заданий по теме «Литосфера»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дросфера, ее состав и строение. Мировой океан и его ч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ешение практических заданий по теме «Гидросфера»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мосфера. Состав, строение, циркуляци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ешение практических заданий по теме «Атмосфера»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100" w:gutter="0" w:header="0" w:top="82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30"/>
        <w:gridCol w:w="10887"/>
        <w:gridCol w:w="1133"/>
        <w:gridCol w:w="1558"/>
      </w:tblGrid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да и климат. Изучение элементов погоды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Характеристика климата различных материко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бота с синоптическими картами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8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сфера. Ее взаимосвязи с   другими геосферами. Географическая оболочка Земли. Широтная зональность и высотная поясность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. Материки, океаны, народы и стра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 часа</w:t>
            </w:r>
          </w:p>
        </w:tc>
      </w:tr>
      <w:tr>
        <w:trPr>
          <w:trHeight w:val="6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9</w:t>
            </w:r>
          </w:p>
        </w:tc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ременный облик планеты Земля. Население Земли. Численность населения Земли. Человеческие расы, этн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а и население северных и южных материков. Природопользование и геоэкология. Влияние хозяйственной деятельности людей на природу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10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 Природопользование и геоэкология</w:t>
            </w:r>
          </w:p>
        </w:tc>
        <w:tc>
          <w:tcPr>
            <w:tcW w:w="2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час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. География России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6 часов</w:t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2</w:t>
            </w:r>
          </w:p>
        </w:tc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енности географического положения России. Часовые зоны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шение задач на определение поясного време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3</w:t>
            </w:r>
          </w:p>
        </w:tc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о-территориальное устройство России. Население России. Городское и сельское население. Крупнейшие города. География отраслей промышленности. Решение задач на определение регионов по опис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4</w:t>
            </w:r>
          </w:p>
        </w:tc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 отраслей промышленности. Решение задач на определение регионов по опис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5</w:t>
            </w:r>
          </w:p>
        </w:tc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рода России. Особенности геологического строения и распространения круп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 рельефа. Природные зоны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Характеристика по картам природных зон Росси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6</w:t>
            </w:r>
          </w:p>
        </w:tc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ы климатов, факторы их формирования. Климатические поя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утренние воды и водные ресурсы. Почвы и почвенные ресурсы. Растительный и животный мир Росси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 в современном мир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щита презент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page7"/>
      <w:bookmarkStart w:id="2" w:name="page5"/>
      <w:bookmarkStart w:id="3" w:name="page7"/>
      <w:bookmarkStart w:id="4" w:name="page5"/>
      <w:bookmarkEnd w:id="3"/>
      <w:bookmarkEnd w:id="4"/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150" w:hanging="4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8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7:00Z</dcterms:created>
  <dc:creator>Admin</dc:creator>
  <dc:description/>
  <cp:keywords/>
  <dc:language>en-US</dc:language>
  <cp:lastModifiedBy>пк</cp:lastModifiedBy>
  <cp:lastPrinted>2019-08-26T12:43:00Z</cp:lastPrinted>
  <dcterms:modified xsi:type="dcterms:W3CDTF">2023-09-07T10:49:00Z</dcterms:modified>
  <cp:revision>3</cp:revision>
  <dc:subject/>
  <dc:title/>
</cp:coreProperties>
</file>