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200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200" w:after="20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«Теплогорская основная общеобразовательная школа»</w:t>
      </w:r>
    </w:p>
    <w:p>
      <w:pPr>
        <w:pStyle w:val="Normal"/>
        <w:autoSpaceDE w:val="false"/>
        <w:spacing w:lineRule="auto" w:line="276" w:before="200" w:after="200"/>
        <w:ind w:firstLine="708"/>
        <w:jc w:val="center"/>
        <w:rPr>
          <w:rFonts w:ascii="Times New Roman" w:hAnsi="Times New Roman" w:eastAsia="Calibri" w:cs="Times New Roman"/>
          <w:bCs/>
          <w:sz w:val="24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128270</wp:posOffset>
            </wp:positionV>
            <wp:extent cx="5779135" cy="1456690"/>
            <wp:effectExtent l="0" t="0" r="0" b="0"/>
            <wp:wrapTight wrapText="bothSides">
              <wp:wrapPolygon edited="0">
                <wp:start x="-38" y="-11749"/>
                <wp:lineTo x="-38" y="23015"/>
                <wp:lineTo x="22849" y="23015"/>
                <wp:lineTo x="22849" y="-11749"/>
                <wp:lineTo x="-38" y="-117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3619" r="5462" b="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00" w:after="200"/>
        <w:rPr>
          <w:rFonts w:ascii="Times New Roman" w:hAnsi="Times New Roman" w:eastAsia="Calibri" w:cs="Times New Roman"/>
          <w:b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spacing w:lineRule="auto" w:line="276" w:before="200" w:after="20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76" w:before="200" w:after="20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76" w:before="200" w:after="200"/>
        <w:jc w:val="center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28575</wp:posOffset>
            </wp:positionV>
            <wp:extent cx="6327775" cy="1670050"/>
            <wp:effectExtent l="0" t="0" r="0" b="0"/>
            <wp:wrapTight wrapText="bothSides">
              <wp:wrapPolygon edited="0">
                <wp:start x="-32" y="-951"/>
                <wp:lineTo x="-32" y="24632"/>
                <wp:lineTo x="21600" y="24632"/>
                <wp:lineTo x="21600" y="-951"/>
                <wp:lineTo x="-32" y="-9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687" r="-6" b="1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br w:type="textWrapping" w:clear="all"/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бочая программа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-9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и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быкина Любовь Анатольевна,  учитель русского языка и литературы, первая категор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злова Наталья Васильевна, 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программы 2020 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right="-55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1"/>
        <w:ind w:right="-55" w:firstLine="708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абочая программа по учебному предмету «Литература»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в соответствии с нормативными актами:</w:t>
      </w:r>
    </w:p>
    <w:p>
      <w:pPr>
        <w:pStyle w:val="Normal"/>
        <w:numPr>
          <w:ilvl w:val="0"/>
          <w:numId w:val="55"/>
        </w:numPr>
        <w:spacing w:lineRule="auto" w:line="276" w:before="20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numPr>
          <w:ilvl w:val="0"/>
          <w:numId w:val="55"/>
        </w:numPr>
        <w:spacing w:lineRule="auto" w:line="276" w:before="20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с последующими изменениями);</w:t>
      </w:r>
    </w:p>
    <w:p>
      <w:pPr>
        <w:pStyle w:val="Normal"/>
        <w:numPr>
          <w:ilvl w:val="0"/>
          <w:numId w:val="55"/>
        </w:numPr>
        <w:spacing w:lineRule="auto" w:line="276" w:before="20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каз 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Минпросвещения от 11.12.2020 №712);</w:t>
      </w:r>
    </w:p>
    <w:p>
      <w:pPr>
        <w:pStyle w:val="Normal"/>
        <w:numPr>
          <w:ilvl w:val="0"/>
          <w:numId w:val="55"/>
        </w:numPr>
        <w:spacing w:lineRule="auto" w:line="276" w:before="20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 Министерства образования и науки РФ от 17.12.2010 №1897  «Об утверждении и введении в действие федерального государственного образовательного стандарта основного общего образования» (в редакции Минпросвещения от 11.12.2020 №712);</w:t>
      </w:r>
    </w:p>
    <w:p>
      <w:pPr>
        <w:pStyle w:val="Normal"/>
        <w:numPr>
          <w:ilvl w:val="0"/>
          <w:numId w:val="55"/>
        </w:numPr>
        <w:spacing w:lineRule="auto" w:line="276" w:before="20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0.05.2020 № 254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23.12.2020 №766); </w:t>
      </w:r>
    </w:p>
    <w:p>
      <w:pPr>
        <w:pStyle w:val="Normal"/>
        <w:numPr>
          <w:ilvl w:val="0"/>
          <w:numId w:val="55"/>
        </w:numPr>
        <w:spacing w:lineRule="auto" w:line="276" w:before="20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каз Мин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55"/>
        </w:numPr>
        <w:spacing w:lineRule="auto" w:line="276" w:before="20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каз Министерства образования и науки Российской Федерации от 09.06.2016 № 699  "Об утверждении перечня 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numPr>
          <w:ilvl w:val="0"/>
          <w:numId w:val="55"/>
        </w:numPr>
        <w:spacing w:lineRule="auto" w:line="276" w:before="20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 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5"/>
        </w:numPr>
        <w:spacing w:lineRule="auto" w:line="276" w:before="20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1.2021   № 2 «Об утверждении санитарных правил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55"/>
        </w:numPr>
        <w:spacing w:lineRule="auto" w:line="276" w:before="20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комендации по внесению изменений в основные образовательные программы начального общего образования, основного общего образования в соответствии с Федеральным законом от 31.07.2020 №304-ФЗ «О внесении изменений в Федеральный закон </w:t>
      </w:r>
    </w:p>
    <w:p>
      <w:pPr>
        <w:pStyle w:val="Normal"/>
        <w:numPr>
          <w:ilvl w:val="0"/>
          <w:numId w:val="55"/>
        </w:numPr>
        <w:spacing w:lineRule="auto" w:line="276" w:before="20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, одобрена решением федерального учебно-методического объединения по общему образованию (протокол заседания от 28.06.2016 № 2/16-з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ина В. Я., Журавлёв В. П., Коровин В. И. Литература. 5 класс. В 2 ч. Учебник для общеобразовательных учреждений. — М.: Просвещение. 2017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хина В. П., Коровина В. Я., Журавлёв В. П., Коровин В. И. Литература. 6 класс. В 2 ч. Учебник для общеобразовательных учреждений. — М.: Просвещени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ина В. Я. Литература. 7 класс. В 2 ч. Учебник для общеобразовательных учреждений. — М.: Просвещение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овина В. Я., Журавлёв В. П., Коровин В. И. Литература. 8 класс. В 2 ч. Учебник для общеобразовательных учреждений. — М.: Просвещени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ина В. Я., Журавлёв В. П., Коровин В. И., Збарский И. С. Литература. 9 класс. В 2 ч. Учебник для общеобразовательных учреждений. — М.: Просвещени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основного  общего образования общеобразовательной организации (Приказ директора МБОУ «Теплогорская ООШ»)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нормативный акт общеобразовательной организации о рабочей программе (Приказ директора МБОУ ««Теплогорская ООШ»)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 - образовательная программа основного  общего образовани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нормативный акт общеобразовательной организации о рабочей программе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 реализации основной общеобразовательной программы основного общего образования и адаптированной основной общеобразовательной программы основного общего образования.</w:t>
      </w:r>
    </w:p>
    <w:p>
      <w:pPr>
        <w:pStyle w:val="Normal"/>
        <w:ind w:left="357" w:firstLine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корректирована на уровне тематического планирования, определены:</w:t>
      </w:r>
    </w:p>
    <w:p>
      <w:pPr>
        <w:pStyle w:val="Normal"/>
        <w:ind w:left="357" w:firstLine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направления коррекционно-развивающий работы;</w:t>
      </w:r>
    </w:p>
    <w:p>
      <w:pPr>
        <w:pStyle w:val="Normal"/>
        <w:ind w:left="357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ые способы их реализации с использованием учебного материала.</w:t>
      </w:r>
    </w:p>
    <w:p>
      <w:pPr>
        <w:pStyle w:val="Normal"/>
        <w:ind w:left="357" w:firstLine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внесен региональный компонент, отраженный в тематическом планировании через составление и решение задач на основе краеведческого материала.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ind w:right="-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ланируемые результаты освоения учебного предмета.</w:t>
      </w:r>
    </w:p>
    <w:p>
      <w:pPr>
        <w:pStyle w:val="Style20"/>
        <w:tabs>
          <w:tab w:val="clear" w:pos="708"/>
          <w:tab w:val="left" w:pos="540" w:leader="none"/>
          <w:tab w:val="center" w:pos="4705" w:leader="none"/>
          <w:tab w:val="left" w:pos="8130" w:leader="none"/>
        </w:tabs>
        <w:spacing w:before="0" w:after="0"/>
        <w:ind w:right="-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Style20"/>
        <w:tabs>
          <w:tab w:val="clear" w:pos="708"/>
          <w:tab w:val="left" w:pos="540" w:leader="none"/>
          <w:tab w:val="center" w:pos="4705" w:leader="none"/>
          <w:tab w:val="left" w:pos="8130" w:leader="none"/>
        </w:tabs>
        <w:spacing w:before="0" w:after="0"/>
        <w:ind w:right="-55" w:hanging="0"/>
        <w:rPr>
          <w:b/>
          <w:b/>
          <w:color w:val="000000"/>
        </w:rPr>
      </w:pPr>
      <w:r>
        <w:rPr>
          <w:b/>
          <w:color w:val="000000"/>
        </w:rPr>
        <w:t>Личностные результаты.</w:t>
      </w:r>
    </w:p>
    <w:p>
      <w:pPr>
        <w:pStyle w:val="Style20"/>
        <w:tabs>
          <w:tab w:val="clear" w:pos="708"/>
          <w:tab w:val="left" w:pos="1234" w:leader="none"/>
        </w:tabs>
        <w:spacing w:before="0" w:after="0"/>
        <w:ind w:right="-55" w:hanging="0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нтифицировать себя с принадлежностью к народу, стране, государству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интерес к культуре и истории своего народа, страны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нравственно-эстетические понятия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ражать положительное отношение к процессу познания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важительно относиться к родной литературе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свои и чужие поступки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1234" w:leader="none"/>
        </w:tabs>
        <w:spacing w:before="0" w:after="0"/>
        <w:ind w:right="-5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    литературу как одну из национально-культурных ценностей русского народа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ительно относиться к родной литературе, испытывать гордость за неё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вои и чужие поступк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внимание, удивление, желание больше узнать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определяющую роль родной литературы     в развитии интеллектуальных, творческих способностей и моральных качеств личност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пределяющую роль литературы в развитии интеллектуальных, творческих способностей и моральных качеств личност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ознавать эстетическую ценность русской литературы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ситуации с точки зрения правил поведения и эти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эстетическую ценность русской литературы.</w:t>
      </w:r>
    </w:p>
    <w:p>
      <w:pPr>
        <w:pStyle w:val="Normal"/>
        <w:numPr>
          <w:ilvl w:val="0"/>
          <w:numId w:val="6"/>
        </w:numPr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итуации с точки зрения правил поведения и этики.</w:t>
      </w:r>
    </w:p>
    <w:p>
      <w:pPr>
        <w:pStyle w:val="Normal"/>
        <w:shd w:fill="FFFFFF" w:val="clear"/>
        <w:autoSpaceDE w:val="false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собственную    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hd w:fill="FFFFFF" w:val="clear"/>
        <w:autoSpaceDE w:val="false"/>
        <w:ind w:left="284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left="284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autoSpaceDE w:val="false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    собственную     учебную     деятельность:     свои     достижения, самостоятельность, инициативу, ответственность, причины неудач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готовность к самообразованию. </w:t>
      </w:r>
    </w:p>
    <w:p>
      <w:pPr>
        <w:pStyle w:val="Normal"/>
        <w:shd w:fill="FFFFFF" w:val="clear"/>
        <w:autoSpaceDE w:val="false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пределять гуманистические, демократические и традиционные ценности многонационального российского общества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пределять необходимость ответственности и долга перед Родиной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нимать ценность жизни во всех её проявлениях и необходимости ответственного, бережного отношения к ней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звить эстетическое сознание через освоение художественного наследия народов России и мира, через творческую деятельность эстетического характера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tLeast" w:line="240"/>
        <w:ind w:left="214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 результаты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ерживать цель деятельности до получения её результата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у достижения цели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амостоятельно ставить новые учебные цели задач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ю пути достижения цели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ию целевых приоритетов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читывать условия выполнения учебной задачи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делять альтернативные способы достижения цели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ю контроля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ю решений в проблемных ситуациях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новам саморегуляции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ению познавательной рефлекс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ю контроля в констатирующей и предвосхищающей позиции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ировать деятельность: вносить изменения в процесс с учетом возникших трудностей и ошибок, намечать способы их устранен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декватной оценке трудностей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декватной оценке своих возможност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ам  прогонозирования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новам саморегуляции эмоциональных состояний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текст с учетом поставленной учебной задачи, находить в тексте информацию, необходимую для её решения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разные мнения и интересы и обосновывать собственную позицию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читывать и координировать отличные от собственных позиции людей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относительность мнений и подходов к решению проблемы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и вырабатывать разные точки зрения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гументировать свою точку зрения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вать вопросы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план текст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рать на себя инициативу в организации совместного действия (деловое лидерство)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деловое сотрудничество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, коррекцию, оценку действий партнера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ть диалогическое высказывание в соответствии с требованиями речевого этикет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ступать в диалог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в группе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ммуникативную рефлексию как осознание оснований собственных действий и действий партнёр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казывать поддержку и содействие тем, от кого зависит достижений целей в совместной деятельности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коммуникативную рефлексию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ображать в речи содержание совершаемых действий в форме громкой социализированной и внутренней реч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страивать эффективные групповые обсуждения и обеспечить обмен знаниями между членами группы для принятия эффективных совместных решений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совместной деятельности четко формулировать цели группы и позволить её участникам проявлять собственную энергию для достижения этих цел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ужной информации в учебнике и учебных пособиях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    изучаемые     факты     языка     с     выделением     их     отличительных признаков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как составление целого из его часте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общать (выделять ряд объектов по заданному признаку)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риентироваться на возможное разнообразие способов решения учебной задач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ервоначальному умению смыслового восприятия текста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водить аналогии между изучаемым материалом и собственным опыт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    знаками,     символами,     таблицами,     схемами,     приведенными     в учебной литературе; строить сообщение в устной форм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в материалах учебника ответ на заданный вопрос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на возможное разнообразие способов решения учебной задачи;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    изучаемые     объекты     с     выделением     существенных     и несущественных признаков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аналогии между изучаемым материалом и собственным опытом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делять информацию из сообщений разных видов в соответствии с учебной задаче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запись (фиксацию) указанной учителем информации об изучаемом языковом факт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водить сравнение 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общать (выводить общее для целого ряда единичных объектов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запись (фиксацию) указанной учителем информаци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знаками, символами, таблицами, диаграммами, схемами, приведенными в учебной литератур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  сообщения в устной и письменной форме на лингвистическую тему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в содружестве с одноклассниками разные способы решения учебной задач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    изучаемые     объекты     с     выделением     существенных     и несущественных признаков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синтез как составление целого из частей;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записывать, фиксировать информацию     с помощью инструментов ИКТ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здавать и преобразовывать модели и схемы по заданиям учителя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ходить самостоятельно разные способы решения учебной задач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сравнение и классификацию изученных объектов по самостоятельно выделенным основаниям (критериям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троить логическое рассуждение как связь     суждений об объекте (явлени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запись (фиксацию) указанной учителем информации, в том числе с помощью инструментов ИКТ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и анализировать сообщения и важнейшие их компоненты – тексты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    изучаемые     объекты     с     выделением     существенных     и несущественных признаков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ать (самостоятельно выделять ряд или класс объектов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одить анализируемые объекты (явления) под понятие на основе распознавания объектов,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 аналогии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записывать, фиксировать информацию     с помощью инструментов ИКТ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здавать и преобразовывать схемы для решения учебных задач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извольно и осознанно владеть общими приемами решения учебных задач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труктуру построения рассуждения как связь простых суждений об объекте (явлении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ать (самостоятельно выделять ряд или класс объектов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одить анализируемые объекты (явления) под понятия разного уровня обобщения     (например:     предложение,     главные     члены     предложения, второстепенные члены; подлежащее, сказуемое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аналогии между изучаемым материалом и собственным опытом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записывать, фиксировать информацию   с помощью инструментов ИКТ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здавать и преобразовывать схемы для решения учебных задач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извольно и осознанно владеть общими приемами решения учебных зада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Устное народное творчество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ть черты русского национального характера в героях русских сказок , видеть черты национального характера своего народа в героях народных сказок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с помощью пословицы жизненную/вымышленную ситуацию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 читать сказки, соблюдая соответствующий интонационный рисунок устного рассказывания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в сказках характерные художественные приёмы и на этой основе определять жанровую разновидность сказ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ссказывать о самостоятельно прочитанной сказке,    обосновывая свой выбор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чинять сказку (в том числе и по пословице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ть черты русского национального характера в героях русских   былин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 читать былины, соблюдая соответствующий интонационный рисунок устного рассказывания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ссказывать о самостоятельно прочитанной былине, обосновывая свой выбор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чинять     былину и/или придумывать сюжетные ли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бирать произведения устного народного творчества разных народов для самостоятельного      чтения,      руководствуясь      конкретными      целевыми установкам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ть необычное в обычном, устанавливать неочевидные связи между предметами, явлениями, действи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равнивая произведения героического эпоса разных народов, определять черты национального характера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бирать произведения устного народного творчества разных народов для самостоятельного      чтения,      руководствуясь      конкретными      целевыми установкам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 класс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с помощью пословицы жизненную/вымышленную ситуацию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 читать произведения устного народного творчества, соблюдая соответствующий интонационный рисунок устного рассказы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получит возможность научитьс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равнивая произведения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ссказывать о самостоятельно прочитанном произведении, обосновывая свой выбор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ы «Древнерусская литература. Русская литература XVIII  в. Русская литература XIX—XX вв. Литература народов России. Зарубежная литератур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воспринимать художественное произведение в единстве формы и содерж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 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  получит возможность научиться: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поставлять      «чужие»      тексты      интерпретирующего      характера, аргументировано оценивать их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  получит возможность научиться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поставлять       «чужие»       тексты       интерпретирующего       характера, аргументировано оценивать их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 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поставлять       «чужие»       тексты       интерпретирующего       характера, аргументировано оценивать их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ченик   получит возможность научиться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поставлять       «чужие»       тексты       интерпретирующего       характера, аргументировано оценивать их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 уровню подготовки  выпускников  основной школы   по литературе  по ФГО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</w:t>
        <w:softHyphen/>
        <w:t>ности: патриотизма, любви и уважения к Отече</w:t>
        <w:softHyphen/>
        <w:t>ству, чувства гордости за свою Родину, прошлое и настоящее многонационального народа Рос</w:t>
        <w:softHyphen/>
        <w:t xml:space="preserve">сии; </w:t>
      </w:r>
    </w:p>
    <w:p>
      <w:pPr>
        <w:pStyle w:val="Style19"/>
        <w:numPr>
          <w:ilvl w:val="0"/>
          <w:numId w:val="25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этнической принадлеж</w:t>
        <w:softHyphen/>
        <w:t xml:space="preserve">ности, знание истории, языка, культуры своего народа, своего края, основ культурного наследия народов России и человечества; </w:t>
      </w:r>
    </w:p>
    <w:p>
      <w:pPr>
        <w:pStyle w:val="Style19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гума</w:t>
        <w:softHyphen/>
        <w:t>нистических, демократических и традиционных ценностей многонационального российского общества: воспитание чувства ответственности идолга перед Родиной;</w:t>
      </w:r>
    </w:p>
    <w:p>
      <w:pPr>
        <w:pStyle w:val="Style19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ю,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и способности обучающихся к саморазвитию и самообразованию на основе мотивации к обучению и познанию, осознан</w:t>
        <w:softHyphen/>
        <w:t>ному выбору и построению дальнейшей инди</w:t>
        <w:softHyphen/>
        <w:t>видуальной траектории образования на базе ориентирования в мире профессий и профес</w:t>
        <w:softHyphen/>
        <w:t>сиональных предпочтений, с учетом устойчивых познавательных интересов;</w:t>
      </w:r>
    </w:p>
    <w:p>
      <w:pPr>
        <w:pStyle w:val="Style19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</w:t>
        <w:softHyphen/>
        <w:t>ответствующего современному уровню развития науки и общественной практики, учитывающе</w:t>
        <w:softHyphen/>
        <w:t>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</w:t>
        <w:softHyphen/>
        <w:t>ловеку, его мнению, мировоззрению, культуре, языку, вере, гражданской позиции, к истории, культуре, религии, традициям, языкам, ценно</w:t>
        <w:softHyphen/>
        <w:t xml:space="preserve">стям народов России и народов мира; </w:t>
      </w:r>
    </w:p>
    <w:p>
      <w:pPr>
        <w:pStyle w:val="Style19"/>
        <w:numPr>
          <w:ilvl w:val="0"/>
          <w:numId w:val="25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</w:t>
        <w:softHyphen/>
        <w:t>сти и способности вести диалог с другими людь</w:t>
        <w:softHyphen/>
        <w:t>ми и достигать в нем взаимопонимания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</w:t>
        <w:softHyphen/>
        <w:t>обществах, включая взрослые и социальные со</w:t>
        <w:softHyphen/>
        <w:t>общества; участие в школьном самоуправлении и общественной жизни в пределах возрастных компетенций с учетом региональных, этнокуль</w:t>
        <w:softHyphen/>
        <w:t>турных, социальных и экономических особенно</w:t>
        <w:softHyphen/>
        <w:t>стей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</w:t>
        <w:softHyphen/>
        <w:t>сти в решении моральных проблем на основе личностного выбора, формирование нравствен</w:t>
        <w:softHyphen/>
        <w:t>ных чувств и нравственного поведения, осознан</w:t>
        <w:softHyphen/>
        <w:t>ного и ответственного отношения к собствен</w:t>
        <w:softHyphen/>
        <w:t>ным поступкам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</w:t>
        <w:softHyphen/>
        <w:t>но-исследовательской, творческой и других ви</w:t>
        <w:softHyphen/>
        <w:t>дов деятельности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</w:t>
        <w:softHyphen/>
        <w:t>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</w:t>
        <w:softHyphen/>
        <w:t>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</w:t>
        <w:softHyphen/>
        <w:t>вые задачи в учебе и познавательной деятельно</w:t>
        <w:softHyphen/>
        <w:t>сти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</w:t>
        <w:softHyphen/>
        <w:t>ми результатами, осуществлять контроль своей деятельности в процессе достижения результата, определять способы действий в рамках предло</w:t>
        <w:softHyphen/>
        <w:t>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</w:t>
        <w:softHyphen/>
        <w:t>го выбора в учебной и познавательной деятель</w:t>
        <w:softHyphen/>
        <w:t>ности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вать причинно-следственные связи, строить логи</w:t>
        <w:softHyphen/>
        <w:t>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</w:t>
        <w:softHyphen/>
        <w:t>никами; работать индивидуально и в группе: на</w:t>
        <w:softHyphen/>
        <w:t>ходить общее решение и разрешать конфликты на основе согласования позиций и учета интере</w:t>
        <w:softHyphen/>
        <w:t>сов; формулировать, аргументировать и отстаи</w:t>
        <w:softHyphen/>
        <w:t>вать свое мнение;</w:t>
      </w:r>
    </w:p>
    <w:p>
      <w:pPr>
        <w:pStyle w:val="Style19"/>
        <w:numPr>
          <w:ilvl w:val="0"/>
          <w:numId w:val="4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</w:t>
        <w:softHyphen/>
        <w:t>ства в соответствии с задачей коммуникации, для выражения своих чувств, мыслей и потреб</w:t>
        <w:softHyphen/>
        <w:t>ностей планирования и регуляции своей деятельности; владение устной и письменной ре</w:t>
        <w:softHyphen/>
        <w:t>чью, монологической контекстной речью;</w:t>
      </w:r>
    </w:p>
    <w:p>
      <w:pPr>
        <w:pStyle w:val="Style19"/>
        <w:numPr>
          <w:ilvl w:val="0"/>
          <w:numId w:val="4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</w:t>
        <w:softHyphen/>
        <w:t>ласти использования информационно-комму</w:t>
        <w:softHyphen/>
        <w:t>никационных технолог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30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русских писателей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Х-ХХ вв., литера</w:t>
        <w:softHyphen/>
        <w:t>туры народов России и зарубежной литературы;</w:t>
      </w:r>
    </w:p>
    <w:p>
      <w:pPr>
        <w:pStyle w:val="Style19"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>ных ценностей и их современного звучания;</w:t>
      </w:r>
    </w:p>
    <w:p>
      <w:pPr>
        <w:pStyle w:val="Style19"/>
        <w:numPr>
          <w:ilvl w:val="0"/>
          <w:numId w:val="30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литературное произве</w:t>
        <w:softHyphen/>
        <w:t>дение: определять его принадлежность к одно</w:t>
        <w:softHyphen/>
        <w:t>му из литературных родов и жанров; понимать и формулировать тему, идею, нравственный па</w:t>
        <w:softHyphen/>
        <w:t>фос литературного произведения; характеризо</w:t>
        <w:softHyphen/>
        <w:t>вать его героев, сопоставлять героев одного или нескольких произведений;</w:t>
      </w:r>
    </w:p>
    <w:p>
      <w:pPr>
        <w:pStyle w:val="Style19"/>
        <w:numPr>
          <w:ilvl w:val="0"/>
          <w:numId w:val="30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 произведении элементов сюже</w:t>
        <w:softHyphen/>
        <w:t>та, композиции, изобразительно-выразительных средств языка, понимание их роли в раскрытии идей но-художестве иного содержания произ</w:t>
        <w:softHyphen/>
        <w:t>ведения (элементы филологического анализа); владение элементарной литературоведческой терминологией при анализе литературного про</w:t>
        <w:softHyphen/>
        <w:t>изведения;</w:t>
      </w:r>
    </w:p>
    <w:p>
      <w:pPr>
        <w:pStyle w:val="Style19"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духовно-нравственным ценно</w:t>
        <w:softHyphen/>
        <w:t>стям русской литературы и культуры, сопостав</w:t>
        <w:softHyphen/>
        <w:t>ление их с духовно-нравственными ценностями других народов;</w:t>
      </w:r>
    </w:p>
    <w:p>
      <w:pPr>
        <w:pStyle w:val="Style19"/>
        <w:numPr>
          <w:ilvl w:val="0"/>
          <w:numId w:val="30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Style19"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Style19"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авторской позиции и свое отноше</w:t>
        <w:softHyphen/>
        <w:t>ние к ней;</w:t>
      </w:r>
    </w:p>
    <w:p>
      <w:pPr>
        <w:pStyle w:val="Style19"/>
        <w:numPr>
          <w:ilvl w:val="0"/>
          <w:numId w:val="30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на слух литературных произведений разных жанров, осмысленное чтение и адекват</w:t>
        <w:softHyphen/>
        <w:t>ное восприятие;</w:t>
      </w:r>
    </w:p>
    <w:p>
      <w:pPr>
        <w:pStyle w:val="Style19"/>
        <w:numPr>
          <w:ilvl w:val="0"/>
          <w:numId w:val="30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ересказывать прозаические произведе</w:t>
        <w:softHyphen/>
        <w:t>ния или их отрывки с использованием образных средств русского языка и цитат из текста, отве</w:t>
        <w:softHyphen/>
        <w:t>чать на вопросы по прослушанному или прочи</w:t>
        <w:softHyphen/>
        <w:t>танному тексту, создавать устные монологиче</w:t>
        <w:softHyphen/>
        <w:t>ские высказывания разного типа, вести диалог;</w:t>
      </w:r>
    </w:p>
    <w:p>
      <w:pPr>
        <w:pStyle w:val="Style19"/>
        <w:numPr>
          <w:ilvl w:val="0"/>
          <w:numId w:val="5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изложений и сочинений на темы, свя</w:t>
        <w:softHyphen/>
        <w:t>занные с тематикой, проблематикой изученных произведений; классные и домашние творческие работы; рефераты на литературные и общекуль</w:t>
        <w:softHyphen/>
        <w:t>турные темы;</w:t>
      </w:r>
    </w:p>
    <w:p>
      <w:pPr>
        <w:pStyle w:val="Style19"/>
        <w:numPr>
          <w:ilvl w:val="0"/>
          <w:numId w:val="30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</w:t>
        <w:softHyphen/>
        <w:t>рование эстетического вкуса;</w:t>
      </w:r>
    </w:p>
    <w:p>
      <w:pPr>
        <w:pStyle w:val="Style19"/>
        <w:numPr>
          <w:ilvl w:val="0"/>
          <w:numId w:val="30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русского сло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его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учебного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рассчитана на 442 ч, предусмотренных в Федеральном базисном (образовательном) учебном плане для образовательных учреждений Российской Федерации (вариант 1). Обязательное изучение литературы осуществляется в объёме 442 ч. В том числ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— 102 ч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6 классе — 102 ч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е — 68 ч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8 классе — 68 ч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9 классе — 102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ы  пропорционально  распределены     на  основные  темы  в  течение  учебного года,    на    уроки    развития    речи,    что    позволит    формированию    прочных     навыков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 конкретных литературных фактов, уроки развития речи направлены на совершенствование умений и навыков практическим путё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– 1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 – 10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   —  коллективное 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 и индивидуальное в фольклор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е жанры фольклора. Детский фольклор (колыбельные песни,  пестушки, приговорки, скороговорки, загадки —  повторение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Царевна-лягушка».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Горький). Иван-царевич — победитель житейских невзгод. Животные-помощники. Особая роль чудесных противников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«Иван-крестьянский сын и чудо-юдо». </w:t>
      </w:r>
      <w:r>
        <w:rPr>
          <w:rFonts w:cs="Times New Roman" w:ascii="Times New Roman" w:hAnsi="Times New Roman"/>
          <w:color w:val="000000"/>
          <w:sz w:val="24"/>
          <w:szCs w:val="24"/>
        </w:rPr>
        <w:t>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Журавль и цапля», «Солдатская шинель»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родные представления о справедливости, добре и зле в сказках о животных и бытовых сказк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казка как повествовательный жанр фольклора. Виды сказок (закреплен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е эпитеты. Гипербола (начальное представление). Сказочные формулы. Вариативность народных сказок (первоначальное  представления). Сравне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РЕВНЕРУССКОЙ ЛИТЕРАТУРЫ  -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весть временных ле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литературный памятник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двиг отрока-киевлянина и хитрость воеводы Претича». </w:t>
      </w:r>
      <w:r>
        <w:rPr>
          <w:rFonts w:cs="Times New Roman" w:ascii="Times New Roman" w:hAnsi="Times New Roman"/>
          <w:color w:val="000000"/>
          <w:sz w:val="24"/>
          <w:szCs w:val="24"/>
        </w:rPr>
        <w:t>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Летопись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XVIII ВЕКА – 2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лучились вместе два астронома в пиру...»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учные истины в поэтической форме. Юмор стихотвор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РУССКОЙ ЛИТЕРАТУРЫ XIX ВЕКА  - 42 ч. Русские басн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Андреевич Крыл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баснописце (детство,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орона и Лисица», «Волк и Ягнёнок», «Свинья под Дубом» </w:t>
      </w:r>
      <w:r>
        <w:rPr>
          <w:rFonts w:cs="Times New Roman" w:ascii="Times New Roman" w:hAnsi="Times New Roman"/>
          <w:color w:val="000000"/>
          <w:sz w:val="24"/>
          <w:szCs w:val="24"/>
        </w:rPr>
        <w:t>(на выбор). Осмеяние пороков — грубой силы, жадности, неблагодарности, хитрости и 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.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«Волк на псарне» </w:t>
      </w:r>
      <w:r>
        <w:rPr>
          <w:rFonts w:cs="Times New Roman" w:ascii="Times New Roman" w:hAnsi="Times New Roman"/>
          <w:color w:val="000000"/>
          <w:sz w:val="24"/>
          <w:szCs w:val="24"/>
        </w:rPr>
        <w:t>— отражение исторических событий в басне; патриотическая позиция ав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Басня (развитие представлений), аллегория (начальные представления). Понятие об эзоповом язы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й Андреевич Жук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 и начало творчества, Жуковский-сказочник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пящая царевна». </w:t>
      </w:r>
      <w:r>
        <w:rPr>
          <w:rFonts w:cs="Times New Roman" w:ascii="Times New Roman" w:hAnsi="Times New Roman"/>
          <w:color w:val="000000"/>
          <w:sz w:val="24"/>
          <w:szCs w:val="24"/>
        </w:rPr>
        <w:t>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убок»  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родство и жестокость. Герои балла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Баллада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поэта (детство, годы уч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яне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 лукоморья дуб зелёный...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ог к поэме «Руслан и Людмила» — собирательная картина сюжетов, образов и событий народных сказок, мотивы и сюжеты пушкинского 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казка о мёртвой царевне и о семи богатырях» </w:t>
      </w:r>
      <w:r>
        <w:rPr>
          <w:rFonts w:cs="Times New Roman" w:ascii="Times New Roman" w:hAnsi="Times New Roman"/>
          <w:color w:val="000000"/>
          <w:sz w:val="24"/>
          <w:szCs w:val="24"/>
        </w:rPr>
        <w:t>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ая литературная сказка XIX 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ий Погорель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Чёрная курица, или Подземные жители».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очно-условное,     фантастическое     и     достоверно-реальное     в     литературной     сказ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равоучительное содержание и причудливый сюжет про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ётр Павлович Ерш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онёк-Горбунок».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волод Михайлович Гарш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ttaleaPrincep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» .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ческое и обыденное в сказке. Трагический финал и жизнеутверждающий пафос произведени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 и начало литературной деятельности, интерес к истории Росс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ородино» —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ик на 25-летнюю годовщину Бородинского сражения (1837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основа стихотворения, 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  литературы.      Сравнение,     гипербола,      эпитет      (развит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), метафора, звукопись, аллитерация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годы учения,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аколдованное место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очь перед Рождеством».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внеклассного чтения: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рестьянские дети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Есть женщины в русских селеньях..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 из поэм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ороз, Красный нос»).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ический образ русской женщ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а Волге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природы. Раздумья поэта о судьбе народа. Вера в потенциальные силы народа, лучшую его судьбу. (Для внекласс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Эпитет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уму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 литературы.     Портрет,        пейзаж        (развитие       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герой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оэте. Стихотворение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сенний   дождь»    </w:t>
      </w:r>
      <w:r>
        <w:rPr>
          <w:rFonts w:cs="Times New Roman" w:ascii="Times New Roman" w:hAnsi="Times New Roman"/>
          <w:color w:val="000000"/>
          <w:sz w:val="24"/>
          <w:szCs w:val="24"/>
        </w:rPr>
        <w:t>—    радостная,    яркая,    полная    движения    картина весенней природы. Краски, звуки, запахи как воплощение красоты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авказский плен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равнение (развитие понятия), сюжет (начальное представл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Хирур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 литературы.      Юмор     (развитие     представлений),     речев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ы XIX века о Родине и родной приро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з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 И. Тютч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а недаром злится...», «Как верея охот летних бурь...», «Есть в осени первоначальной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.. Н. Плеще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с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тро», «Зимняя ночь в деревн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Н. Май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асточки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З. Сури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В. Кольц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 степи».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 наизусть стихотворений (по выбору учителя и учащих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литературы.        Стихотворный       ритм       как       средство       передач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состояния, настро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XX ВЕКА – 29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осцы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дснеж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имир Галактионович Корол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 дурном обществе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, юность, начало творческого пу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Я покинул родимый дом..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изкий дом с голубыми ставнями...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этизация картин малой родины как исток художественного образа России. Особен-ности поэтического языка С. А. Есени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ая литературная сказка XX ве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вел Петрович Баж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едной горы Хозяй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антин Георгиевич Пауст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ёплый хлеб», «Заячьи лапы».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та и сострадание, реальное и фантастическое в сказках Паустов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уил Яковлевич Маршак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 Сказки С. Я. Марша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Двенадцать месяцев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икита». </w:t>
      </w:r>
      <w:r>
        <w:rPr>
          <w:rFonts w:cs="Times New Roman" w:ascii="Times New Roman" w:hAnsi="Times New Roman"/>
          <w:color w:val="000000"/>
          <w:sz w:val="24"/>
          <w:szCs w:val="24"/>
        </w:rPr>
        <w:t>Быль и фантастика. Главный герой рассказа, единство героя с природой, одухотворение природы в его воображении — жизнь как борьба добра и зла, смена     радости      и     грусти,     страдания     и     счастья.     Оптимистическое     восприят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его ми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асюткино озеро».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ди жизни на Земле...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айор привёз мальчишку на лафете»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Т. Твард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Рассказ танкист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едения о Родине, родной природ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м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олгий зимний вечер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Прокофье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Алёнушк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. Кедр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Алёнушк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. Рубц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Родная деревня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н-Аминад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Города и годы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ные    лирические    произведения    о    Родине,    родной     природе    ка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атели улыбаютс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ша Чёрны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Кавказский пленник», «Игорь-Робинзо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ы и сюжеты литературной классики как темы   произведений для детей. Теория   литературы.  Юмор (раз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ЗАРУБЕЖНОЙ ЛИТЕРАТУРЫ – 15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берт Льюис Стивенсо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ресковый мёд»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иг героя во имя сохранения       традиций предков. Теория   литературы.  Баллада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ниель Дефо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Робинзон Крузо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нсКристиан Андерсе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нежная королева».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ический смысл фантастических образов и художественных деталей в сказке Андерсена, Кай и Герда. Мужественное сердце Герды. Поиски Кая. Помощники Герды (цветы, ворон, олень, Маленькая разбойница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Художественная деталь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орж Саид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О чём говорят цветы»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 героев о прекрасном. Речевая характеристика персонаж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литературы.        Аллегория       (иносказание)      в      повествовательно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риключения   Тома   Сойера».   </w:t>
      </w:r>
      <w:r>
        <w:rPr>
          <w:rFonts w:cs="Times New Roman" w:ascii="Times New Roman" w:hAnsi="Times New Roman"/>
          <w:color w:val="000000"/>
          <w:sz w:val="24"/>
          <w:szCs w:val="24"/>
        </w:rPr>
        <w:t>Том    и    Гек.   Дружба   мальчиков.    Игры,  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жек Лондо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казание о Кише» </w:t>
      </w:r>
      <w:r>
        <w:rPr>
          <w:rFonts w:cs="Times New Roman" w:ascii="Times New Roman" w:hAnsi="Times New Roman"/>
          <w:color w:val="000000"/>
          <w:sz w:val="24"/>
          <w:szCs w:val="24"/>
        </w:rPr>
        <w:t>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тоговый контроль по результатам изучения курс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– 1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 – 3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РЕВНЕРУССКОЙ ЛИТЕРАТУРЫ –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Летопись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XVIII ВЕКА   - 1 ч. Русские басн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Иванович Дмитрие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о баснописце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уха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оставление труда и безделья. Присвоение чужих заслуг. Смех над ленью и хвастовством. Особенности литературного языка XVIII столе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РУССКОЙ ЛИТЕРАТУРЫ XIX ВЕКА – 50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       Андреевич     Крылов.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    рассказ     о     писателе-баснописц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е поэ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сн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исты и Корни», «Ларчик», «Осёл и Соловей». </w:t>
      </w:r>
      <w:r>
        <w:rPr>
          <w:rFonts w:cs="Times New Roman" w:ascii="Times New Roman" w:hAnsi="Times New Roman"/>
          <w:color w:val="000000"/>
          <w:sz w:val="24"/>
          <w:szCs w:val="24"/>
        </w:rPr>
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Басня. Аллегория. Мораль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, лицейские г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з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Вольнолюбивые устремления поэта. Народно-поэтический колорит стихотво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нее утро».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И. И. Пущину».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няя дорога».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ты  зимнего  пейзажа  (волнистые  туманы,  луна,   зимня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, тройка, колокольчик однозвучный, песня ямщика), навевающие грус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(цикл) пове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вование от лица вымышленного автора как художественный приё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арышня-крестьян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 Дубровский»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. Ученические годы поэ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учи».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исток», «На севере диком...», «Утёс», «Три пальмы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ежин луг». </w:t>
      </w:r>
      <w:r>
        <w:rPr>
          <w:rFonts w:cs="Times New Roman" w:ascii="Times New Roman" w:hAnsi="Times New Roman"/>
          <w:color w:val="000000"/>
          <w:sz w:val="24"/>
          <w:szCs w:val="24"/>
        </w:rPr>
        <w:t>Сочувственное отношение к крестьянским детям. Портреты и рассказы    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ейзаж. Портретная характеристика персонажей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ёдор Иванович Тютчев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о поэ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истья», «Неохотно и несмело...»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 поляны коршун поднялся...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оставление судеб человека и коршуна: свободный полёт коршуна и земная обречённость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о поэ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Ель рукавом мне тропинку завесила...», «Ещё майская ночь», «Учись у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дуба, у берёзы...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ейзажная лирика (развитие понятия). Звукопись в поэзии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поэ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Семёнович Лес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евша».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дость   писателя за народ, его трудолюбие, талантливость, патриотизм. Особенности    языка    произведения. Комический эффект, создаваемый игрой слов, народной этимологией Сказовая форма повеств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олстый и тонкий».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ория литературы. Комическое. Юмор. Комическая ситуация (развитие понят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ная природа в стихотворениях русских поэтов XIX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 горам две хмурых тучи...», « Посмотри, какая мгла…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сна, весна! Как воздух чист...», «Чудный град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Где гнутся над омутом лозы,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     РУССКОЙ        ЛИТЕРАТУРЫ XX ВЕКА – 28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Иванович Купри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Чудесный доктор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ая основа и содержание рассказа. Образ главного героя. Тема служения люд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Рождественский рассказ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Неизвестный цвето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тепанович Г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Алые парус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 войн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Ты помнишь, Алёша, дороги Смоленщи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.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. С. Самойл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ороковы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онь с розовой гривой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  литературы.      Речевая      характеристика      героя      (развит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й). Герой-повествователь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лентин Григорьевич Распут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Уроки французског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 Нравственная проблематика произ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литературы.     Рассказ,       сюжет       (развитие       понятий).       Герой-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тель (развит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Михайлович Рубц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азиль Исканд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ринадцатый подвиг Геракл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гак одно из ценных качеств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 природа в русской поэзии XX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Блок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Летний вечер», «О, как безумно за окном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. Есе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елколесье. Степь и дали...», «Порош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ирический герой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 улыбают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силий Макарович Шукш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исателе, рассказ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Чудик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ритики».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шукшинских  героев-«чудиков»,  правдоискателей, праведников. Человеческая открытость миру как синоним незащищенности, «странного» героя в литератур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НАРОДОВ РОССИИ – 2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бдулла Тука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татарском поэте. Стихотворения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дная деревня», «Книг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вь     к своей малой  родине и к своему родному краю, верность обычаям, своей семье, традициям своего народа. Книга в жизни человека.   Книга   —   «отрада   из   отрад»,   «путеводная   звезда»,   «бесстрашное   сердце», «радостная душ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йсын Кули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балкарском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огда на меня навалилась беда...», «Каким бы малым "был мой народ….». Р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 – 1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народов мир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фы Древней Греци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двиги Герак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переложении Куна)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котный двор царя Авгия», «Яблоки Гесперид 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еродо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Легенда об Арион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Миф. Отличие мифа от сказ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м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ЗАРУБЕЖНЫХ ПИСАТЕ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гель де Сервантес Сааведр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ма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он Кихо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литературы. «Вечные»  образы в  искусстве 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ридрих Шилл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ллада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рчатка».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ние     о     феодальных     нравах.     Любовь     как благородство  и  своевольный,  бесчеловечный   каприз.  Рыцарь   —  герой,  отвергающий награду и защищающий личное достоинство и честь. Теория   литературы.  Рыцарская баллада (начальные представ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спер Мерим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з о писател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аттео Фалькон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уан де Сент-Экзюпер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аленький принц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ория   литературы.  Притча (начальные представления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 клас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– 5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а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оцарение Ивана Грозного», «Сороки-Ведьмы», «Пётр и плотник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ловицы и поговорк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одная мудрость пословиц и поговорок. Выражение в них духа народного язы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ПОС НАРОДОВ МИ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ольга и Микула Селянинович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лощение 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лья Муромец и Соловей-разбойник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Бескорыстное служение Родине и народу, мужество, справедливость, чувство собственного достоинства — основ- черты характера Ильи Муромца. (Изучается одна былина бору.) (Для внеклассного чтени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адк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образие былины, поэтичность. Тематическое различие Киевского и Новгород-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алевала» — карело-финский мифологический эпос, «от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еснь о Роланде» (фрагменты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нцузский средневековый героический эпос. Историческая      основа      сюжета       о      Роланде.      Обобщённое      общечеловеческое      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иональное в эпосе народов мира. Роль гиперболы в создании а гер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едание (развитие представлений). Гипербола (развитие представлений). Былина. Руны, 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ники    пословиц.    Собиратели     пословиц.    Меткость     и    точность     язы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Героический эпос, афори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– 2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учение» Владимира Мономаха (отрывок), «Повесть о Петре и Февронии Муромски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литературы. Поучение (начальные  представления). Житие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весть временных ле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етопись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VIII ВЕКА – 2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б учёном и поэ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747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ода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трывок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Ода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ека времён в своём стремленьи…», «На птичку...», «Признани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 – 27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лтава» («Полтавский бой»), «Медный всадник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снь о вещем Олег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Баллада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орис Годунов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сцена в Чудовом монастыре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танционный смотрител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ия   литературы.  Повесть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  гусляров. Язык и стих поэ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огда  волнуется желтеющая нива…» , «Молитва», «Ангел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е      «Ангел»     как     воспоминание     об     идеальной     гармонии,     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ебесных» звуках, оставшихся в памяти души, переживание блаженства, полноты жизненных сил, связанное эй природы и её проявлений. «Молитва» («В минуту жизни трудную...») — готовность ринуться навстречу знакомым гармоничным звукам, символизирующим ожидаемое на зем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Фольклоризм литературы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противопоставления. Патриотический пафос повести,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изображения людей и природы в пове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литературы.   Историческая и фольклорная рва произведения. Роды литературы: эпос (развитие понятия). Литературный герой (развит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(«Бирю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усский язы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ургенев о богатстве и красоте русского языка. Родной язык ка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уховн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ора человек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лизнецы», «Два богач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ости и человеческие взаимоотнош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ения в прозе. Лирическая миниатюра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усские женщины» («Княгиня Трубецкая»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ая основа поэмы. Величие духа русских женщин, отправившихся вслед за осуждёнными мужьями в Сибирь. Художественные особенности исторических поэм Некрас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ей Константинович Толсто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Исторические  баллад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асилий       Шибанов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нязь  Михайло Репнин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Историческая баллада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х сквозь слёзы, или «Уроки Щедр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ые пороки общества. Паразитизм генералов, трудолюбие и сметливость мужика. Осуждение покор-ности мужика. Сатира в «Повести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икий помещи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ля самостоятельного»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Гротеск (начальные представления). Ирония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етств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ы из повести: «Классы», «Наталья Савишна», «Маmа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шное и   грустное рядом, или «Уроки Чехов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влович Че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Хамелеон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вая картина нравов. Осмеяние трусости и угодничества. Смысл названия рассказа. «Говорящие фамилии как средство юмористической характеристик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Злоумышленник», «Размазн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гранность комического в рассказах А. П. Чехова. (Для чтения и обсужд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Край ты мой, родимый край...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бзор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русских поэтов XIX века о родной природ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ук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риход весны»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дин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лсто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рай ты мой, родимый край...», «Благовест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ическое изображение родной природы и  выражение авторского настроения, миросозерц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22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Цифр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детей в семье. Герой рассказа: гость взаимопонимания детей и взросл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Лапт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шевное богатство простого крестьянина. (Для внеклассного чтени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ксим Горь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етств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таруха  Изергиль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«Легенда о Данко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Челкаш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ля внеклассного чтени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 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Необычайное приключение, бывшее с Владимиром  Маяковским летом на  дач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сли автора о роли поэта в жизни человека и общества. Своеобразие стихотворного а, словотворчество Маяко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Хорошее отношение к лошадям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ческий герой (начальные Давления). Обогащение знаний о ритме и рифме. Тоническое стихосложение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онид Николаевич Андре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са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сострадания к братьям нашим меньший, бессердечие героев. Гуманистический пафос про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Юш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й и уважения к человеку. Неповторимость и ценность каждой человеческой лич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юль», «Никого не будет в доме...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ины   природы,   преображённые   поэтическим зрением Пастернака. Сравнений и метафоры в художественном мире поэ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Сравнение. Метафора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дорогах вой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едор Александрович Абрам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 чём плачут лошади»?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ие и нравственно-экологические проблемы, поднятые в рассказ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итературные тради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вгений Иванович Но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кл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Живое плам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Юрий Павлович Каза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ихое утр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ихая моя Родина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. Брюсов, Ф. Сологуб, С. Есенин, Н. Заболоцкий, Н. Рубцов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нега потемнеют синие...», «Ию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акушка лета…», «На дне моей жизни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ышления поэта о взаимосвязи человека и природы, о неразделимости судьбы человека   и на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ирический герой (развитие понят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митрий Сергеевич Лихачё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Земля родная» (главы из книг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уховное напутствие молодёж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сатели улыбаются, или Смех Михаила Зощенко М. Зощенко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исателе. Рассказ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ед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шное и грустное в рассказах писа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и на   на слова русских поэтов XX 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ти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оченьк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Гофф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усское поле», Б. Окуджава «По Смоленской дороге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сня как синтетический жанр искусства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НАРОДОВ РОССИИ – 1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ул Гамза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б аварском 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пять за спиною родная земля...», «Я вновь пришёл сюда не верю...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 моей Родин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  Особенности художественной образности аварского поэ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 – 6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берт Бёрн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творч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Честная бедност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жодж Гордон Байро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уша моя мрачна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понские хок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Особенности жанра хокку (хайк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ары волхвов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Рождественский рассказ (развити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никул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антастические рассказы Рея Брэдбери как выражение стремления убереч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юд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зла и опасности на Земле. Мечта о чудесной победе доб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Фантастика в художественной литературе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 клас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–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 тёмном лесе», «Уж ты ночка, ноченька тёмная...», «Вдоль по улице метелица метёт...», «Пугачёв в темнице», «Пугачёв казнё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уш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исторический жанр русской народной проз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 Пугачёве», «О покорении Сибири Ермаком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одержания и формы народных пред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– 2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Жития Александра Невског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ые особенности воинской повести и жития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Шемякин    суд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 действительных  и   вымышленных  событий  —  главное новшество    литературы    XVII    века.    Новые    литературные    герои    —    крестьянские    и купеческие сыновья. Сатира на судебные порядки, комические ситуации плутами. «Шемякин   суд» — «кривосуд» (Шемяка «посулы любил, так он и судил»). Особенности поэтики бытовой сатирической пове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. Древнерусская воинская повесть (развитие представлений). Житие как жанр литературы (начальные представления). Сатирическая повесть как древнерусской литературы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VIII ВЕКА – 3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нис Иванович Фонвиз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Недоросль» (сцены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тирическая направленность комедии. Проблема воспитания истинного гражданина. Сот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литературы.    Понятие   о   классицизме.   Основные   правила   классицизма   в драматическом произвед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IX ВЕКА – 35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дреевич Кры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 и мудрец. Язвительный сатирик и баснописец. 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боз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ия   литературы. Басня. Мораль. Аллегория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дратий Федорович Рыле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 дум и сатир. Краткий рассказ о писателе. Оценка дум современ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мерть Ерма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ая тема думы. Ермак Тимофеевич — главный герой думы, один из предводителей казаков. Тема расширения русских земель. Текст думы К. Ф. Рылеева -   основа народной песни о Ерма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Дума (начальное представ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лексан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б отношении поэта к истории и исторической теме в литературе. .Разно 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*** («Я помню чудное мгновенье...»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гащение любовной лирики мотивами пробуждения души к творчест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19 октябр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стория Пугачёва» (отрывк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главие Пушкина («История Пугачёва») и поправка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ма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питанская доч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ётр Гринёв —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э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цыр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евизор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ория литературы. Комедия (развитие представлений), и юмор (развитие представлений). Ремарки как форма гния авторской поэзии (начальные представления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Шинел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Сергеевич Тургенев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 рассказ  о писателе (Тургенев  как пропагандист русской литературы в Европе). 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вц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, редакторе, изд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стория одного города» (отрывок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поэ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литературы. Гипербола, гротеск (развитие 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ая пародия (начальные представления). Эзопов язык (развит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Семёнович Лес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тарый гений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 (развитие представления). Художественная деталь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 Идеал взаимной любви и согласия в обще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сле бал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я разделённости двух Россий. Противоречие между сословиями и    внутри сословий. Контраст как средство  раскрытия 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литературы. Художественная   деталь. Антитеза 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зия родной природы в русской литературе XIX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С. Пушки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веты последние милей…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 Ю. Лермонт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сень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. И. Тютч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сенний вечер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А. Фе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рвый ландыш»'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Н. Май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ле зыблется цветами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 любви» (из трилоги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о любви и упущенном счасть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18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вказ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Иванович Куп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ст сирен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е согласия  и  взаимопонимания,  любви  и счастья  в  семье. Самоотверженность и находчивость главной герои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Сюжет и фабу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Александрович Бло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сси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ая тема в стихотворении, её современное звучание и смыс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жизни и творчестве поэт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угачёв»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  на   историческую   тему.   Характер   Пугачёва.   Сопоставление   образа предводителя восстания в разных произведениях: в фольклоре, в произведениях А. С. Пушкина,   С. А.Есенина. Современность и историческое  прошлое в драматической поэме Есен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Драматическая поэма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Сергеевич Шмелё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к я стал писателем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 улыбают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урна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Сатирикон». Тэффи, О. Дымов, А. Аверченк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сеобщая история, обработанная «Сатириконом» (отрывк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тирическое изображение исторических событ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 и способы создания сатирического повествования, иронического повествования о прош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Зощенк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стория болезн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эфф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Жизнь и воротни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(Для самостоятельного чтения.) Сатира и юмор в рассказ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Андреевич Осорг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нсн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етание фантастики и реальности в рассказе. Мелочи быта и их психологическое содерж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асилий    Тёркин».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   народа    на    крутых    переломах    и     поворотах    истории   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аторский характер Василия Тёркина — сочетание крестьянина и убеждений гражданина, защитника род- страны. Картины жизни воюющего народа. Реалистическая правда о войне в поэме. Юмор. Язык поэмы. Связь юра и литературы. Композиция поэмы. Восприятие читателями-фронтовиками. Оценка поэмы в литературной кри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   литературы.       Фольклоризм      литературы      (развитие     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ихи и песни о Великой Отечественной войне 1945 -1945 год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адиции в изображении боевых подвигов народа и во- будней. Героизм воинов, защищающих свою Родин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Исак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атюша», «Враги сожгли родную хату…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; Б. Окуджа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есенка о пехоте», «Здесь птицы не пою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..»; А. Фатья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оловь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J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Оша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орог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рические и героические песни в годы Великой Отечественной войны. Их призывно-воодушевляющий характер, отражение в лирической песне сокровенных чувств и переживаний каждого солда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Фотография, на которой меня не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биографический характер рассказа. Отражение военного времени. Мечты и реальность военного детства. Дружеская атмосфера,   объединяющая жителей дерев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ория   литературы.  Герой-повествователь (развитие явлений). Русские поэты о Родине, родной приро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Анне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нег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. Мережк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дное», «Не надо звуков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Заболоц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ечер на Оке», «Уступи мне, скворец, уголок...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Рубц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 вечерам», «Встреча», «Привет, Россия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эты Русского зарубежья об оставленной ими Роди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Оцуп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не трудно без России...» 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Гиппиус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Знайте!», «Так и есть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н-Аминад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абье лето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У птицы есть гнездо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и индивидуальное в произведениях, поэтов Русского зарубежья о Р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 – 5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ильям Шекспи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мео и Джульетт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Конфликт как основа сюжета драматического произ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нет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Её глаза на звёзды не похожи...», «Увы, мой стих не блещет новизной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Сонет как форма лирической поэ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ан Батист Моль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Молье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ещанин во дворянстве» (обзор с чтением, отдельных сцен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Классицизм. Комедия (развитие понят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льтер Скот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Айвенго»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ий   роман.   Средневековая   Англия   в   романе.   Главные   герои   и события.    История,    изображённая    «домашним    образом»:    мысли    и    чувства    героев, переданные сквозь призму домашнего быта, обстановки, семейных устоев и отнош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Исторический роман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 клас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 и её роль в духовной жизн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девры родной литературы. Формирование потребности общения с искусством, возникновение и развитие творческой   самосто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тература как искусство слова (углублен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– 3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 о древнерусской литературе. Самобытный характер русской литературы. Богатство и разнообразие жан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лово о полку Игорев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лово...» как величайший памятник литературы Древней Руси. История открытия «Слова…» ; Проблема авторства. Историческая основа памятника, сюжет. Образы русских князей. Ярославна как идеальный русской женщины. Образ Русской земли. Авторская по- в «Слове...». «Золотое слово» Святослава. Соединение языческой и христианской ости. Язык произведения. Переводы «Слова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VIII   ВЕКА – 8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русской литературы XVIII века. Гражданский пафос русского классициз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 Учёный, поэт, реформатор русского литературного языка и сти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ечернее размышление о Божием величестве при случае северного сияния», «Ода на день восшествия     на     Всероссийский     престол     ея     Величества     государыни     Императрицы Елисаветы Петровны 1747 год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авление Родины, мира, науки и просвещения в произведениях Ломонос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Ода как жанр лирической поэ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ластителям и судиям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несправедливости сильных мира сего. «Высокий» слог и ораторские, декламационные   интон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амятни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Михайлович Карамз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едная Лиза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сен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Сентиментализм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 – 53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силий Андреевич Жук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ор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тический образ мор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Невыразимо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ветлан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ллада (развитие представлений). Фольклоризм литературы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ергеевич Грибоед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знь и творчество (обзор). Комед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Горе от ум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-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, особенности ритмики, метрики и строфики пушкинской   поэ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Евгений Онегин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содержания. «Евгений Онегин» - роман в стихах. Творческая история. Образы главных Основная сюжетная линия и лирические отступ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и: В. Г. Белинский, Д. И. Писарев; «органическая» критика: Д. А. Григорьев; «почвенники» — Ф. М. Достоевский; философская  критика начала XX века; писательские оценк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оцарт и Сальер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а «гения и злодейства». Трагедийное начало «Моцарта и Сальери». Два типа мировосприятия, олицетворённые в двух персонажах пьесы. Отражение   их нравственных позиций в сфере творч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оман в стихах (начальные представления). Реализм (развитие понятия). Трагедия как жанр (развит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знь и творчество (обзор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Герой   нашего   времени».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   содержания.    «Герой    нашего    времени»    —   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орин и Максим Максимыч. Печорин и доктор Вернер, Печорин и Грушницкий. Печорин и Вера. Печорин и Мери, Печорин и «ундин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Фаталис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её философско-композиционное значение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мотивы лири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мерть Поэта», «Парус», «И скучно, и грустно», «Дума», «Поэт», «Родина», «Пророк», «Нет, не тебя так пылко я люблю...», «Нет, я не Байрон, я другой...», «Расстались мы, но твой портрет….», «Есть ре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ченье...», «Предсказание», «Молитва», «Нищ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ёртвые душ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. Смысл названия поэмы. Система образов. Мёртвые и живые души. Чичиков — «приобретатель», новый герой эпох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ёдор Михайлович Достое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елые ноч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весть (развитие понятия). Психологизм литературы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оска», «Смерть чиновни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инные и ложные ценности героев рассказа. «Смерть  чиновника».  Эволюция  образа  «маленького  человека» в  русской 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звитие представлении о жанровых особенностях рассказ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29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гатство и разнообразие жанров и направлений русской литературы XX 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прозы XX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ёмные  алле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альная   история   любви   людных   социальных   слоев.   «Поэзия»   и «проза» русской :. Лиризм повествования. Теория    литературы.     Психологизм    литературы    (развитие    представлений).    Роль художественной детали в характере геро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Афанасьевич Булга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обачье сердц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и «шариковщины», «швондерства». Поэтика Булгакова-сатирика. Приём гротеска в пове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Александрович Шоло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удьба челове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ысл названия рассказа. Родины и судьба человека. Композиция рассказа. Образ Андрея Соколова, простого человека, воина и труженик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Исаевич Солженицы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атрёнин двор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праведницы. Трагизм героини. Жизненная основа притч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Притча (углублен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русской поэзии XX ве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ихи   к   портрета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Александрович Бло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етер принёс издалёка...», «О, весна без конца и бе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..»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, я хочу безумно жить...», цикл «Родин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от уже вечер...», «Не жалею, не зову, не плачу...», «Край ты мой заброшенный...», «Гой ты, Русь моя родная…», «Нивы сжаты, рощи голы...», «Разбуди меня завтра рано...», «Отговорила роща золотая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одно-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слушайте!», «А вы могли бы?», «Люблю» (отрывок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угие стихотворения по выбору учителя    и    учащихся.    Новаторство    Маяковского-поэта.    Своеобразие    стиха,    ритма, словотворчества. Маяковский о труде поэ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рина Ивановна Цветаев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дёшь,   на   меня   похожий...»,   «Бабушке»,   «Мне   нравится,   что   вы   больны  не   мной...», «Стихи  к   Блоку»,  «Откуда  такая   нежность?..»,   «Родина»,  «Стихи  о   Мосте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Алексеевич Заболоц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на Андреевна Ахматов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Стихотворные произведения из кни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Чётки», «Белая стая», «Пушкин», «Подорожник»,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ANNODOMIN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» ,   «Тростник»,   «Ветер   войны»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гические   интонации   в   любовной лирике Ахматовой. Стихотворения  о любви, о  поэте  и  поэзии.  Особенности  поэтики ахматовских стихотвор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расавица моя, вся стать...», «Перемена», «Весна в лесу», «Во всём мне хочется дойти...», «Быть     знаменитым     некрасиво...».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ософская     глубина     лирики     Б.      Пастернака. Одухотворённая   предметность   пастернаковской   поэзии.   Приобщение   вечных   тем   к современности в стихах о природе и люб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Урожай»,   «Весенние   строчки»,  «Я   убит   подо  Ржевом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  о   Родине,   о природе. Интонация и стиль стихотвор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 литературы.     Силлабо-тоническая     и     тоническая     систем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сложения. Виды рифм. Способы рифмовки (углублен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СНИ И РОМАНСЫ НА СТИХИ ПОЭТОВ XIX - XX ВЕ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 С.  Пушкин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вец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  Ю.  Лермонтов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тчего»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.  Соллогуб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еренада» («Закинув плащ, с гитарой под рукою...»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Некрас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ройка» («Что ты жадно Б.» («Я встретил ва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 всё 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К. Толсто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редь шумного бала, случайно…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Фе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Я тебе ничего не скажу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А. Сур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ьется в тесной печурке огонь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Жди мен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, и я вернусь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А. Заболоц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риз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е»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.  Романсы  и  песни  как синтетический жанр, поэм словесного и музыкального искусства выражающий мысли, настроения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ЗАРУБЕЖНОЙ ЛИТЕРАТУРЫ – 6 ч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ичная лирика. Горац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Я воздвиг памятник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ическое творчество в системе человеческого бытия. Мысль о поэтических заслугах -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нте Алигьер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ожественная комедия» (фрагменты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жественность смыслов поэмы: буквальный (изображение загробного 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ильям Шекспи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е сведения о жизни и творчестве Шекспира. Характеристика гуманизма эпохи Возро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Гамле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зор с чтением отдельных сцен по выбору учителя, например: монологи Гамлета из сцены пятой акт), сцены ц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   миром    «расшатавшегося    века».    Трагизм    любви     Гамлета     и    Офел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ософская глубина трагедии «Гамлет». Гамлет как вечный образ мировой литературы. Шекспир   и русская литерату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Трагедия  как  драматический  жанр (углублен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оганн    Вольфганг  Гёте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е  сведения    о  жизни и творчестве Гёте. Характеристика особенностей эпохи Про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Фаус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Драматическая поэма (углубление понят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Тематическое  планирование</w:t>
      </w:r>
    </w:p>
    <w:p>
      <w:pPr>
        <w:pStyle w:val="Normal"/>
        <w:spacing w:before="280" w:after="280"/>
        <w:jc w:val="center"/>
        <w:rPr/>
      </w:pPr>
      <w:r>
        <w:rPr/>
        <w:t>5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91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 воспитательного потенциал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Целевые приорит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емье как главной опоре в жизни человека и источнику его счастья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природе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ный аспект урок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-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 xml:space="preserve">и самоорганизаци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 xml:space="preserve">-ис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        <w:br/>
              <w:t xml:space="preserve">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учат обучающихся командной работе и взаимодействию с другими обучающимися;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организация шефства мотивированных и эрудированных обучающихся </w:t>
              <w:br/>
              <w:t>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-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литература XVIII века 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литература  XIX века 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литературы XX века 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зарубежной литературы 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уроки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11151"/>
        <w:gridCol w:w="11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 воспитательного потенциала уро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Целевые приорит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емье как главной опоре в жизни человека и источнику его счастья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природе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ный аспект урок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-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 xml:space="preserve">и самоорганизаци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 xml:space="preserve">-ис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        <w:br/>
              <w:t xml:space="preserve">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учат обучающихся командной работе и взаимодействию с другими обучающимися;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организация шефства мотивированных и эрудированных обучающихся </w:t>
              <w:br/>
              <w:t>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-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1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 XVIII века</w:t>
            </w:r>
          </w:p>
        </w:tc>
        <w:tc>
          <w:tcPr>
            <w:tcW w:w="1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а XIX века</w:t>
            </w:r>
          </w:p>
        </w:tc>
        <w:tc>
          <w:tcPr>
            <w:tcW w:w="1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а XX века</w:t>
            </w:r>
          </w:p>
        </w:tc>
        <w:tc>
          <w:tcPr>
            <w:tcW w:w="1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народов России</w:t>
            </w:r>
          </w:p>
        </w:tc>
        <w:tc>
          <w:tcPr>
            <w:tcW w:w="1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1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91"/>
        <w:gridCol w:w="11165"/>
        <w:gridCol w:w="1133"/>
      </w:tblGrid>
      <w:tr>
        <w:trPr>
          <w:trHeight w:val="8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 воспитательного потенциала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Целевые приорит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емье как главной опоре в жизни человека и источнику его счастья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природе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ный аспект урок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-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 xml:space="preserve">и самоорганизаци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 xml:space="preserve">-ис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        <w:br/>
              <w:t xml:space="preserve">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учат обучающихся командной работе и взаимодействию с другими обучающимися;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организация шефства мотивированных и эрудированных обучающихся </w:t>
              <w:br/>
              <w:t>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-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русских писателей 18 века</w:t>
            </w:r>
          </w:p>
        </w:tc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русских писателей 19 века</w:t>
            </w:r>
          </w:p>
        </w:tc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писателей 20 века</w:t>
            </w:r>
          </w:p>
        </w:tc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народов России</w:t>
            </w:r>
          </w:p>
        </w:tc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8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1198"/>
        <w:gridCol w:w="1134"/>
      </w:tblGrid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 воспитательного потенциа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Целевые приорит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емье как главной опоре в жизни человека и источнику его счастья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природе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ный аспект урок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-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 xml:space="preserve">и самоорганизаци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 xml:space="preserve">-ис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        <w:br/>
              <w:t xml:space="preserve">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учат обучающихся командной работе и взаимодействию с другими обучающимися;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организация шефства мотивированных и эрудированных обучающихся </w:t>
              <w:br/>
              <w:t>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-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а 18 века</w:t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9 века</w:t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0 века</w:t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9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59"/>
        <w:gridCol w:w="10334"/>
        <w:gridCol w:w="121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 воспитательного потенциала уро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Целевые приорит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емье как главной опоре в жизни человека и источнику его счастья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природе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ный аспект урок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-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 xml:space="preserve">и самоорганизаци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en-US"/>
              </w:rPr>
              <w:t xml:space="preserve">-ис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        <w:br/>
              <w:t xml:space="preserve">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учат обучающихся командной работе и взаимодействию с другими обучающимися;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-организация шефства мотивированных и эрудированных обучающихся </w:t>
              <w:br/>
              <w:t>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  <w:t>-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 литература</w:t>
            </w:r>
          </w:p>
        </w:tc>
        <w:tc>
          <w:tcPr>
            <w:tcW w:w="10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 XVIII  века</w:t>
            </w:r>
          </w:p>
        </w:tc>
        <w:tc>
          <w:tcPr>
            <w:tcW w:w="10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 литература  XIX века</w:t>
            </w:r>
          </w:p>
        </w:tc>
        <w:tc>
          <w:tcPr>
            <w:tcW w:w="10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 литература  XX века</w:t>
            </w:r>
          </w:p>
        </w:tc>
        <w:tc>
          <w:tcPr>
            <w:tcW w:w="10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 литература</w:t>
            </w:r>
          </w:p>
        </w:tc>
        <w:tc>
          <w:tcPr>
            <w:tcW w:w="10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0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2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24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измерительные материалы 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рольная работа за год по литератур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5 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вариан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Часть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Задание: Выберите один правильный ответ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Эпос – это род литературы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ражающий внутренние переживания геро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б) рассказывающий о событиях в жизни героя в пространстве и времен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ляющий действие через монологи и диалоги персонаже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highlight w:val="white"/>
        </w:rPr>
        <w:t>2. Малые жанры устного народного творчества – это…</w:t>
      </w:r>
      <w:r>
        <w:rPr>
          <w:rFonts w:cs="Times New Roman" w:ascii="Times New Roman" w:hAnsi="Times New Roman"/>
          <w:b/>
          <w:bCs/>
          <w:highlight w:val="white"/>
          <w:lang w:val="en-US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highlight w:val="white"/>
        </w:rPr>
        <w:t xml:space="preserve">а) басни, стихи, рассказы </w:t>
      </w:r>
    </w:p>
    <w:p>
      <w:pPr>
        <w:pStyle w:val="Normal"/>
        <w:autoSpaceDE w:val="false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б) потешки, загадки, поговорки</w:t>
      </w:r>
    </w:p>
    <w:p>
      <w:pPr>
        <w:pStyle w:val="Normal"/>
        <w:autoSpaceDE w:val="false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highlight w:val="white"/>
        </w:rPr>
        <w:t>в) песни, стихи, романсы.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highlight w:val="white"/>
        </w:rPr>
        <w:t>3. Художественное определение – это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highlight w:val="white"/>
        </w:rPr>
        <w:t>а) гипербола; б) олицетворение; в) эпитет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highlight w:val="white"/>
        </w:rPr>
        <w:t xml:space="preserve">4. Какое произведение </w:t>
      </w:r>
      <w:r>
        <w:rPr>
          <w:rFonts w:cs="Times New Roman" w:ascii="Times New Roman" w:hAnsi="Times New Roman"/>
          <w:highlight w:val="white"/>
          <w:u w:val="single"/>
        </w:rPr>
        <w:t xml:space="preserve">не </w:t>
      </w:r>
      <w:r>
        <w:rPr>
          <w:rFonts w:cs="Times New Roman" w:ascii="Times New Roman" w:hAnsi="Times New Roman"/>
          <w:highlight w:val="white"/>
        </w:rPr>
        <w:t>является сказкой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highlight w:val="white"/>
        </w:rPr>
        <w:t xml:space="preserve">а) «Черная курица, или Жители подземелья», </w:t>
      </w:r>
    </w:p>
    <w:p>
      <w:pPr>
        <w:pStyle w:val="Normal"/>
        <w:autoSpaceDE w:val="false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б) «Тёплый хлеб», </w:t>
      </w:r>
    </w:p>
    <w:p>
      <w:pPr>
        <w:pStyle w:val="Normal"/>
        <w:autoSpaceDE w:val="false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в) «Медной горы Хозяйка».</w:t>
      </w:r>
    </w:p>
    <w:p>
      <w:pPr>
        <w:pStyle w:val="Normal"/>
        <w:autoSpaceDE w:val="false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ворчество какого поэта принадлежит к 20 веку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крас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ютче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) Есенин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/>
        <w:t xml:space="preserve">Соотнесите название произведения и автора </w:t>
      </w:r>
    </w:p>
    <w:tbl>
      <w:tblPr>
        <w:tblW w:w="83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2"/>
      </w:tblGrid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  </w:t>
            </w:r>
            <w:r>
              <w:rPr>
                <w:rFonts w:cs="Times New Roman" w:ascii="Times New Roman" w:hAnsi="Times New Roman"/>
              </w:rPr>
              <w:t>И.С.Тургенев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 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В дурном обществе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  </w:t>
            </w:r>
            <w:r>
              <w:rPr>
                <w:rFonts w:cs="Times New Roman" w:ascii="Times New Roman" w:hAnsi="Times New Roman"/>
              </w:rPr>
              <w:t>Л.Толстой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  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Муму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  </w:t>
            </w:r>
            <w:r>
              <w:rPr>
                <w:rFonts w:cs="Times New Roman" w:ascii="Times New Roman" w:hAnsi="Times New Roman"/>
              </w:rPr>
              <w:t>В.Г.Короленко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«Уральские сказы: Малахитовая шкатулк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  </w:t>
            </w:r>
            <w:r>
              <w:rPr>
                <w:rFonts w:cs="Times New Roman" w:ascii="Times New Roman" w:hAnsi="Times New Roman"/>
              </w:rPr>
              <w:t>П.Бажов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  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авказский пленник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</w:rPr>
        <w:t>Соотнесите родовые имения писа</w:t>
      </w:r>
      <w:r>
        <w:rPr/>
        <w:t xml:space="preserve">телей. </w:t>
      </w:r>
    </w:p>
    <w:tbl>
      <w:tblPr>
        <w:tblW w:w="83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2"/>
      </w:tblGrid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А.С.Пушкин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. Тарханы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М.Лермонтов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. Ясная Поляна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ургенев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ело Константиново Рязанская обл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Есенин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Михайловское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Астафьев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ревня Овсянка Красноярский край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Лев Толстой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. Спасское - Лутовинов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Часть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 xml:space="preserve">Задание: запишите  ответ словами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</w:rPr>
        <w:t>Определите  способ  рифмовки  (парная, перекрестная, опоясывающая)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Лес, точно терем расписной,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Лиловый, золотой, багряный,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Веселой, пестрою стено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Стоит над светлою поляно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 какого произведения цитат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«Она будила его по утрам, дёргая его за полу, приводила к нему за повод старую водовозку, с которой жила в большой дружбе, с важностью на лице отправлялась вместе с ним на реку, караулила его мётлы и лопата, никого не подпускала к его каморке…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</w:rPr>
        <w:t xml:space="preserve"> Определите литературное понятие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звучие концов строк – это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highlight w:val="white"/>
        </w:rPr>
        <w:t>Художественный приём, при помощи которого одно явление сопоставляется с другим - это...</w:t>
      </w:r>
    </w:p>
    <w:p>
      <w:pPr>
        <w:pStyle w:val="Normal"/>
        <w:autoSpaceDE w:val="false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11. Герой какого произведения заблудился в лесу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2. Укажите приём художественной выразительност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как гроздья винограда, ветвей концы висят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разгорелся день огнём солнечным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Часть 3</w:t>
      </w:r>
      <w:r>
        <w:rPr>
          <w:rFonts w:cs="Times New Roman" w:ascii="Times New Roman" w:hAnsi="Times New Roman"/>
        </w:rPr>
        <w:t xml:space="preserve">.   Напишите ответ на поставленный вопрос в виде связного текста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ёме до 12 предложе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  <w:iCs/>
        </w:rPr>
        <w:t>Назовите свою любимую сказку. Напишите, почему она вам нравится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вариан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Часть 1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Задание: Выберите один правильный ответ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1. Какой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жанр литературы относится к лирике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сказка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Б) повесть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стихотворение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ьес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2. Художественный приём, при помощи которого одно явление сопоставляется с другим, называетс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highlight w:val="white"/>
        </w:rPr>
        <w:t>а) антитеза; б) метафора; в) сравн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highlight w:val="white"/>
        </w:rPr>
        <w:t xml:space="preserve">3. Какой вид сказок назван </w:t>
      </w:r>
      <w:r>
        <w:rPr>
          <w:rFonts w:cs="Times New Roman" w:ascii="Times New Roman" w:hAnsi="Times New Roman"/>
          <w:highlight w:val="white"/>
          <w:u w:val="single"/>
        </w:rPr>
        <w:t>неверно</w:t>
      </w:r>
      <w:r>
        <w:rPr>
          <w:rFonts w:cs="Times New Roman" w:ascii="Times New Roman" w:hAnsi="Times New Roman"/>
          <w:highlight w:val="white"/>
        </w:rPr>
        <w:t>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highlight w:val="white"/>
        </w:rPr>
        <w:t>а) о животных; б) бытовые; в) волшебные; г) фантастико-бытовые.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highlight w:val="white"/>
        </w:rPr>
        <w:t>4. Вывод в басне называется</w:t>
      </w:r>
      <w:r>
        <w:rPr>
          <w:rFonts w:cs="Times New Roman" w:ascii="Times New Roman" w:hAnsi="Times New Roman"/>
          <w:highlight w:val="white"/>
          <w:lang w:val="en-US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highlight w:val="white"/>
        </w:rPr>
        <w:t>а) поучение; б) мораль; в) наставление; г) рассуждени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5. Какая фамилия писателя </w:t>
      </w:r>
      <w:r>
        <w:rPr>
          <w:rFonts w:cs="Times New Roman" w:ascii="Times New Roman" w:hAnsi="Times New Roman"/>
          <w:u w:val="single"/>
        </w:rPr>
        <w:t>не</w:t>
      </w:r>
      <w:r>
        <w:rPr>
          <w:rFonts w:cs="Times New Roman" w:ascii="Times New Roman" w:hAnsi="Times New Roman"/>
        </w:rPr>
        <w:t xml:space="preserve"> является псевдонимом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тоний Погорельск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вел Баж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дрей Платон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аша Чёрны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 xml:space="preserve">6. Соотнесите фамилию и имя, отчество писателя </w:t>
      </w:r>
    </w:p>
    <w:tbl>
      <w:tblPr>
        <w:tblW w:w="82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58"/>
      </w:tblGrid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  </w:t>
            </w:r>
            <w:r>
              <w:rPr>
                <w:rFonts w:cs="Times New Roman" w:ascii="Times New Roman" w:hAnsi="Times New Roman"/>
              </w:rPr>
              <w:t>Гоголь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   Антон Павлович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  </w:t>
            </w:r>
            <w:r>
              <w:rPr>
                <w:rFonts w:cs="Times New Roman" w:ascii="Times New Roman" w:hAnsi="Times New Roman"/>
              </w:rPr>
              <w:t>Тургенев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   Николай Васильевич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  </w:t>
            </w:r>
            <w:r>
              <w:rPr>
                <w:rFonts w:cs="Times New Roman" w:ascii="Times New Roman" w:hAnsi="Times New Roman"/>
              </w:rPr>
              <w:t>Чехов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  Виктор Петрович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  </w:t>
            </w:r>
            <w:r>
              <w:rPr>
                <w:rFonts w:cs="Times New Roman" w:ascii="Times New Roman" w:hAnsi="Times New Roman"/>
              </w:rPr>
              <w:t>Астафьев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    Иван Сергеевич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 xml:space="preserve">7. </w:t>
      </w:r>
      <w:r>
        <w:rPr/>
        <w:t xml:space="preserve">Соотнесите родовые имения писателей. </w:t>
      </w:r>
    </w:p>
    <w:tbl>
      <w:tblPr>
        <w:tblW w:w="82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А.С.Пушкин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. Тарханы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М.Лермонтов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. Ясная Поляна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ургенев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ело Константиново Рязанская обл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Есенин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Михайловское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Астафьев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ревня Овсянка Красноярский край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Лев Толстой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. Спасское - Лутовинов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Часть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 xml:space="preserve">Задание: запишите  ответ словами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</w:rPr>
        <w:t>Определите  способ  рифмовки  (парная, перекрестная, опоясывающая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Лес, точно терем расписной,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Лиловый, золотой, багряный,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Веселой, пестрою стено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Стоит над светлою поляно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4B4B4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4B4B4B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 какого произведения цитат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то было бледное, крошечное создание, напоминавшее цветок, выросший без лучей солнца. Несмотря на свои четыре года, она ходила ещё плохо, неуверенно ступая кривыми ножками и шатаясь, как былинка; руки её были тонки и прозрачны…»</w:t>
      </w:r>
    </w:p>
    <w:p>
      <w:pPr>
        <w:pStyle w:val="Normal"/>
        <w:autoSpaceDE w:val="false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</w:rPr>
        <w:t xml:space="preserve"> Определите литературное поняти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Жанр литературного произведения, в котором события происходят с одним героем в определённой последовательности и составляют одну сюжетную линию – это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 там был, мед, пиво пил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 усы лишь обмочил – данная часть сказки это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1. Герой какого произведения обидел коня, после чего началась сильная метель и наступили небывалые морозы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кажите приём художественной выразительност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лес точно терем расписной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бодрый серп», «немая тишина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Часть 3</w:t>
      </w:r>
      <w:r>
        <w:rPr>
          <w:rFonts w:cs="Times New Roman" w:ascii="Times New Roman" w:hAnsi="Times New Roman"/>
        </w:rPr>
        <w:t>.   Напишите ответ на поставленный вопрос в виде связного текста в объёме до 12 предложе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  <w:iCs/>
        </w:rPr>
        <w:t>Напишите, кто ваш любимый литературный герой и почем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ЕЦИФИК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тоговой контрольной работы по литературе для учащихся 5-х клас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Назначение контрольной работы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Контрольная итоговая работа проводится в конце учебного года с целью определения уровня освоения обучающимися 5-х классов предметного содержания курса литературы по программе основной образовательной программы школы и выявления элементов содержания, вызывающих наиболее затруднение. Контрольная работа охватывает содержание, включенное в основные учебно-методические комплекты по литературе, используемые в 5-х классах согласно Р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Документы, определяющие содержание и параметры контрольной работ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одержание и структура</w:t>
      </w:r>
      <w:r>
        <w:rPr>
          <w:rFonts w:cs="Times New Roman" w:ascii="Times New Roman" w:hAnsi="Times New Roman"/>
        </w:rPr>
        <w:t xml:space="preserve"> работы определены на основе Федерального компонента государственного стандарта основного общего образования от 17 декабря 2010, № 1897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руктура контрольной работ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литературе состоит из трёх частей и включает в себя 13 заданий, различающихся формой и уровнем сложност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Часть 1 – задания с выбором ответа и задания на соответствие (задание 1 - 7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(задания 8–12) – задания с кратким ответо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 (задание 13) – задание открытого типа с развёрнутым ответом (сочинение), проверяющее умение создавать собственное высказывание на предложенную тему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Задания контрольной работы составлены в двух вариантах. Варианты работ являются параллельными, под одними и теми же порядковыми номерами во всех вариантах представлены задания одинаковой сложности, позволяющие проверить сформированность одних и тех же предметных умений обучающихс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4. Распределение заданий контрольной работы по уровням слож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83"/>
        <w:gridCol w:w="2914"/>
        <w:gridCol w:w="3376"/>
      </w:tblGrid>
      <w:tr>
        <w:trPr>
          <w:trHeight w:val="23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ложност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даний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зада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ервичный  балл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34 баллам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со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4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</w:rPr>
        <w:t>Время выполнения работ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контрольной работы отводиться 45 минут. Из них: 20 минут – на написание тестовой части, 25 минут - на развернутый отве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6. Условия проведения контрольной работы, включая дополнительные материалы и оборудова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рогое соблюдение инструкции по проведению контрольной работы. Дополнительные материалы и оборудование не предусмотрены. Работа рассчитана на обучающихся 5 класса, изучающих литературу по учебнику Коровиной  в объеме 3 ч. в неделю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Система оценивания выполнения отдельных заданий и контрольной работы в целом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 xml:space="preserve">За верное выполнение каждого задания </w:t>
      </w:r>
      <w:r>
        <w:rPr>
          <w:rFonts w:cs="Times New Roman" w:ascii="Times New Roman" w:hAnsi="Times New Roman"/>
          <w:b/>
          <w:bCs/>
        </w:rPr>
        <w:t xml:space="preserve">части 1 </w:t>
      </w:r>
      <w:r>
        <w:rPr>
          <w:rFonts w:cs="Times New Roman" w:ascii="Times New Roman" w:hAnsi="Times New Roman"/>
        </w:rPr>
        <w:t xml:space="preserve">работы ученик получает 1 балл. За неверный ответ или его отсутствие выставляется ноль баллов. Максимальное количество баллов, которое может набрать учащийся, правильно выполнивший задания части 1 работы, –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 xml:space="preserve">За верное выполнение каждого задания </w:t>
      </w:r>
      <w:r>
        <w:rPr>
          <w:rFonts w:cs="Times New Roman" w:ascii="Times New Roman" w:hAnsi="Times New Roman"/>
          <w:b/>
          <w:bCs/>
        </w:rPr>
        <w:t xml:space="preserve">части 2 </w:t>
      </w:r>
      <w:r>
        <w:rPr>
          <w:rFonts w:cs="Times New Roman" w:ascii="Times New Roman" w:hAnsi="Times New Roman"/>
        </w:rPr>
        <w:t xml:space="preserve">работы ученик получает 2 балла. За неверный ответ или его отсутствие выставляется ноль баллов. Максимальное количество баллов, которое может набрать учащийся, правильно выполнивший задания части 2 работы, –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 xml:space="preserve">Оценка ответа на задание </w:t>
      </w:r>
      <w:r>
        <w:rPr>
          <w:rFonts w:cs="Times New Roman" w:ascii="Times New Roman" w:hAnsi="Times New Roman"/>
          <w:b/>
          <w:bCs/>
        </w:rPr>
        <w:t xml:space="preserve">части 3 </w:t>
      </w:r>
      <w:r>
        <w:rPr>
          <w:rFonts w:cs="Times New Roman" w:ascii="Times New Roman" w:hAnsi="Times New Roman"/>
        </w:rPr>
        <w:t xml:space="preserve">работы осуществляется по специально разработанным критериям. Максимальное количество баллов за сочинение-рассуждение  –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Оценка практической грамотности </w:t>
      </w:r>
      <w:r>
        <w:rPr>
          <w:rFonts w:cs="Times New Roman" w:ascii="Times New Roman" w:hAnsi="Times New Roman"/>
        </w:rPr>
        <w:t>учащегося и фактической точности его письменной речи производится на основании проверки изложения и сочинения в целом, но не учитывается при выставлении оценк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</w:rPr>
        <w:t>Максимальное количество баллов</w:t>
      </w:r>
      <w:r>
        <w:rPr>
          <w:rFonts w:cs="Times New Roman" w:ascii="Times New Roman" w:hAnsi="Times New Roman"/>
        </w:rPr>
        <w:t xml:space="preserve">, которое может получить учащийся за выполнение всей контрольной работы, – 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и отв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вая контрольная работа по литературе за 5 класс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1 </w:t>
      </w:r>
      <w:r>
        <w:rPr>
          <w:rFonts w:cs="Times New Roman" w:ascii="Times New Roman" w:hAnsi="Times New Roman"/>
          <w:b/>
          <w:bCs/>
        </w:rPr>
        <w:t>вариан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499"/>
        <w:gridCol w:w="1038"/>
      </w:tblGrid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оме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ния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т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ллов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Б     2 – Г   3 – А    4 - 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Г   2 –  А    3 –  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– </w:t>
            </w:r>
            <w:r>
              <w:rPr>
                <w:rFonts w:cs="Times New Roman" w:ascii="Times New Roman" w:hAnsi="Times New Roman"/>
              </w:rPr>
              <w:t>В   5 – Д    6 - Б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екрестна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Муму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рифма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) сравнени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сюткино озеро" В.П.Астафьев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рав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) метафор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дание части С предполагает развёрнутый ответ на поставленный вопрос.  Ответ должен быть строго по существу вопроса, не должно быть отступлений от темы.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2 </w:t>
      </w:r>
      <w:r>
        <w:rPr/>
        <w:t>вариант</w:t>
      </w:r>
    </w:p>
    <w:tbl>
      <w:tblPr>
        <w:tblW w:w="97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23"/>
        <w:gridCol w:w="1102"/>
      </w:tblGrid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е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дания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т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ллов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Б   2 – Г   3 – А   4 - 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Г   2 –  А   3 –  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– </w:t>
            </w:r>
            <w:r>
              <w:rPr>
                <w:rFonts w:cs="Times New Roman" w:ascii="Times New Roman" w:hAnsi="Times New Roman"/>
              </w:rPr>
              <w:t>В   5 – Д    6 - Б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екрестная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В дурном обществе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сска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) концовк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ёплый хлеб" К.Г.Паустовского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рав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) эпитет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дание части С предполагает развёрнутый ответ на поставленный вопрос.  Ответ должен быть строго по существу вопроса, не должно быть отступлений от темы.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ала перевода тестовых баллов за итоговую контрольную работу в отметк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2908"/>
        <w:gridCol w:w="3160"/>
        <w:gridCol w:w="3763"/>
      </w:tblGrid>
      <w:tr>
        <w:trPr>
          <w:trHeight w:val="23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чество освоен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вень достижений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метка в балльной шкале</w:t>
            </w:r>
          </w:p>
        </w:tc>
      </w:tr>
      <w:tr>
        <w:trPr>
          <w:trHeight w:val="3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1 – 34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 - 100%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5»</w:t>
            </w:r>
          </w:p>
        </w:tc>
      </w:tr>
      <w:tr>
        <w:trPr>
          <w:trHeight w:val="385" w:hRule="atLeast"/>
        </w:trPr>
        <w:tc>
          <w:tcPr>
            <w:tcW w:w="2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4 - 30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 - 89%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4»</w:t>
            </w:r>
          </w:p>
        </w:tc>
      </w:tr>
      <w:tr>
        <w:trPr>
          <w:trHeight w:val="324" w:hRule="atLeast"/>
        </w:trPr>
        <w:tc>
          <w:tcPr>
            <w:tcW w:w="29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7 - 23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 - 69%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3»</w:t>
            </w:r>
          </w:p>
        </w:tc>
      </w:tr>
      <w:tr>
        <w:trPr>
          <w:trHeight w:val="308" w:hRule="atLeast"/>
        </w:trPr>
        <w:tc>
          <w:tcPr>
            <w:tcW w:w="29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7 бал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 - 49%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2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ивание задания части С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части С оценивается дополнительной отметкой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Предполагается развёрнутый ответ на поставленный вопрос. Ответ</w:t>
      </w:r>
      <w:r>
        <w:rPr/>
        <w:t xml:space="preserve"> должен быть строго по существу вопроса, не должно быть отступлений от темы (грамотность учителем проверяется, но не учитывается при выставлении отметки за часть С).</w:t>
      </w:r>
    </w:p>
    <w:tbl>
      <w:tblPr>
        <w:tblW w:w="98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1262"/>
        <w:gridCol w:w="1473"/>
      </w:tblGrid>
      <w:tr>
        <w:trPr>
          <w:trHeight w:val="23" w:hRule="atLeast"/>
        </w:trPr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итерии от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ллы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отвечает на поставленный вопрос точно и полно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ктические ошибки отсутствую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твечает на центральный вопрос, но не все тезисы убедительно обосновывает и/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пускает 1 фактическую ошибку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4»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отвечает на поставленный вопрос поверхностно и/ил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пускает 2 – 3 фактические ошибк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3»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твечает на поставленный вопрос поверхностно, подменяет анализ пересказом и/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пускает 4 фактические ошибк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3»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е отвечает на вопрос ил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ет ответ, который содержатель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 с поставленной задаче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2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Кодификато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проведения итогового контроля по литературе в 5 класс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13" w:type="dxa"/>
        <w:jc w:val="left"/>
        <w:tblInd w:w="-12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96"/>
        <w:gridCol w:w="8417"/>
      </w:tblGrid>
      <w:tr>
        <w:trPr>
          <w:trHeight w:val="2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задания в работе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содержания, проверяемые в ходе итогового контроля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 2, 3 , 4, 5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 10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ые теоретико-литературные понят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ы фольклора. Композиция ба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атурные роды и жан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евдоним писател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 жизни и творчества писател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ма, Вид рифмовки в поэтическом тексте.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7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находить соответствия (между именем, отчеством и фамилией автора; между автором и его родовым имением)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 11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изученных произведений. По описанию поступка героя определять произведение.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давать обоснованный развернутый ответ на поставленный вопрос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Примечание</w:t>
      </w:r>
      <w:r>
        <w:rPr>
          <w:rFonts w:cs="Times New Roman" w:ascii="Times New Roman" w:hAnsi="Times New Roman"/>
        </w:rPr>
        <w:t>. В варианте итоговой контрольной работы, получаемом учащимся, может проверяться только часть элементов содержания и умений, перечисленных в вышеприведенных таблицах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TOC--"/>
      <w:bookmarkStart w:id="1" w:name="TOC--"/>
      <w:bookmarkEnd w:id="1"/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за год по литературе  6 класс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асть 1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ольклор – эт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ая литерату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  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 устного народного творчеств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словица – это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раткое мудрое изречение, содержащее законченную мысль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раткий иносказательный рассказ поучительного характера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ыражение насмешк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акой из этих размеров стиха является двусложным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актиль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ямб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анапест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изведение  А.С. Пушкина «Дубровский»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повесть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рассказ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роман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новелла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Тема рассказа А.П. Чехова «Толстый и тонкий»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стреча однокласснико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еравноправие люде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способленчество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Назовите стихотворение М.Ю. Лермонтова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Зимнее утро»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зник»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.И.Пущину»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ри пальмы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Какую работу выполнял Левша из произведения Н.С. Лескова «Левша»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выковывал подковы для блох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     гравировал имя мастер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      выковывал гвоздик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Лиза Муромская – героиня произведения А.С.Пушкина 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ыстрел» 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Барышня – крестьянка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убровский» 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етель» 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Укажите жанр произведения И.Крылова «Листы и корни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эма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басн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баллад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Сколько мальчиков участвуют в повествовании рассказа «Бежин луг»?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Кто автор «Илиады»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Гомер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  Софок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   Еврипид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      Аристофан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Кто из русских поэтов описал строительство железной дороги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56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А. Некрасов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А. Фет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И. Тютчев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С. Пушкин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Кто автор рассказа «Неизвестный цветок»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М. Искандер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П. Платонов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Г. Распутин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П. Астафье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Найдите соответствия между автором и названием произведения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. Мериме                          а) « Железная дорог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.Г. Распутин                   б) «Уроки французского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А.С. Пушкин                     в) «Барышня-крестьянк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.А.Некрасов                     г) «Маттео Фальконе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Найдите соответствия между литературным героем и названием произведения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арья Кириловна          а) «Дубровский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рэй                                б) «Левш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латов в) «Алые парус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 Лидия Михайловна      г) «Уроки французского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 Из какого произведения цитата: «Смехом он закалял наши лукавые детские души, приучал нас относиться к собственной персоне с чувством юмора»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  «Уроки французского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   «Кладовая солнц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      «Тринадцатый подвиг Геракл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   «Критики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Выберите определение, соответствующее понятию  «Аллегория»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 построение художественного произведения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чрезмерное преувеличение свойств изображаемого предмета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иносказательное изображение предмета или явления с целью наглядно показать его существенные черты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Определите по описанию литературного героя, укажите автора и название произведени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«Мужичок-в-мешочке», улыбаясь, называли его между собой учителя в школе»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«Идёт в чём был: в опорочках, одна штанина в сапоге, другая мотается, а озямчик старенький, крючочки не застёгиваются, порастеряны, а шиворот разорван...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«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...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Какой художественный приём использует автор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хотно и несмело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нце СМОТРИТ на поля…..(Ф.И.Тютчев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Какой художественный приём использует автор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ёд неокрепший на речке студёно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но как тающий сахар лежит... (Н.А. Некрасов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асть 2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шите небольшой отзыв о произведении, которое больше всего вам запомнилось в этом учебном году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асть 1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зовите основные роды литературы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эпос, повесть, драм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эпос, лирика, драм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оман, поэма, комед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эпос, лирика, трагед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говорка - это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еткое, яркое народное выражение, часть суждения без вывода, без заключ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ид художественного произвед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казания, передающие представления древних народов о мире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акой из этих размеров стиха является трехсложным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хорей  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 амфибрахий  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Ямб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пределите жанр произведения Н.С. Лескова «Левша»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казка                  3. сказ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итча              4. рассказ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Тема стихотворения « Железная дорога» Н.А. Некрасов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любовь к Родине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быт и нравы крестьян при крепостном праве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тяжелый труд крепостных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Из какого произведения цитата: «Смехом он закалял наши лукавые детские души, приучал нас относиться к собственной персоне с чувством юмора»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«Тринадцатый подвиг Геракла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«Маленький принц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  «Уроки французского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 «Критики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 Кто автор «Одиссея»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Еврипид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Софок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Гомер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Аристофан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ак звали учительницу из рассказа В.Г. Распутина «Уроки французского»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дия Валентиновн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стасия Прокопьевн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стасия Ивановн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дия Михайловн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Найдите соответствия между автором и названием произведения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.П. Чехов                           а. «Дубровский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.С. Пушкин                       б. «Толстый и тонкий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А.П. Платонов                     в. «Коров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.М. Зощенко                    г. «Встреча 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Найдите соответствия между литературным героем и названием произведения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латов                            а) «Левша»      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ссоль                          б) «Конь  с розовой гривой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анька                           в) «Дубровский»                                                                                 4. Троекуров                      г) «Алые парус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Выберите определение, соответствующее понятию: « Антитеза»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56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, употребленное в переносном смысле, вместо другого слова, потому что между обозначаемыми предметами есть сходство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ивопоставление образов, эпизодов, картин, сл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зображение одного предмета путем сравнения его с другим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Почему герой из произведения В.Г. Распутина «Уроки французского» стал играть в «чику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жны были деньги на учеб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жны были деньги на ед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жно было отдать денежный дол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тел помочь матери в деревне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Главного героя произведения А.С. Пушкина «Дубровский» зовут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башкин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56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имир Андреевич Дубровский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хип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язь Верейски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Укажите автора произведения «Бежин луг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.С.Тургене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.А. Некрасо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Л.Н. Толсто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ведении В.Г. Распутина «Уроки французского» говорится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  о дополнительных занятий по французскому языку;</w:t>
        <w:br/>
        <w:t>2. об уроках нравственности и доброты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 о любимых уроках французского язык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 Басню «Осел и соловей» написа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 И.Дмитрие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 И.Крыло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 А.Пушкин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Найдите соответствие между авторами и произведениями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Ф.И. Тютчев 1) «Листья», «Неохотно и несмело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А. А. Фет 2) «Вечер» , «Ель рукавом мне тропинку завесила», «Учись у них-у дуба, у берёзы», «Ещё майская ночь», «Это утро, радость эта»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-1, Б-2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-2, Б-1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Определите по описанию литературного героя, укажите автора и название произведени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«......была как золотая курочка на высоких ножках. Волосы......отливали золотом, веснушки по всему лицу были крупные, как золотые монетки....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«Она сидела передо мной аккуратная вся, умная и красивая.....до меня доходил запах духов от неё, который я принимал за самое дыхание...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«.....воспитывался в кадетском корпусе и выпущен был корнетом в гвардию; отец не щадил ничего для приличного его содержания, и молодой человек получал из дому более, нежели должен был ожидать»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Какой художественный прием использует автор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умят деревья весело-сухие,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теплый ветер НЕЖЕН и УПРУГ. ( А.А. Ахматова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 Какой художественный приём использует автор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ней ШЕПЧЕТСЯ ветер, зеленые ветви лаская…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М.Ю. Лермонтов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асть 2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шите небольшой отзыв о произведении, которое больше всего вам запомнилось в этом учебном году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фикация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ой работы  за год по литературе в 6 классе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1.Назначение контрольной работы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пределение уровня образовательных достижений в усвоении содержания курса литературы учащимися 6 класс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ыявление элементов содержания, вызывающих наибольшие затруднени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яющ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М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ая работа составляется в соответствии с Федеральным компонентом государственного стандарта основного общего образования по литературе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Время тестиров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45 мин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Условия проведения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тестирования дополнительные материалы не используютс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Содержание работы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теста охватывает учебный материал, изученный в течение года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о 2 варианта диагностической работы.  Работа состоит и 2 частей. Первая часть представляет собой тест из 20 вопросов. Задания с 1 по 17 - с вариантами ответов. Нужно выбрать один вариант ответа из предложенных. Задания с 18 по 20 – вопросы, на которые учащийся должен найти ответ и записать его. Вторая часть содержит вопрос, который требует развернутого ответ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абл. 1 приведены основные разделы курса литературы, вынесенные на контроль.</w:t>
      </w:r>
    </w:p>
    <w:p>
      <w:pPr>
        <w:pStyle w:val="Normal"/>
        <w:shd w:fill="FFFFFF" w:val="clear"/>
        <w:spacing w:before="0" w:after="150"/>
        <w:rPr/>
      </w:pPr>
      <w:r>
        <w:rPr/>
        <w:t>Таблица 1.</w:t>
      </w:r>
    </w:p>
    <w:tbl>
      <w:tblPr>
        <w:tblW w:w="98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7"/>
        <w:gridCol w:w="8268"/>
      </w:tblGrid>
      <w:tr>
        <w:trPr/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оретико-литературные понятия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го фольклора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 первой половины XIX в.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 второй половины XIX в.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 ХХ века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абл. 2 приведены элементы содержания диагностической работы литературе для 6 класса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</w:t>
      </w:r>
      <w:r>
        <w:rPr/>
        <w:t>а 2.</w:t>
      </w:r>
    </w:p>
    <w:tbl>
      <w:tblPr>
        <w:tblW w:w="98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8503"/>
      </w:tblGrid>
      <w:tr>
        <w:trPr>
          <w:trHeight w:val="375" w:hRule="atLeast"/>
        </w:trPr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е элементы содержания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литература как искусство слова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й образ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клор. Жанры фольклора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е роды и жанры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и содержание литературного произведения: тема, идея, проблематика, сюжет, композиция; система образов, литературный герой, лирический герой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а и поэзия. Основы стихосложения: стихотворный размер, ритм, рифма, строфа</w:t>
            </w:r>
          </w:p>
        </w:tc>
      </w:tr>
      <w:tr>
        <w:trPr>
          <w:trHeight w:val="540" w:hRule="atLeast"/>
        </w:trPr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е жанры русского фольклора (пословицы, поговорки, считалки, потешки).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Крылов «Листы и корни», «Осел и соловей»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 Пушкин. Стихотворения: «И.И. Пущину», «Зимнее утро», «Узник»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 Пушкин. Роман «Дубровский». Повесть «Барышня-крестьянка».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Ю. Лермонтов. Стихотворение «Три пальмы»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Тургенев «Бежин луг»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. Тютчев. Стихотворения: «С поляны коршун поднялся.», «Есть в осени первоначальной...», «Весенняя гроза», «Еще шумел веселый день ...», « Чародейкою-зимою.. .»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А.А. Фет. Стихотворения: «Вечер», «Учись у них - у дуба, у березы...», «Еще майская ночь», «Ель рукавом мне тропинку завесила…»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Некрасов. Стихотворение «Железная дорога»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С. Лесков. Сказ «Левша»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 Чехов. Рассказ «Толстый и тонкий»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М. Шукшин. Рассказы: «Критики», «Чудик»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 Платонов. Сказка-быль «Неизвестный цветок».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 Грин. Феерия «Алые паруса»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.Распутин. «Уроки французского»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а второй половины XX века. В.П. Астафьев, Ф.А. Искандер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р. «Илиада», «Одиссея» (фрагменты)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абл. 3 приведены умения и виды деятельности проверочной работы по литературе для 6 класса.</w:t>
      </w:r>
    </w:p>
    <w:p>
      <w:pPr>
        <w:pStyle w:val="Normal"/>
        <w:shd w:fill="FFFFFF" w:val="clear"/>
        <w:spacing w:before="0" w:after="150"/>
        <w:rPr/>
      </w:pPr>
      <w:r>
        <w:rPr/>
        <w:t>Таблица 3.</w:t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4"/>
        <w:gridCol w:w="9136"/>
      </w:tblGrid>
      <w:tr>
        <w:trPr/>
        <w:tc>
          <w:tcPr>
            <w:tcW w:w="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 и виды деятельности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ов и содержание художественных произведений, входящих в программу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оретические понятия: сюжет, композиция, род и жанр литературы, тропы и др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героев произведений и показывать связь этой характеристики с сюжетом произведения и происходящими в нем событий; анализировать образ, применяя при этом портрет героя, характеризуя его поступки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чески грамотно и точно отвечать на вопросы, а также самостоятельно их формулировать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 обсуждении произведений теоретические знания по литературе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изобразительно-выразительные средства языка в художественном произведении и определять их роль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стихотворную речь от прозы, пользуясь основными средствами стихосложения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я связного текста на необходимую тему с учетом норм русского литературного языка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Система оценивания отдельных заданий и работы в целом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правильное выполнение заданий 1-17 – 1балл, задания 18-20 оцениваются в 2 балла. За неверный ответ или его отсутствие выставляется 0 баллов. Максимальное количество баллов, которое может набрать учащийся, правильно выполнивший 20 тестовых задания первой части работы, –23 балла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задание второй части выставляется от 0 до 13 балл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всю работу – 36 балл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развернутого ответа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93"/>
        <w:gridCol w:w="2277"/>
      </w:tblGrid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ответа (сочинение)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ответствует теме и заданию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а фактическая ошибка, связанная с пониманием темы и задания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чевое оформление ответа (сочинения)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мысловой цельности, речевая связность и логика изложения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а одна логическая ошибка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о более 1 логической ошибки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сть и выразительность речи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образие грамматического строя речи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ность словаря, однообразие грамматического строя речи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мотность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ы орфографические нормы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о 1-2 ошибки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о более 2 ошибок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ы пунктуационные нормы (или 1 негрубая ошибка)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ы 1-2 ошибки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о более 2 ошибок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ы языковые нормы (грамматических ошибок нет)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ы 1-2 ошибки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о более 2 ошибок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ы речевые нормы (не допущено речевых ошибок)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ы 1-2 ошибки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о более 2 ошибок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2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выставления оценок:</w:t>
      </w:r>
    </w:p>
    <w:tbl>
      <w:tblPr>
        <w:tblW w:w="83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4"/>
        <w:gridCol w:w="2611"/>
      </w:tblGrid>
      <w:tr>
        <w:trPr/>
        <w:tc>
          <w:tcPr>
            <w:tcW w:w="5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% до 38% (0-14 баллов)</w:t>
            </w:r>
          </w:p>
        </w:tc>
        <w:tc>
          <w:tcPr>
            <w:tcW w:w="2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5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9% до 66% (15-24 баллов)</w:t>
            </w:r>
          </w:p>
        </w:tc>
        <w:tc>
          <w:tcPr>
            <w:tcW w:w="2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5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67% до 88% (25-32 баллов)</w:t>
            </w:r>
          </w:p>
        </w:tc>
        <w:tc>
          <w:tcPr>
            <w:tcW w:w="2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/>
        <w:tc>
          <w:tcPr>
            <w:tcW w:w="5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89% до 100% (33-36 баллов)</w:t>
            </w:r>
          </w:p>
        </w:tc>
        <w:tc>
          <w:tcPr>
            <w:tcW w:w="26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ючи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nsportal.ru/shkola/russkii-yazyk/library/itogovaya-k</w:t>
      </w:r>
      <w:r>
        <w:rPr/>
        <w:t>ontrolnaya-rabota-po-literature-6-klass-po-korovinoyhttp://nsportal.ru/shkola/russkii-yazyk/library/itogovaya-kontrolnaya-rabota-po-literature-6-klass-po-korovinoy</w:t>
      </w:r>
    </w:p>
    <w:tbl>
      <w:tblPr>
        <w:tblW w:w="100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8"/>
        <w:gridCol w:w="4852"/>
      </w:tblGrid>
      <w:tr>
        <w:trPr/>
        <w:tc>
          <w:tcPr>
            <w:tcW w:w="5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 1       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    1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    1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      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      3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       3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       4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       3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       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        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      3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     1  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      1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     2 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     1-г  , 2-б,     3-в,     4-а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     1-а,    2  -в,    3- б,   4-г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        3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        3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    1- Митраша (М.М. Пришвин « Кладовая солнца)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 Левша (Н.С. Лесков « Левша»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роекуров – старший (Кирила Петрович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А.С. Пушкин « Дубровский»)</w:t>
            </w:r>
          </w:p>
          <w:p>
            <w:pPr>
              <w:pStyle w:val="Normal"/>
              <w:numPr>
                <w:ilvl w:val="1"/>
                <w:numId w:val="47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цетворение</w:t>
            </w:r>
          </w:p>
          <w:p>
            <w:pPr>
              <w:pStyle w:val="Normal"/>
              <w:numPr>
                <w:ilvl w:val="1"/>
                <w:numId w:val="47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4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б, 2-а, 3-в, 4-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а,  2-г,  3-б,  4-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стя (М.М. Пришвин «Кладовая солнца»)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 Лидия Михайловна – учительница французского языка (В.Г. Распутин «Уроки французского»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 Владимир Дубровский  (А.С. Пушкин « Дубровский»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Эпитет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Олицетворение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за год по  литературе 7 класс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1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й уровень (Блок А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Былина – это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оизведение устной поэзии о русских богатырях и народных героях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краткое изречение 3)рассказ об исторических деятелях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акого героя в произведении «Тарас Бульба» не было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ошевой 2) Дуня 3) Остап 4) Кукубенко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то написал повесть «Станционный смотритель»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Г.Р.Державин 2) А.К.Толстой 3) И.С.Тургенев 4) А.С.Пушкин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акое произведение принадлежит Л.Н.Андрееву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«Кусака» 2) «Детство» 3) «Муму» 4) «Юшк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Кем был Карл Иванович в повести Л.Н. Толстого «Детство»?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тцом главного героя 2) Поваром 3) Учителем 4) Проезжим гостем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ак звали лошадь в рассказе Ф.А. Абрамова «О чём плачут лошади»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Клара 2) Рыжуха 3)Гнедуха 4) Побед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то из великих писателей (поэтов) написал стихотворение в прозе «Русский язык»?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Г. Р. Державин 2) А. С. Пушкин 3) И.С. Тургенев 4) Н.В. Гоголь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Что такое гипербола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еувеличение чего-либо 3) Красочное описание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ереносное значение предмета 4) Саркастический смех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 чем японские трехстишия хокку?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 природе 2) о любви 3) о справедливости 4) об одиночестве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В каком городе происходит действие в «Повести о Петре и Февронии Муромских»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Муром 2) Киев 3) Новгород 4) во всех перечисленных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й уровень (Блок В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Что сделал Данко, чтобы вывести людей из леса? ( «Старуха Изергиль» М. Горький)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Назовите автора стихотворения «Размышления у парадного подъезда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Определите размер лирического фрагмент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учки небесные, вечные странники!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епью лазурною, цепью жемчужною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читесь вы, будто как я же, изгнанник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милого севера в сторону южную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 Какие художественные приёмы использует автор в данном отрывке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нкий туман над стемневшей реко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ёг серебристою нежной фато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повышенной сложности (Блок С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Подумайте и ответьт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 один из вопросов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Какое произведение из курса 7-го класса вам понравилось больше всего и почему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На долю кого из персонажей прочитанных вами произведений выпало наибольшее количество испытаний? Свой ответ обоснуйте. Что помогло этому персонажу справиться с проблемами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Какой герой произведения из курса 7-го класса вам понравился больше всего и почему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выполнении задания дайте связный ответ на вопрос в объеме 8-10 предложени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2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й уровень (Блок А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. Лирика – это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вествование о событиях, предполагаемых в прошлом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од литературы, в котором действительность отражается путем передачи глубоких душевных переживаний, мыслей и чувств автор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тихотворение из двух строк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 каком произведении А.С. Пушкин проявляет интерес к русской истории, прославляет мужество и отвагу русских людей?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«Полтава» 2) «Станционный смотритель» 3) «Песнь о вещем Олеге» 4) «Руслан и Людмила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втор «Песни о купце Калашникове…»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А. С. Пушкин 2) М. Ю. Лермонтов 3) Н. В.Гоголь 4) Л.Н. Толсто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то из героев повести Н.Гоголя «Тарас Бульба» произносит приведенные ниже слов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ерпи, козак,- атаманом будешь!» «Что, сынку, помогли тебе твои ляхи?» «Есть еще порох в пороховницах!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стап 2) Андрий 3) Тарас Бульба 4) Кокубенко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 какому жанру мы отнесем произведения М.Е. Салтыкова-Щедрина, прочитанные в 7 классе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весть 2) стихотворение 3) сказки 4) рассказы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акая тема поднята в рассказе Е. Носова «Кукла»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отест против равнодушия, безразличного отношения к окружающему миру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тема Родины 3) тема Великой Отечественной войны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акое произведение написал А. П. Чехов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«Дикий помещик» 2) «Юшка» 3) «Злоумышленник» 4) «Детство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Кто написал стихотворение «Честная бедность»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Д.Г. Байрон 2) Р. Бернс 3) Р. Гамзатов 4) Р.Д. Брэдбер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Жанр произведения «Вольга и Микула Селянинович»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оман 2) элегия 3) житие 4) былин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Основным автором «Повести временных лет» считается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Лаврентий 2) Нестор 3) Никон 4) Сильвестр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й уровень (Блок В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Назовите части, входящие в трилогию Горького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Назовите автора строк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. .. Светить всегда,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тить везде,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дней последних донца,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тить – и никаких гвоздей!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лозунг мой –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солнца!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Какие художественные приёмы использует автор в данном отрывке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лая береза под моим окном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акрылась снегом, словно серебром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Определите стихотворный размер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шло сто лет, и юный град,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щных стран краса и диво,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тьмы лесов, из топи блат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несся пышно, горделиво…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повышенной сложности (Блок С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Подумайте и ответьт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 один из вопросов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Какое произведение из курса 7-го класса вам понравилось больше всего и почему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На долю кого из персонажей прочитанных вами произведений выпало наибольшее количество испытаний? Свой ответ обоснуйте. Что помогло этому персонажу справиться с проблемами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Какой герой произведения из курса 7-го класса вам понравился больше всего и почему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выполнении задания дайте связный ответ на вопрос в объеме 8-10 предложени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tbl>
      <w:tblPr>
        <w:tblW w:w="38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8"/>
        <w:gridCol w:w="2017"/>
      </w:tblGrid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А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В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рвал руками себе грудь и вырвал из неё своё сердце, чтобы осветить людям путь.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Некрасов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ктиль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итеты: тонкий туман, стемневшая река; олицетворение: туман лег; сравнение: туман лег серебристою нежной фатой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38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8"/>
        <w:gridCol w:w="2017"/>
      </w:tblGrid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А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В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тво», «В людях», «Мои университеты»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Маяковский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: принакрылась снегом, словно серебром; олицетворение: береза принакрылась; эпитет: белая береза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б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фикац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Назначение работы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редназначена для проведения процедуры итогового контроля индивидуальных достижений учащихся 7 класса в образовательном учреждении по предмету «Литератур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Содержание итоговой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ется на основе следующих нормативных документов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едеральный государственный стандарт основного общего образования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Характеристика структуры и содержания работы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о 2 варианта диагностической работы, каждый вариант содержит задания двух уровней: базовый уровень (Б), уровень повышенной сложности (П)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1 (базовый уровень) включает 10 заданий (1-10). К каждому из них даны 4 варианта ответа, из которых только один правильный. Задание считается выполненным, если ученик отметил номер правильного ответа. Задание признается невыполненным, если ученик отметил номер неправильного ответа или отметил номера двух и более ответов, или вообще не отметил ни одного номера ответа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2 (базовый уровень) состоит из 4 заданий (11-14), требующих краткого ответа. Ответы к этим заданиям дети должны сформулировать самостоятельно. В заданиях с кратким ответом ответ дается в виде комбинации цифр или слов. Задание считается выполненным, если верный ответ зафиксирован в той форме, которая предусмотрена инструкцией по выполнению задания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3 (уровень повышенной сложности) состоит из задания (15), требующего развернутого ответа (сочинения-рассуждения), который оценивается в соответствии с установленными критериями оценки.</w:t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а 1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пределение заданий по основным разделам</w:t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.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58"/>
        <w:gridCol w:w="2082"/>
        <w:gridCol w:w="2130"/>
      </w:tblGrid>
      <w:tr>
        <w:trPr/>
        <w:tc>
          <w:tcPr>
            <w:tcW w:w="5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 курса литературы</w:t>
            </w:r>
          </w:p>
        </w:tc>
        <w:tc>
          <w:tcPr>
            <w:tcW w:w="2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даний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5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оретико-литературные понятия</w:t>
            </w:r>
          </w:p>
        </w:tc>
        <w:tc>
          <w:tcPr>
            <w:tcW w:w="2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2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го фольклора</w:t>
            </w:r>
          </w:p>
        </w:tc>
        <w:tc>
          <w:tcPr>
            <w:tcW w:w="2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 первой половины XIX в.</w:t>
            </w:r>
          </w:p>
        </w:tc>
        <w:tc>
          <w:tcPr>
            <w:tcW w:w="2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 второй половины XIX в.</w:t>
            </w:r>
          </w:p>
        </w:tc>
        <w:tc>
          <w:tcPr>
            <w:tcW w:w="2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 XX в.</w:t>
            </w:r>
          </w:p>
        </w:tc>
        <w:tc>
          <w:tcPr>
            <w:tcW w:w="2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2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а 2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пределение заданий по требованиям курса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85"/>
        <w:gridCol w:w="2015"/>
      </w:tblGrid>
      <w:tr>
        <w:trPr/>
        <w:tc>
          <w:tcPr>
            <w:tcW w:w="7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умения и виды деятельности</w:t>
            </w:r>
          </w:p>
        </w:tc>
        <w:tc>
          <w:tcPr>
            <w:tcW w:w="2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даний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ебования: «знать/понимать»</w:t>
            </w:r>
          </w:p>
        </w:tc>
      </w:tr>
      <w:tr>
        <w:trPr/>
        <w:tc>
          <w:tcPr>
            <w:tcW w:w="7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зученных литературных произведений, основные факты жизни и творческого пути писателей и поэтов</w:t>
            </w:r>
          </w:p>
        </w:tc>
        <w:tc>
          <w:tcPr>
            <w:tcW w:w="2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ную природу словесного искусства, изученные теоретико-литературные понятия</w:t>
            </w:r>
          </w:p>
        </w:tc>
        <w:tc>
          <w:tcPr>
            <w:tcW w:w="2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ебования: «уметь»</w:t>
            </w:r>
          </w:p>
        </w:tc>
      </w:tr>
      <w:tr>
        <w:trPr/>
        <w:tc>
          <w:tcPr>
            <w:tcW w:w="7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и анализировать художественный текст, выделять и формулировать тему, идею, проблематику</w:t>
            </w:r>
          </w:p>
        </w:tc>
        <w:tc>
          <w:tcPr>
            <w:tcW w:w="2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од и жанр литературного произведения</w:t>
            </w:r>
          </w:p>
        </w:tc>
        <w:tc>
          <w:tcPr>
            <w:tcW w:w="2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отзывы о самостоятельно прочитанных произведениях, сочинения, создавать связный текст на необходимую тему с учетом норм русского литературного языка</w:t>
            </w:r>
          </w:p>
        </w:tc>
        <w:tc>
          <w:tcPr>
            <w:tcW w:w="2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Время выполнения работы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 Дополнительные материалы и оборудование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итоговой контрольной работы дополнительное оборудование не требуетс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 Оценка выполнения отдельных заданий и работы в целом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 верное выполнение каждого задания 1 части работы (А1-А10) выставляется по 1 баллу. За неверный ответ или его отсутствие выставляется 0 баллов. Максимальное количество баллов, которое может набрать учащийся, правильно выполнивший 10 тестовых заданий первой части работы – 10 баллов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верное выполнение заданий 2 части итоговой работы (В11-В14) учащийся получает по 1 баллу за каждое задание. За неверный ответ или его отсутствие выставляется 0 баллов. В заданиях, где в качестве ответа записывается несколько слов или цифр, 1 балл выставляется, если верно указаны все слова или цифры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, которое может набрать учащийся, правильно выполнивший 4 задания второй части работы – 4 балл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повышенной сложности– 12 балл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чинения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549"/>
      </w:tblGrid>
      <w:tr>
        <w:trPr>
          <w:trHeight w:val="450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уб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кры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чи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беди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ждений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йся раскрывает тему сочинения, опираясь на авторскую позицию; при необходимости формулирует свою точку зрения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дительно обосновывает свои тезисы; фактические ошибки и неточности отсутствуют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йся раскрывает тему сочинения, опираясь на авторскую позицию; при необходимости формулирует свою точку зрения,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не все тезисы убедительно обосновывает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/или допускает одну-две фактические ошибки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йся раскрывает тему сочинения поверхностно или односторонне, не опираясь на авторскую позицию,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/или не обосновывает свои тезисы,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/или допускает три-четыре фактические ошибки</w:t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йся не раскрывает тему сочинения и/или допускает более четырёх фактических ошибок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Обоснованность привлечения текста произведения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рассматриваемого произведения привлекается разносторонне и обоснованно (цитаты с комментариями к ним, пересказ фрагментов текста с их оценкой, ссылки на текст произведения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привлекается, но не всегда обоснованно (т.е. вне прямой связи с выдвинутым тезисом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не привлекается, суждения текстом не обосновываются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омпозиционная цельность и логичность изложения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чинении есть нарушения композиционной цельности: части высказывания логически связаны между собой,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мысль повторяется,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/или есть нарушения в последовательности изложения (в том числе внутри смысловых частей высказывания),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/или есть отступления от темы сочинения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чинении не прослеживается композиционный замысел,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/или допущены грубые нарушения в последовательности изложения,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/или нет связи между частями и внутри частей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ледование нормам речи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опущено не более двух речевых ошибок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допущено три речевых ошибки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допущено четыре речевых ошибки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количество допущенных речевых ошибок существенно затрудняет понимание смысла высказывания (допущено пять и более речевых ошибок)</w:t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ая точность письменной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фактических ошибок  в  изложении  материала,  а  также  в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и и употреблении терминов, нет.  </w:t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допущена 1 ошибка  в  изложении  материала  или  в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и терминов.</w:t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 допущены 2 (и  более)  ошибки  в изложении материала или  в употреблении терминов.</w:t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за сочинение</w:t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всю работу – 26 балл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«3» - 13-17 баллов на «4» - 18-22 баллов на «5» - 23-26 баллов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за год по литературе 8 класс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асть 1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ыберите определение антитезы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стилистическая фигура контраста в художественной речи, заключающаяся в резком противопоставлении понятий, положений, образов, состояни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образное выражение, построенное на сопоставлении двух предметов, понятий или состояни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тонкая насмешка, прикрытая внешней учтивостью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Среди перечисленных жанров определите жанр древнерусской литературы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житие Б. рассказ В. былина Г. баллад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Композиция – это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последовательность событий и действи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движение произведения от завязки до развязк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последовательность частей и элементов произвед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акому персонажу из повести «Капитанская дочка» принадлежат следующие слов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т, - отвечал я с твердостью.- Я природный дворянин; я присягал государыне императрице: тебе служить не могу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Швабрину Б. Пугачеву В. Гриневу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весть «Капитанская дочка» написана в форме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рассказа Петра Гринева Б. мемуаров Петра Гринева В. рассказа Марьи Ивановны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Выберите форму поэмы «Мцыри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рассказ героя Б. исповедь В. рассказ автора о Мцыр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Выберите верный вариант происхождения сюжета комедии «Ревизор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придуман Н.В. Гоголем Б. подарен автору А.С. Пушкиным В. взят из других источнико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пределите, какие чувства испытывает на балу герой рассказа «После бал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любовь к Вареньке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любовь к Вареньке и ее отцу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любовь ко всему миру, потому что он любит Вареньку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пределите, делает ли рассказчик выводы об увиденном на плацу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нет, он не хочет рассуждать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да, он негодует против произвол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В. нет, он не делает выводов, но вся его дальнейшая жизнь зависит от увиденного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В главе «О награде» Василий Теркин предстает человеком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тщеславным Б. простым, добром, жизнерадостным В. мечтающим о несбыточным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асть 2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пределите автора и название произведения по представленным персонажам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олай и Вера Алмазовы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трывку из произведения, предложенному вашему вниманию, определите автора и название художественного произведения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а бегала по всем родным и знакомым, лгала и выклянчивала деньги, а потом купила безобразный полосатый диван, от которого тошнило и ее, и честного мужа, и старую вороватую кухарку, но которого уже несколько дней настойчиво требовал воротничок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 каком писателе или поэте 20 века идет речь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всегда гордился своим происхождением: он был старинного дворянского рода. К этому роду принадлежал В.А. Жуковский. Противник всяческого насилия, он трагически переживал события, последовавшие за 1917 годом, и эмигрировал из большевистской России. Любовь – одна из главных тем его творчества. Она может быть краткой и стремительной, как солнечный удар, но никогда прочной и долго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 каком средстве художественной выразительности идет речь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 тропа, основанный на чрезмерном преувеличении свойств изображаемого предмет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становите соответствия между названиями произведений и их авторами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.А. Бунин А. «Куст сирени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.С. Шмелев Б. «Ревизор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.В. Гоголь В. «Кавказ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.А. Блок Г. « Как я стал писателем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.И. Куприн Д. «На поле Куликово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асть 1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ыберите определение сравнения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стилистическая фигура контраста в художественной речи, заключающаяся в резком противопоставлении понятий, положений, образов, состояний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образное выражение, построенное на сопоставлении двух предметов, понятий или состояни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тонкая насмешка, прикрытая внешней учтивостью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перечисленных жанров определите жанр фольклор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басня Б. поэма В. житие Г. частушк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авязка – это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момент возникновения или обнаружения конфликт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начало произвед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первое появление геро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акому персонажу из повести «Капитанская дочка» соответствует следующее описание внешности 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жность его показалась мне замечательна: он был лет сорока, росту среднего, худощав и широкоплеч. В черной бороде его показывалась проседь; живые большие глаза так и бегали. Лицо его имело выражение довольно приятное, но плутовское. Волоса были обстрижены в кружок; на нем был оборванный армяк и татарские шаровары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Пугачеву Б. Зурину В. Швабрину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ыберите сюжетную линию, в которой прослеживается тема чести и достоинств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Пугачев – Гринев Б. Гринев – Швабрин В. Екатерина – Маша Миронов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пределите, какой мыслью одержим Мцыри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вырваться на свободу Б. вернуться на Родину В. не стать монахом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Определите, есть ли в комедии «Ревизор» положительный геро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нет, ни один персонаж не может быть назван положительным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Мария Антоновн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да, это разоблачительный смех самого Н.В. Гогол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пределите, чем закончилась история любви героя рассказа «После бал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благополучно Б. любовь пошла на убыль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герой резко порвал отношения с любимо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пределите состояние героя рассказа «После бала» после событий на плацу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поведение полковника несовместимо с чувством любви героя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случившееся убедило героя в невозможности любв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случившееся не понято героем, но он не может любить героиню после того, что виде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Василий Теркин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историческая личность Б. сказочный герой В. собирательный образ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асть 2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пределите автора и название произведения по представленным персонажам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ёхин и Анна Алексеевн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трывку из произведения, предложенному вашему вниманию, определите автора и название художественного произведения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наш был дерзок: уехать в одном и том же поезде на кавказское побережье и прожить там в каком-нибудь совсем диком месте три-четыре недели. Я знал это побережье, жил когда-то некоторое время возле Сочи, - молодой, одинокий, - на всю жизнь запомнил те осенние вечера среди черных кипарисов, у холодных серых волн... И она бледнела, когда я говорил: "А теперь я там буду с тобой, в горных джунглях, у тропического моря..."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 каком писателе или поэте 20 века идет речь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ын раскулаченного и сосланного крестьянина, он в годы массовых репрессий стал одним из первых в советской поэзии, создал произведения, ставшие классикой социалистического реализма. Прошел через две войны военным корреспондентом, был редактором журнала «Новый мир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 каком средстве художественной выразительности идет речь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илистическая фигура контраста в художественной речи, заключающаяся в резком противопоставлении понятий, положений, образов, состояни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становите соответствия между названиями произведений и их авторами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эффи А. «Пенсне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Л.Н. Толстой Б. «Жизнь и воротничок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.А. Осоргин В. «Возвращение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.М. Зощенко Г. «После бал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. П. Платонов Д. «История болезни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ФИКАЦ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очных материалов для итогового контроля по литературе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щихся 8-х классов (май 2018 года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Назначение диагностической работы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ческая работа проводится с целью определения уровня усвоения учащимися 8-х классов содержания курса литературы по программе, выявления элементов содержания, вызывающих наибольшие затруднения, и диагностики сформированности учебных умени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Документы, определяющие содержание и структуру диагностической работы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и основные характеристики диагностической работы определяются на основе следующих документов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й компонент государственного стандарта основного общего образования по литературе (Приказ Минобразования России от 05.03.2004 г. №1089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Структура диагностической работы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вариант диагностической работы состоит из 15 заданий: 10 заданий с выбором одного правильного ответа из четырех предложенных и 5 заданий, в которых нужно соотнести вопрос с ответом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ремя выполнения работы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ыполнение всей диагностической работы отводится 45 минут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полнительные материалы и оборудование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используютс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Условия проведения диагностической работы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гое соблюдение инструкции по организации проведения оценки знаний обучающихся не предусмотрены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истема оценивания отдельных заданий и работы в целом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я с 1 по 14 оцениваются 1 баллом, 15 задание -5 баллами (за каждый правильный ответ 1 балл). Максимальный тестовый балл за выполнение всей работы – 19 баллов. За выполнение диагностической работы обучающиеся получают оценки по пятибалльной шкале. За неверный ответ или его отсутствие выставляетс</w:t>
      </w:r>
      <w:r>
        <w:rPr/>
        <w:t>я 0 баллов.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3"/>
        <w:gridCol w:w="1921"/>
        <w:gridCol w:w="1921"/>
        <w:gridCol w:w="1921"/>
        <w:gridCol w:w="1904"/>
      </w:tblGrid>
      <w:tr>
        <w:trPr/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-13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9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аспределение заданий диагностической работы по содержанию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очные материалы включают основные элементы содержания курса литературы основной школы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ение заданий по основным содержательным блокам (темам, разделам) учебного курса представлено в таблице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72"/>
        <w:gridCol w:w="2443"/>
      </w:tblGrid>
      <w:tr>
        <w:trPr/>
        <w:tc>
          <w:tcPr>
            <w:tcW w:w="68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тельные блоки</w:t>
            </w:r>
          </w:p>
        </w:tc>
        <w:tc>
          <w:tcPr>
            <w:tcW w:w="2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заданий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теории литературы</w:t>
            </w:r>
          </w:p>
        </w:tc>
        <w:tc>
          <w:tcPr>
            <w:tcW w:w="2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 первой половины XIX-го века</w:t>
            </w:r>
          </w:p>
        </w:tc>
        <w:tc>
          <w:tcPr>
            <w:tcW w:w="2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 второй половины XIX-го века</w:t>
            </w:r>
          </w:p>
        </w:tc>
        <w:tc>
          <w:tcPr>
            <w:tcW w:w="2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 ХХ века</w:t>
            </w:r>
          </w:p>
        </w:tc>
        <w:tc>
          <w:tcPr>
            <w:tcW w:w="2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и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92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8"/>
        <w:gridCol w:w="3829"/>
        <w:gridCol w:w="4066"/>
      </w:tblGrid>
      <w:tr>
        <w:trPr/>
        <w:tc>
          <w:tcPr>
            <w:tcW w:w="10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8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а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892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 1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345" w:hRule="atLeast"/>
        </w:trPr>
        <w:tc>
          <w:tcPr>
            <w:tcW w:w="892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 2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 Куприн «Куст сирени»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 Чехов «О любви»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эффи «Жизнь и воротник»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Бунин «Кавказ»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Бунин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Т. Твардовский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ербола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теза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, 2-Г 3-Б, 4- Д, 5-А</w:t>
            </w:r>
          </w:p>
        </w:tc>
        <w:tc>
          <w:tcPr>
            <w:tcW w:w="40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Б, 2-Г, 3-А, 4-Д, 5-В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за год по литературе 9 класс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акой принцип является лишним для классицизма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единство времени, Б) единство места, В) единство действия, Г) единство языка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 какому литературному направлению принадлежит повесть Н.М.Карамзина «Бедная </w:t>
        <w:br/>
        <w:t>Лиза»?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ентиментализм Б) романтизм В)классицизм Г) реализм</w:t>
        <w:br/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акой из указанных жанров не относится к эпосу? А. роман Б. трагедия В. Повесть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Соедините  стрелками фамилии писателей и поэтов с их полным именем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ушкин                                                           А. Владимир Владимирович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ержавин                                                        Б.  Николай Василье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Гоголь                                                              В. Гавриил Романо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аяковский                                                     Г. Александр Сергеевич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Шолохов                                                          Д. Михаил Александро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                                              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Определите жанры и авторов данных произведений (соедините стрелками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6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                          а.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оре от ум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Пушки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6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едия                       б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ерой нашего времени»           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ибоедов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6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 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     в. «Цыга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                                  Лермонто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Из каких произведений эти герои?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«Герой нашего времени»                                                       а. Грушницки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«Горе от ума»                                                                          б. Чичико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«Матрёнин двор»                                                                    в. Чацкий            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«Мёртвые души»                                                                     г. Игнат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 Кого из русских писателей считают родоначальником сентиментализма в России?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М.Ломоносова      Б) Н.Гоголя     В) Н.Карамзина    Г) А.Пушкин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А.С.Грибоедов писал: «В моей комедии 25 глупцов на одного здравомыслящего человека, и этот человек, разумеется, в противоречии с обществом, его окружающим». Кого имел в виду писатель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Скалозуба Б)Молчалина В)Чацкого Г)Софью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 Кому посвятил А.С.Пушкин стихотворение «Я помню чудное мгновенье…»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талье Гончаровой                       В) Анне Керн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Елизавете Воронцовой                    Г) Александре Осипово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Кому принадлежит данное высказывание: «Свежо предание, а верится с трудом»?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Евгений Онегин («Евгений Онегин») Б. Григорий Печорин («Герой нашего времени»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Александр Чацкий («Горе от ума») Г. Татьяна Ларина («Евгений Онегин»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Основная тема рассказам А. И. Солженицына «Матрёнин двор»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месть Фаддея Матрёне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тчуждённость Матрёны, жившей замкнуто и одиноко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деревенская история любв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разрушение двора Матрёны как приюта доброты, любви и всепрощ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Своё стихотворение, в котором есть такие строчки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мя твоё – птица в руке, Имя твоё –льдинка на языке, Одно-единственное движенье губ…»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И.Цветаева посвятил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.Л.Пастернаку Б) О.Э.Мандельштаму В) С.А.Есенину Г) А.А.Блоку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. Вставьте пропущенные термины на месте пропуска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_______________________- стихотворение, в основе которого чаще всего лежит историческое событие, предание с острым, напряжённым сюжетом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______________________- речь одного человека в художественном произведении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______________________- направление  в литературе второй половины XVIII в., отмеченное повышенным интересом к человеческому чувству, эмоциональному восприятию окружающего мир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Какие средства выразительности использовал С.Есенин в строке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тговорила роща золотая берёзовым, весёлым языком»?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й это портрет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 точно она была хороша: высокая, тоненькая, глаза черные, как у горной серны, так и заглядывали к вам в душу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жите имя героини, название и автора произведени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пределите, кому из героев «Евгения Онегина» соответствуют эти характеристики: «Дика, печальна, молчалива», «ей рано нравились романы», «душа ждала кого-нибудь», «она по-русски плохо знала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зовите имя, отчество Шарикова из «Собачьего сердца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Кому из авторов принадлежит и как называется произведение, в котором герой говорит: «Захотелось мне им, проклятым, показать, что хотя я и с голоду пропадаю, но давиться ихней подачкой не собираюсь, что у меня есть своё, русское достоинство и гордость и что в скотину они меня не превратили, как ни старались»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А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 каком литературном направлении идет речь: «Четкая иерархия жанров. Изображение человека схематично и однолинейно. Деление жанров на «высокие» и «низкие». Все должно подчиняться задаче прославления силы и могущества государства»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ентиментализм Б) классицизм В) романтизм Г) реализм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 какому литературному направлению принадлежит произведение В.Жуковского </w:t>
        <w:br/>
        <w:t>«Лесной царь»?</w:t>
        <w:br/>
        <w:t>А) романтизм Б) сентиментализм В) классицизм Г) реализм</w:t>
        <w:br/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акой из жанров не относится к древнерусской литературе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Летопись Б. Житие В. Рассказ Г. Слово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Соедините  стрелками фамилии писателей и поэтов с их полным именем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рибоедов                                                                      а. Михаил Юрье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Ломоносов                                                                     б. Михаил Александрович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Лермонтов                                                                     в. Михаил Василье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Есенин                                                                            г. Александр Сергеевич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Шолохов                                                                        д. Сергей  Александро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                                              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Определите литературное направление и авторов данных произведений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Классицизм                            а.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едная Лиз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Шолохов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ентиментализм           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«Фелица»                 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амзин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ализм                                в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удьба челове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                               Державин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Из каких произведений эти герои?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«Евгений Онегин»                                                                        а. Александр Чацки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«Мёртвые души»                                                                             б. Татьяна Ларина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«Горе от ума»                                                                                  в. Настеньк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«Белые ночи»                                                                                  г. Коробочк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Кто пустил слух о сумасшествии Чацкого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Фамусов Б)Софья В)Молчалин Г) Хлёстова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 Первый психологический роман  в русской литературе - это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«Евгений Онегин»      Б) «Горе от ума»      В) «Герой нашего времени»  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 Лермонтова отправили в первую ссылку на Кавказ за написание стихотвор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«Смерть Поэта»                       В) «Прощай, немытая Россия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«Родина»                                   Г) «Дума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О ком из героев романа «Герой нашего времени» идёт рассказ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лавный был малый, смею вас уверить, только немного странен. Ведь, например, в дождик, в холод целый день на охоте, все иззябнут, устанут – а ему ничего. А другой раз сидит у себя в комнате, ветер пахнёт, уверяет, что простудился, ставня стукнет, он вздрогнет и побледнеет …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Грушницкий Б)Печорин В)Максим Максимыч Г) Доктор Вернер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Укажите автора следующих строк: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хотелось мне им, проклятым, показать, что хотя я и с голоду пропадаю, но давиться ихней подачкой не собираюсь, что у меня есть своё, русское достоинство и гордость и что в скотину они меня не превратили, как ни старались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улгаков Б) Шолохов В) Солженицын Г) Чехо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Кого из поэтов называют «последним поэтом деревни»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. Есенина Б) В. Иванова В) К. Бальмонта Г) И. Северянин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ставьте пропущенные термины на месте пропуск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___- небольшое стихотворение обычно печального содержания, проникнутого грустью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ыделяют обычно три рода литературы: ___________, ___________ и __________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___________ - драматическое произведение, в котором высмеиваются общественные и частные недостатк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зовите художественный приём, который использует Гоголь в строке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е так ли и ты, Русь, что бойкая необгонимая тройка несёшься?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й это портрет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н казался лет 50; смуглый цвет лица его показывал, что оно давно знакомо с закавказским солнцем, и преждевременно поседевшие усы не соответствовали его бодрой походке и бодрому виду»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кажите имя героини,     название                и автора произве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пределите, кому из героев одного из произведений А.С.Пушкина соответствуют эти характеристи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олодой повеса», «он умён и очень мил», «мог он лицемерить», «не мог он ямба от хорея, как мы ни бились, отличить», «как женщин, он оставил книги», «русская хандра им овладела понемногу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Назовите имя, фамилию главного героя рассказа «Судьба человека»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Кому из авторов принадлежит и как называется произведение, в котором героиня 10 лет, как родную, воспитывала чужую девочку -- дочку человека, за которого когда-то должна была выйти замуж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А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56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ком варианте ответа хронологически верно расположены литературные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ия? 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романтизм, сентиментализм, реализм, классицизм </w:t>
        <w:br/>
        <w:t>Б) классицизм, сентиментализм, реализм, романтизм </w:t>
        <w:br/>
        <w:t>В) классицизм, сентиментализм, романтизм, реализм </w:t>
        <w:br/>
        <w:t>Г) сентиментализм, классицизм, романтизм, реализм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 каком литературном направлении начал писать М.Ю.Лермонтов?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романтизм, Б) сентиментализм, В) классицизм, Г) реализм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акой из жанров не относится к древнерусской литературе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Летопись Б. Житие В. Рассказ Г. Слово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Соедините  стрелками фамилии писателей и поэтов с их полным именем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ушкин                                                            а. Александр Александро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ержавин                                                         б. Николай Василье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Гоголь                                                               в. Гавриил Романович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Блок                                                                  г. Александр Сергее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Булгаков                                                           д. Михаил Афанасье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Определите жанры и авторов данных произведений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да                                 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оре от ум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Карамзин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Комедия                         б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ластителям и судиям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         Державин              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Повесть                          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едная Лиз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Грибоедо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Из каких произведений эти герои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«Слово о полку Игореве»                                                 а. Андрей Соколов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«Судьба человека»                                                            б. Николай Алексее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«Матрёнин двор»   в. Ион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«Тоска»                                                                            г. Святослав         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 Какой фразой заканчивается «Горе от ума»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) Ах! Боже мой! Что станет говорить / Княгиня Марья Алексеевна!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) Карету мне, карету! В) Молчалины блаженствуют на свете!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) В деревню, к тётке, в глушь, в Саратов!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У кого в кабинете всегда лежала книжка с закладкой на 14 странице (Н.В.Гоголь «Мертвые души»)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 Коробочки; Б) у Собакевича; В) у Плюшкина; Г) у Манилов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О ком Печорин из «Героя нашего времени» говорит: « …я её ещё люблю…я за неё отдам жизнь, только мне с нею скучно…»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 Мери Б) о Вере В) о Бэле Г) об ундине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О какой героине идет речь: «Ни красотой сестры своей, ни свежестью её румяной не привлекла б она очей»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Лиза («Бедная Лиза») Б. Бэла («Герой нашего времени»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Софья («Горе от ума») Г. Татьяна («Евгений Онегин»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Каким образом бабушка в произведении Достоевского «Белые ночи» удерживала Настеньку дома?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запирала в комнате Б) привязывала к лавке В) пришпиливала платье булавко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запрещала выходить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Действие повести «Собачье сердце» М.А. Булгакова происходит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Москве, Б) в Петрограде, В) в Киеве, Г) в городе N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В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ставьте пропущенные термины на месте пропуск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_______________________- двусложный размер стиха с ударение на втором слоге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______________________- направление в литературе Х1Х века, основным принципом которого является наиболее полное и верное отображение действительности, изображение типичных характеров в типичных обстоятельствах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______________________ - событие, с которого начинается действие, влекущее за собой все последующие существенные события в нём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Назовите художественный приём, который использует Заболоцкий в строчках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 этот час печальная природа / Лежит вокруг , вздыхая тяжело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й это портрет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н был среднего роста, стройный стан его и широкие плечи доказывали крепкое сложение, способное переносить все трудности кочевой жизни и перемены климатов…Несмотря на светлый цвет его волос, усы его и брови были черные – признак породы в человеке… у него был немного вздёрнутый нос, зубы ослепительной белизны и карие глаза…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жите имя героя, название и автора произведени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Определите, кому из героев романа А.С.Пушкина соответствуют эти характеристики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олодой повеса», «он умён и очень мил», «мог он лицемерить», «не мог он ямба от хорея, как мы ни бились, отличить», «как женщин, он оставил книги», «русская хандра им овладела понемногу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зовите имя, отчество Чичикова из «Мёртвых душ» Н.В.Гогол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Кому из авторов принадлежит и как называется произведение, в котором герой - «темноволосая, тоже чернобровая и тоже ещё красивая не по возрасту женщина, похожая на пожилую цыганку, с тёмным пушком на верхней губе и вдоль щёк, лёгкая на ходу, но полная…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4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кажите временные границы «серебряного века» русской поэзи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чало 20 века Б) конец 19 – начало 20 века В) начало-середина 20 века</w:t>
        <w:br/>
        <w:t>Г) конец 19 век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Укажите, к какому литературному направлению относится роман А. С. Пушкина «Евгений Онегин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классицизм б) сентиментализм в) реализм г)романтизм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Какой из указанных жанров не относится к эпосу? А. роман Б. трагедия В. Повесть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Соедините  стрелками фамилии писателей и поэтов с их полным именем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Пушкин                                                          а. Владимир Владимиро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Державин                                                       б.  Николай Васильевич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Гоголь                                                             в. Гавриил Романо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Маяковский                                                    г. Александр Сергее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Шолохов                                                          д. Михаил Александрович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Определите жанры и авторов данных произведений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да                                  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оре от ум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Пушкин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Элегия                           б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ластителям и судиям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          Державин              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Комедия                       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.  «К морю»         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ибоедо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Из каких произведений эти герои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«Евгений Онегин»                                                               а.Александр Чацкий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«Мёртвые души»                                                                 б. Татьяна Ларин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«Горе от ума»                                                                                   в. Преображенски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«Собачье сердце» г. Коробочк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Где происходит действие пьесы «Горе от ума»?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городе Н, Б) в доме Чацкого, В) в доме Фамусов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 Первый психологический роман  в русской литературе - это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«Евгений Онегин»      Б) «Горе от ума»      В) «Герой нашего времени»  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Кому принадлежит данное высказывание: «Свежо предание, а верится с трудом»?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Евгений Онегин («Евгений Онегин») Б. Григорий Печорин («Герой нашего времени»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Александр Чацкий («Горе от ума») Г. Татьяна Ларина («Евгений Онегин»)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 У кого из героев в поэме Н.В.Гоголя «Мертвые души» была беседка с надписью «Храм уединенного размышления»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 губернатора; Б) у Ноздрева; В) у Собакевича; Г) у Манилов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Одно из ранних стихотворений Маяковского называется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«Будьте!»; Б) «Возьмите!»; В) «Отстаньте!»; Г) «Нате!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Жанр произведения Булгакова «Собачье сердце»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юмористическая повесть Б) сатирическая повесть В) сатирический роман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историческая повесть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ставьте пропущенные термины на месте пропуск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_______________________- двусложный размер стиха с ударение на втором слоге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______________________- направление в литературе Х1Х века, основным принципом которого является наиболее полное и верное отображение действительности, изображение типичных характеров в типичных обстоятельствах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______________________ - событие, с которого начинается действие, влекущее за собой все последующие существенные события в нём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Назовите художественный приём, который использует Заболоцкий в строчках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 этот час печальная природ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жит вокруг , вздыхая тяжело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й это портрет?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 точно она была хороша: высокая, тоненькая, глаза черные, как у горной серны, так и заглядывали к вам в душу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жите имя героя, название и автора произведени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«Прореха на теле человечества» - о ком из героев «Мёртвых душ» так сказал Н.В.Гоголь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Назовите имя, отчество Чацкого из комедии А.С.Грибоедова «Горе от ума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Кому из авторов принадлежит и как называется произведение, в котором герой рассказывает о своём горе лошади, потому что люди не дают ему выговориться : «Так-то, брат кобылочка…Нету Кузьмы Ионыча…приказал долго жить…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фикация контрольной работы по литературе в 9 классе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начение КИМ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оценить уровень образовательных достижений учащихся по литературе за курс 9 класса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ИМ по литературе для промежуточной аттестации в 9 классе в форме тестирования составлены в соответствии с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.12.2010 № 1897 (с изменениями и дополнениями в приказах Министерства образования и науки Российской Федерации от 29.12.2014г., 31.12.2015г.)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чебным планом МБОУ « Теплогорской ООШ» на текущий учебный год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сновной образовательной программы МБОУ  «Теплогорской ООШ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Рабочей программы по литературе в 9 классе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ка и содержание заданий охватывают требования рабочей программы по литературе в 9 классе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Характеристика структуры и содержания КИМ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М содержит 18 заданий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ит 12 заданий базового уровня. К каждому заданию приведены варианты ответов, из которых только один верный. При выполнении этих заданий надо указать номер верного ответа или соединить стрелками. Каждый правильный ответ оценивается 1 баллом. Максимальное количество баллов этой части -21 баллов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ит 6 задания повышенного уровня. Эта часть вопросов требует самостоятельного поиска учащимися верного ответа. За каждое верное выполненное задание части В начисляется 2 балла . Максимальное количество баллов – 16. Исправления и зачеркивания, если они сделаны аккуратно, в каждой части теста, не являются поводом для снижения оценк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: 37 баллов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одолжительность работы и условия её провед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ыполнение работы отводится 45 минут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аблица перевода тестового балла в школьную отметку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стовый балл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ая отметк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18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–25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- 33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- 37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и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4"/>
        <w:gridCol w:w="2007"/>
        <w:gridCol w:w="1691"/>
        <w:gridCol w:w="127"/>
        <w:gridCol w:w="1907"/>
        <w:gridCol w:w="2454"/>
      </w:tblGrid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нт 3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нт 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г, 2 – в,3 – б,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а, 5 - д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г, 2 – в, 3 – а, 4 – д, 5 – б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г, 2 – в, 3 – б,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а, 5 - д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г, 2 – в,3 – б,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а, 5 - 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в – Пушкин,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а – Грибоедов,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б - Лермонтов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б – Державин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а – Карамзин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в - Шолохов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б –Державин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а – Грибоедов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в - Карамзин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б Державин,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в – Пушкин,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а - Грибоед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а, 2 – в,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г, 4 - б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б, 2 – г,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а, 4 - в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г, 2 – а,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б, 4 - в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б, 2 – г,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а, 4 - 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 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– баллад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 – монолог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- сентиментализм</w:t>
            </w:r>
          </w:p>
        </w:tc>
        <w:tc>
          <w:tcPr>
            <w:tcW w:w="18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– элегия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 – эпос, лирика, драм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- комедия</w:t>
            </w:r>
          </w:p>
        </w:tc>
        <w:tc>
          <w:tcPr>
            <w:tcW w:w="19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– ямб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 – реализм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– завязка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– ямб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 – реализм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– завязк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цетворение, эпитет, инверсия</w:t>
            </w:r>
          </w:p>
        </w:tc>
        <w:tc>
          <w:tcPr>
            <w:tcW w:w="18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19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цетворение, эпитет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цетворение, эпите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эла, М.Ю. Лермонтов «Герой нашего времени»</w:t>
            </w:r>
          </w:p>
        </w:tc>
        <w:tc>
          <w:tcPr>
            <w:tcW w:w="18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 Максимыч «Герой нашего времени» Лермонтов</w:t>
            </w:r>
          </w:p>
        </w:tc>
        <w:tc>
          <w:tcPr>
            <w:tcW w:w="19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орин, М.Ю. Лермонтов «Герой нашего времени»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эла, М.Ю. Лермонтов «Герой нашего времени»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Ларина</w:t>
            </w:r>
          </w:p>
        </w:tc>
        <w:tc>
          <w:tcPr>
            <w:tcW w:w="18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ий Онегин</w:t>
            </w:r>
          </w:p>
        </w:tc>
        <w:tc>
          <w:tcPr>
            <w:tcW w:w="19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ий Онегин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юшки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раф Полиграфович</w:t>
            </w:r>
          </w:p>
        </w:tc>
        <w:tc>
          <w:tcPr>
            <w:tcW w:w="18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 Соколов</w:t>
            </w:r>
          </w:p>
        </w:tc>
        <w:tc>
          <w:tcPr>
            <w:tcW w:w="19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ел Иванович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Андреевич Чацки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 Шолохов «Судьба человека»</w:t>
            </w:r>
          </w:p>
        </w:tc>
        <w:tc>
          <w:tcPr>
            <w:tcW w:w="18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рёнин двор», Солженицын</w:t>
            </w:r>
          </w:p>
        </w:tc>
        <w:tc>
          <w:tcPr>
            <w:tcW w:w="19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Бунин «Тёмные аллеи»</w:t>
            </w:r>
          </w:p>
        </w:tc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оска» А.П. Чехов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3" w:right="709" w:gutter="0" w:header="0" w:top="850" w:footer="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885" w:hanging="525"/>
      </w:pPr>
      <w:rPr>
        <w:rFonts w:ascii="Times New Roman" w:hAnsi="Times New Roman" w:cs="Times New Roman" w:hint="default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rFonts w:cs="Times New Roman"/>
        <w:color w:val="00000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9007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i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i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C13">
    <w:name w:val="c13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6">
    <w:name w:val="c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30">
    <w:name w:val="c30"/>
    <w:qFormat/>
    <w:rPr>
      <w:rFonts w:cs="Times New Roman"/>
    </w:rPr>
  </w:style>
  <w:style w:type="character" w:styleId="C18c31">
    <w:name w:val="c18 c31"/>
    <w:qFormat/>
    <w:rPr>
      <w:rFonts w:cs="Times New Roman"/>
    </w:rPr>
  </w:style>
  <w:style w:type="character" w:styleId="C6c18">
    <w:name w:val="c6 c18"/>
    <w:qFormat/>
    <w:rPr>
      <w:rFonts w:cs="Times New Roman"/>
    </w:rPr>
  </w:style>
  <w:style w:type="character" w:styleId="C36c18c6">
    <w:name w:val="c36 c18 c6"/>
    <w:qFormat/>
    <w:rPr>
      <w:rFonts w:cs="Times New Roman"/>
    </w:rPr>
  </w:style>
  <w:style w:type="character" w:styleId="C18c6c36">
    <w:name w:val="c18 c6 c36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>
      <w:rFonts w:cs="Times New Roman"/>
    </w:rPr>
  </w:style>
  <w:style w:type="character" w:styleId="Style17">
    <w:name w:val="Абзац списка Знак"/>
    <w:qFormat/>
    <w:rPr>
      <w:rFonts w:ascii="Calibri" w:hAnsi="Calibri" w:eastAsia="Times New Roman" w:cs="Calibri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C6c1">
    <w:name w:val="c6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c25">
    <w:name w:val="c7 c25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7c12">
    <w:name w:val="c7 c12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22c25">
    <w:name w:val="c22 c25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22c49">
    <w:name w:val="c22 c49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49c22c25">
    <w:name w:val="c49 c22 c25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22c41c25">
    <w:name w:val="c22 c41 c25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22c25c52">
    <w:name w:val="c22 c25 c52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2c48">
    <w:name w:val="c2 c48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 w:val="24"/>
      <w:szCs w:val="24"/>
    </w:rPr>
  </w:style>
  <w:style w:type="paragraph" w:styleId="C4c20">
    <w:name w:val="c4 c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c5">
    <w:name w:val="c4 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9c4">
    <w:name w:val="c9 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c9">
    <w:name w:val="c4 c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c10">
    <w:name w:val="c4 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1:00Z</dcterms:created>
  <dc:creator>1</dc:creator>
  <dc:description/>
  <cp:keywords/>
  <dc:language>en-US</dc:language>
  <cp:lastModifiedBy>Наталья Козлова</cp:lastModifiedBy>
  <dcterms:modified xsi:type="dcterms:W3CDTF">2021-09-27T12:42:00Z</dcterms:modified>
  <cp:revision>7</cp:revision>
  <dc:subject/>
  <dc:title/>
</cp:coreProperties>
</file>