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  <w:b/>
          <w:lang w:val="ru-RU"/>
        </w:rPr>
        <w:t xml:space="preserve">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lang w:val="ru-RU" w:eastAsia="en-US"/>
        </w:rPr>
        <w:t>«Теплогорская основная общеобразовательная школа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5965</wp:posOffset>
            </wp:positionH>
            <wp:positionV relativeFrom="paragraph">
              <wp:posOffset>37465</wp:posOffset>
            </wp:positionV>
            <wp:extent cx="4733925" cy="1828800"/>
            <wp:effectExtent l="0" t="0" r="0" b="0"/>
            <wp:wrapTight wrapText="bothSides">
              <wp:wrapPolygon edited="0">
                <wp:start x="-85" y="0"/>
                <wp:lineTo x="-85" y="21372"/>
                <wp:lineTo x="21641" y="21372"/>
                <wp:lineTo x="21641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Биолог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9 класс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</w:t>
      </w:r>
      <w:r>
        <w:rPr>
          <w:lang w:val="ru-RU" w:eastAsia="en-US"/>
        </w:rPr>
        <w:t xml:space="preserve">Программа по биологии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ООО) и Программы </w:t>
      </w:r>
      <w:r>
        <w:rPr>
          <w:lang w:val="ru-RU"/>
        </w:rPr>
        <w:t>основного общего образования по биологии</w:t>
      </w:r>
      <w:r>
        <w:rPr>
          <w:lang w:val="ru-RU" w:eastAsia="en-US"/>
        </w:rPr>
        <w:t>: 5-9 классы /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оставител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льхина Людмила Витальевна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читель биологии, первая категор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Теплогор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обучающимися</w:t>
      </w:r>
    </w:p>
    <w:p>
      <w:pPr>
        <w:pStyle w:val="Style33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биологии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lang w:val="ru-RU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overflowPunct w:val="false"/>
        <w:ind w:firstLine="709"/>
        <w:jc w:val="both"/>
        <w:rPr/>
      </w:pPr>
      <w:r>
        <w:rPr>
          <w:lang w:val="ru-RU"/>
        </w:rPr>
        <w:t xml:space="preserve">Изучение биологии в основной школе даёт возможность достичь следующих </w:t>
      </w:r>
      <w:r>
        <w:rPr>
          <w:b/>
          <w:bCs/>
          <w:lang w:val="ru-RU"/>
        </w:rPr>
        <w:t>личностных результатов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сформированность познавательных интересов и мотивов, направленных на изучение живой природы; интел</w:t>
      </w:r>
      <w:bookmarkStart w:id="0" w:name="page13"/>
      <w:bookmarkEnd w:id="0"/>
      <w:r>
        <w:rPr>
          <w:lang w:val="ru-RU"/>
        </w:rPr>
        <w:t>лектуальных умений (доказывать строить рассуждения, анализировать, делать выводы); эстетического отноше-ния к живым объектам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-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bCs/>
          <w:lang w:val="ru-RU"/>
        </w:rPr>
        <w:t xml:space="preserve">Метапредметными результатами </w:t>
      </w:r>
      <w:r>
        <w:rPr>
          <w:lang w:val="ru-RU"/>
        </w:rPr>
        <w:t>освоения основно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разовательной программы основного общего образовани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bookmarkStart w:id="1" w:name="page15"/>
      <w:bookmarkEnd w:id="1"/>
      <w:r>
        <w:rPr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-вочниках), анализировать и оценивать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-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bookmarkStart w:id="2" w:name="page17"/>
      <w:bookmarkEnd w:id="2"/>
      <w:r>
        <w:rPr>
          <w:lang w:val="ru-RU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bCs/>
          <w:lang w:val="ru-RU"/>
        </w:rPr>
        <w:t xml:space="preserve">Предметными результатами </w:t>
      </w:r>
      <w:r>
        <w:rPr>
          <w:lang w:val="ru-RU"/>
        </w:rPr>
        <w:t>освоения биологии в основной школе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-менчивости; овладение понятийным аппаратом би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-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firstLine="709"/>
        <w:jc w:val="both"/>
        <w:rPr/>
      </w:pPr>
      <w:r>
        <w:rPr>
          <w:lang w:val="ru-RU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/>
      </w:pPr>
      <w:r>
        <w:rPr>
          <w:b/>
          <w:bCs/>
          <w:vertAlign w:val="subscript"/>
          <w:lang w:val="ru-RU"/>
        </w:rPr>
        <w:t>•</w:t>
      </w:r>
      <w:r>
        <w:rPr>
          <w:lang w:val="ru-RU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роках биологии активно применяются следующие виды деятельности учащихся: коллективная, самостоятельная работа, работа в парах, тестирование, а также, формы организации учебных занятий: фронтальная, индивидуальная, групповая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bCs/>
          <w:lang w:val="ru-RU"/>
        </w:rPr>
        <w:t>Информация  о количестве  учебных час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 часа за кур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Контроль уровня достижений учащихся по биологии 5-9 класс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160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/>
        <w:t>Раздел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                 </w:t>
      </w:r>
      <w:r>
        <w:rPr>
          <w:b/>
          <w:bCs/>
        </w:rPr>
        <w:t>Живые организмы   (136 часов)</w:t>
      </w:r>
    </w:p>
    <w:p>
      <w:pPr>
        <w:pStyle w:val="Normal"/>
        <w:jc w:val="both"/>
        <w:rPr/>
      </w:pPr>
      <w:r>
        <w:rPr>
          <w:lang w:val="ru-RU"/>
        </w:rPr>
        <w:t>Биология как наука. Роль биологии в практической деятельности людей. Разнообразие  организмов 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 Правила работы в кабинете биологии, с биологическими приборами и инструмента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Грибы. Многообразие грибов, их роль в природе и жизни человека. Съедобные и ядовитые грибы. Оказание при</w:t>
      </w:r>
      <w:r>
        <w:rPr>
          <w:rFonts w:cs="Tahoma"/>
          <w:lang w:val="ru-RU"/>
        </w:rPr>
        <w:t>ѐ</w:t>
      </w:r>
      <w:r>
        <w:rPr>
          <w:lang w:val="ru-RU"/>
        </w:rPr>
        <w:t xml:space="preserve">мов первой помощи при отравлении грибам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Лишайники. Роль лишайников в природе и жизни челове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ирусы — неклеточные формы. Заболевания, вызываемые вирусами. Меры  профилактики заболева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Растения. Клетки, ткани и органы растений. Процессы жизнедеятельности  обмен  веществ и превращение энергии, пита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тосинтез, дыхание, удаление продуктов обмена, транспорт веществ. Регуляция процессов жизнедеятельности. Движение. Рост , развитие  и размножение. Многообразие растений, принципы их классификации.</w:t>
      </w:r>
    </w:p>
    <w:p>
      <w:pPr>
        <w:pStyle w:val="Normal"/>
        <w:jc w:val="both"/>
        <w:rPr/>
      </w:pPr>
      <w:r>
        <w:rPr>
          <w:lang w:val="ru-RU"/>
        </w:rPr>
        <w:t>Водоросли, мхи, папоротники, голосеменные и покрытосеменные раст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чение растений в природе и жизни человека. Важнейшие   сельскохозяйственные культуры. Ядовитые растения. Охрана редких и исчезающих видов растений. Основные растительные общества. Усложнение растений  в процессе эволю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 животными. Усложнение животных в процессе эволю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пособления к различным средам обитания. Охрана редких и исчезающих видов животны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ройство увеличительных приборов и правила работы с н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отовление микропрепарата кожицы чешуи лу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органов цветкового раст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позвоночного живот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вижение воды и минеральных веществ в раст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семян однодольных и двудольных раст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водорос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мхов (на местных вида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папоротника (хвощ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голосеменных раст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покрытосеменных раст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плесневых гриб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гетативное размножение комнатных раст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одноклеточных живот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я строения моллюсков по влажным препара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многообразия членистоногих по коллекц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ры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я строения пт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строения млекопитающи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нообразие и роль членистоногих в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нообразие птиц и млекопитающи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</w:t>
      </w:r>
      <w:r>
        <w:rPr>
          <w:b/>
          <w:bCs/>
          <w:lang w:val="ru-RU"/>
        </w:rPr>
        <w:t>Раздел 2.Человек и его здоровье (68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бщие сведения об организме человека. Место человека в системе органического мира. Черты сходства и различия человека и живот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ение организма человека: клетки, ткани, органы, системы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ы изучения организма челове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пора и движение. Опорно-двигательная система. Профилактика травматизма. Значение  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Транспорт веществ. Внутренняя среда организма, значение е</w:t>
      </w:r>
      <w:r>
        <w:rPr>
          <w:rFonts w:cs="Tahoma"/>
          <w:lang w:val="ru-RU"/>
        </w:rPr>
        <w:t>ѐ</w:t>
      </w:r>
      <w:r>
        <w:rPr>
          <w:lang w:val="ru-RU"/>
        </w:rPr>
        <w:t xml:space="preserve"> постоянства. Кровеносная и лимфатическая системы. Кровь. Группы крови.</w:t>
      </w:r>
    </w:p>
    <w:p>
      <w:pPr>
        <w:pStyle w:val="Normal"/>
        <w:jc w:val="both"/>
        <w:rPr/>
      </w:pPr>
      <w:r>
        <w:rPr>
          <w:lang w:val="ru-RU"/>
        </w:rPr>
        <w:t>Предупредительные прививки. Лечебные сыворотк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 Приемы  оказания первой  помощи при кровотечениях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Дыхание. Дыхательная система. Строение органов дыхания. Газообмен в л</w:t>
      </w:r>
      <w:r>
        <w:rPr>
          <w:rFonts w:cs="Tahoma"/>
          <w:lang w:val="ru-RU"/>
        </w:rPr>
        <w:t>ѐ</w:t>
      </w:r>
      <w:r>
        <w:rPr>
          <w:lang w:val="ru-RU"/>
        </w:rPr>
        <w:t>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итание. Пищеварение. Пищеварительная система. Нарушения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щеварительной системы и их профилакт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кровы тела. Строение и функции кожи. Роль кожи в терморегуляции. Уход за кожей, волосами, ногтями. При</w:t>
      </w:r>
      <w:r>
        <w:rPr>
          <w:rFonts w:cs="Tahoma"/>
          <w:lang w:val="ru-RU"/>
        </w:rPr>
        <w:t>ѐ</w:t>
      </w:r>
      <w:r>
        <w:rPr>
          <w:lang w:val="ru-RU"/>
        </w:rPr>
        <w:t>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азмножение и развитие. Половые железы и половые клетки. Половое созревание. Инфекции, передающиеся половым пут</w:t>
      </w:r>
      <w:r>
        <w:rPr>
          <w:rFonts w:cs="Tahoma"/>
          <w:lang w:val="ru-RU"/>
        </w:rPr>
        <w:t>ѐ</w:t>
      </w:r>
      <w:r>
        <w:rPr>
          <w:lang w:val="ru-RU"/>
        </w:rPr>
        <w:t>м, их профилактика.</w:t>
      </w:r>
    </w:p>
    <w:p>
      <w:pPr>
        <w:pStyle w:val="Normal"/>
        <w:jc w:val="both"/>
        <w:rPr/>
      </w:pPr>
      <w:r>
        <w:rPr>
          <w:lang w:val="ru-RU"/>
        </w:rPr>
        <w:t>ВИЧ — инфекция и е</w:t>
      </w:r>
      <w:r>
        <w:rPr>
          <w:rFonts w:cs="Tahoma"/>
          <w:lang w:val="ru-RU"/>
        </w:rPr>
        <w:t>ѐ</w:t>
      </w:r>
      <w:r>
        <w:rPr>
          <w:lang w:val="ru-RU"/>
        </w:rPr>
        <w:t xml:space="preserve"> профилактика. Наследственные заболевания. Медико-генетическое консультирование. Оплодотворение, внутриутробное развит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</w:t>
      </w:r>
      <w:r>
        <w:rPr>
          <w:rFonts w:cs="Tahoma"/>
          <w:lang w:val="ru-RU"/>
        </w:rPr>
        <w:t>ѐ</w:t>
      </w:r>
      <w:r>
        <w:rPr>
          <w:lang w:val="ru-RU"/>
        </w:rPr>
        <w:t>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Здоровый образ жизни. Соблюдение санитарно-гигиенических норм и правил здорового 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ение клеток и тка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ение и функции спинного и головного моз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кроскопическое строение крови человека и лягуш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счет пульса в разных условиях и измерение артериального давления.</w:t>
      </w:r>
    </w:p>
    <w:p>
      <w:pPr>
        <w:pStyle w:val="Normal"/>
        <w:jc w:val="both"/>
        <w:rPr/>
      </w:pPr>
      <w:r>
        <w:rPr>
          <w:lang w:val="ru-RU"/>
        </w:rPr>
        <w:t xml:space="preserve">Дыхательные движения. Измерение жизненной </w:t>
      </w:r>
      <w:r>
        <w:rPr>
          <w:rFonts w:cs="Tahoma"/>
          <w:lang w:val="ru-RU"/>
        </w:rPr>
        <w:t>ѐ</w:t>
      </w:r>
      <w:r>
        <w:rPr>
          <w:lang w:val="ru-RU"/>
        </w:rPr>
        <w:t>мкости лег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ение и работа органа зр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схождение человека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аздел 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</w:t>
      </w:r>
      <w:r>
        <w:rPr>
          <w:b/>
          <w:bCs/>
          <w:lang w:val="ru-RU"/>
        </w:rPr>
        <w:t>Общие биологические закономерности (68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личительные признаки живых организ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леточное строение организмов. Строение клетки: ядро, клеточная оболочка 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знедеятельности клетки и организ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Рост и развитие организмов. Размножение. Бесполое и половое размножение. Половые  клетки. Оплодотворени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следственность и изменчивость — свойства организм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следственная и ненаследственная изменчивость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ижущие виды эволюции 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щевые связи в экосистеме. Круговорот веществ и превращения  энергии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явление изменчивости у организ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и описание экосистемы свое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личностные, метапредметные и предметные результаты освоения конкретного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епенно выстраивать собственное целостное мировоззр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экологический риск взаимоотношений человека и природ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иалоге с учителем совершенствовать самостоятельно выработанные критерии оцен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вать схематические модели с выделением существенных характеристик объек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читывать все уровни текстовой информ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и объяснять правила поведения в приро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цветковые растения свое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в природе изученных групп живот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важнейшие отряды насекомых и млекопитающ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епенно выстраивать собственное целостное мировоззр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едение человека с точки зрения здорового образа жиз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к каждой проблеме (задаче) адекватную ей теоретическую мод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функции репродуктивной систе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ричины нарушения осанки и развития плоскостоп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симптомы некоторых распространенных болезн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вред курения и употребления алкоголя, наркот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епенно выстраивать собственное целостное мировоззр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едение человека с точки зрения здорового образа жиз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к каждой проблеме (задаче) адекватную ей теоретическую мод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индивидуальную образовательную траектор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оценить степень успешности своей индивидуальной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роду устойчивости нормального онтогенез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у растений и живот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офилактику наследственных болезн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уровни организации живо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сновные положения клеточной те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основные физиологические функции человека и биологический смысл их регуля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низкой устойчивости агроэкосист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наследственных болезн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оисхождение и основные этапы эволюции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место человека среди животных и экологические предпосылки происхождения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бытия, выделившие человека из животного ми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проблемы, стоящие перед человече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и доказывать необходимость бережного отношения к живым организм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орган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 биологических  объектов  (клеток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), их практическую значимос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методы  биологической науки  для  изучения клеток  и организмов: проводить наблюдения за живыми  организмами, ставить несложные биологические эксперименты и  объяснять их  результаты, описывать биологические объекты и процесс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оставляющие исследовательской и проектной деятельности по  изучению живых  организмов  (приводить  доказательства, классифицировать, сравнивать, выявлять взаимосвязи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 системе познавательных  ценностей:  оценивать информацию о живых  организмах, получаемую  из  разных источников; последствия деятель- ности 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 растений, домашних  животн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стетические достоинства объектов живой приро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 и животных в научно-популярной литературе, биологических словарях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равочниках, анализировать, оценивать её и переводить из одной  формы в другу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 целевые и  смысловые  установки в  своих действиях и поступках по отношению к живой природ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организма человека, их  практическую значимос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методы  биологической науки  при  изучении 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ставляющие исследовательской и проектной деятельности по 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 органов и их функция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системе познавательных  ценностей:  оценивать информацию об  организме человек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ую  из  разных источников, последствия влияния факторов риска  на здоровье челове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на практике приёмы оказания пер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ри простудных заболеваниях, ожогах, обморо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х, травмах, спасении утопающего; рациональной организации труда  и отдыха;  проведения наблюдений за состоянием собственного орган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 эстетические  достоинства  человече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установки здорового образа жизн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  по отношению к собственному здоровью и здоровью других люд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ой  и научно-популярной литературе информацию об организме человека, оформлять её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устных сообщений, докладов, рефератов, презентац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 оценивать целевые и  смысловые установки в своих действиях и поступках по отнош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оровью своему и окружающих; последствия влияния факторов риска  на здоровье человека.</w:t>
            </w:r>
          </w:p>
        </w:tc>
      </w:tr>
      <w:tr>
        <w:trPr>
          <w:trHeight w:val="42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иологические закономер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методы  биологической науки  для  изучения общих биологических закономерностей: наблюдать и описывать клетки  на готовых микропрепаратах, эко- системы своей  мест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ставляющие проектной и исследовательской деятельности по изучению общих  биологических  закономерностей,  свойственных живой природе; приводить доказательства необходимости защиты окру- жающей  среды;  выделять отличительные признаки живых  организмов;  существенные признаки  биологических систем  и биологических процесс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 системе познавательных  ценностей:  оценивать информацию о деятельности человека в природе, получаемую  из разных источник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 оценивать последствия деятельности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5 класс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1559"/>
        <w:gridCol w:w="93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Воспитательный потенци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-наука о жив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евые приорите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Style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воспитательного потенциала урока: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Za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2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ч.</w:t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знь организмов на планете Зем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6 класс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559"/>
        <w:gridCol w:w="9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Воспитательный потенци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растениях-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евые приорите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Style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воспитательного потенциала урока: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Za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жизнедеятельно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и развитие раститель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7 класс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559"/>
        <w:gridCol w:w="9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Воспитательный потенци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е сведения  о мире 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9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евые приорите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Style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воспитательного потенциала урока: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Za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тела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царство Простейшие , или Однокле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царство  многокле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ы Плоские черви, Круглые черви, Кольчатые ч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 Моллю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п Хордовые. Бесчерепные. Надкласс 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 , или Репти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 или Зв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животного мира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8 класс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559"/>
        <w:gridCol w:w="9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</w:t>
            </w:r>
            <w:r>
              <w:rPr>
                <w:b/>
                <w:lang w:val="ru-RU"/>
              </w:rPr>
              <w:t>Воспитательный потенци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9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</w:t>
            </w:r>
            <w:r>
              <w:rPr>
                <w:b/>
                <w:color w:val="000000"/>
                <w:lang w:val="ru-RU"/>
              </w:rPr>
              <w:t>Целевые приорите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Style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воспитательного потенциала урока: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Za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 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овеносная система. Внутренняя 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ыдели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и нервная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.Ана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дение человека и высшая нер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вая система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9 класс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559"/>
        <w:gridCol w:w="9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>Воспитательный потенци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закономерности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9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евые приорите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Style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воспитательного потенциала урока: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Za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жизни на клеточ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жизни на организмен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 происхождения и развития 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ч.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</w:t>
            </w:r>
          </w:p>
        </w:tc>
        <w:tc>
          <w:tcPr>
            <w:tcW w:w="9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607758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 обу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 за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 часа за ку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4.4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а обу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ебных недел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 за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 часа за ку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 xml:space="preserve">Контроль уровня достижений обучащюхся по биологии 5-9 класс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160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, в т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before="21" w:after="0"/>
        <w:contextualSpacing/>
        <w:rPr>
          <w:rFonts w:eastAsia="FuturaDemiC;Courier New"/>
          <w:b/>
          <w:b/>
          <w:bCs/>
          <w:color w:val="231F20"/>
          <w:kern w:val="2"/>
          <w:lang w:val="ru-RU" w:eastAsia="hi-IN" w:bidi="hi-IN"/>
        </w:rPr>
      </w:pPr>
      <w:r>
        <w:rPr>
          <w:rFonts w:eastAsia="FuturaDemiC;Courier New"/>
          <w:b/>
          <w:bCs/>
          <w:color w:val="231F20"/>
          <w:kern w:val="2"/>
          <w:lang w:val="ru-RU" w:eastAsia="hi-IN" w:bidi="hi-IN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lang w:val="ru-RU"/>
        </w:rPr>
        <w:t xml:space="preserve">   </w:t>
      </w:r>
      <w:r>
        <w:rPr>
          <w:b/>
          <w:color w:val="FF0000"/>
          <w:lang w:val="ru-RU"/>
        </w:rPr>
        <w:t>Тематическое планирование   по  биологии  5 класс к  учебнику    И.Н. Пономаревой, И.В.Николаева</w:t>
      </w:r>
      <w:r>
        <w:rPr/>
        <w:t xml:space="preserve">, О.А. Корниловой.                            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5"/>
        <w:gridCol w:w="872"/>
        <w:gridCol w:w="3560"/>
        <w:gridCol w:w="1779"/>
        <w:gridCol w:w="3286"/>
        <w:gridCol w:w="2602"/>
        <w:gridCol w:w="1036"/>
      </w:tblGrid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 рабоче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и личностные результаты  которые будут сформированы в рамках изучения разде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1. Биология – наука о живом ми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(8 часов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степенно выстраивать собственное целостное мировоззр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текста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таким видом изложения текста, как повествова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ить непосредственное наблюд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биологическую информацию из различных источник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я объекта с другими объект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объе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и, стоящие перед учёными-биолог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-7, вопросы,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живых организм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явление свойств живого и неживог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2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2-15, вопро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устройства увеличительны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8" w:hanging="0"/>
              <w:contextualSpacing/>
              <w:rPr/>
            </w:pPr>
            <w:r>
              <w:rPr>
                <w:lang w:val="ru-RU"/>
              </w:rPr>
      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</w:t>
            </w:r>
            <w:r>
              <w:rPr/>
              <w:t>Части микроскопа. Микропрепарат. Правила работы с микроскопом</w:t>
            </w:r>
            <w:r>
              <w:rPr>
                <w:color w:val="231F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я по плану сравнивать свои действия с цель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абораторной работы в рабочей тетради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иллюстрациями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спределять роли при выполнении л.р. в парах , в группах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результата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увеличительных прибор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-17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клетками растений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животную и растительную клетки, находить черты их сходства и различия. 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фиксировать результаты наблюдений, делать выв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, обращения с лабораторным оборудов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5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7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-причинно-следственных связей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иологическое значение понятия «обмен веществ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вывод о том, что </w:t>
              <w:br/>
              <w:t>клетка — живая система (биосистем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-32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Биология – наука о живом мир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3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Многообразие живых организмов» (10 час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ых вопросов и их реше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термина «классификаци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 как наименьшую единицу классиф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39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бактер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нообразные формы бактериальных клеток на рисунк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нятия: «автотрофы», «гетеротрофы», «прокариоты», «эукариоты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ы жизнедеятельности бактерии как прокари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ценивать роль бактерий-автотрофов и бактерий-гетеротрофов в приро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>
                <w:lang w:val="ru-RU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 Средства борьбы с болезнетворными бактери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актерии по их роли в природе и жизни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вред и пользу, приносимые бактериями природе и человеку, делать выводы о значении бакте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2-45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внешним строением раст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заимодействия со сверстниками и учителе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лавные признаки растени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а рисунке учебника различия между растениями разных систематических групп. </w:t>
              <w:br/>
              <w:t xml:space="preserve">Сопоставлять свойства растительной и бактериальной клеток, делать выводы. </w:t>
              <w:br/>
              <w:t>Характеризовать значение растений разных систематических групп в жизни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5-52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. Одноклеточные животны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блюдение за передвижением животны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заимодействия со сверстниками и учител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еспозвоночных и позвоночных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животных в жизни человека и в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кторы неживой природы, оказывающие влияние на жизнедеятельность живот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-56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грибов с растениями и животны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ее строение тела гриба, называть его ч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представителей цар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реди эукари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: «сапротроф», «паразит», «хищник», «симбионт», «грибокорень», пояснять их приме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-60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шляпочных гриб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ять шляпочные грибы на пластинчатые и трубчат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плесневых грибов по рисунку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рмины «антибиотик» и «пенициллин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грибов для человека и для прир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-65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заимодействия со сверстниками и учител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лишайников на рисунк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ображение внутреннего строения лишай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лишайников в природе и жизни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-69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(группово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го проекта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(группово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 по теме : «Многообразие живых организмов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воения пройденн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3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3. Жизнь организмов на планете Зем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7 часов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5-78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деятельность человека в природе как антропогенный фак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-81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ределение способов взаимодействия со сверстниками и учител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способленность животных и растений к среде обитания по рисункам учеб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-84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азличных организмов в круговороте веще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ные природные сообщ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живых организмов и круговорота веществ в природном сообщест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4-87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  <w:br/>
              <w:t>умение выражать свою точку зрения по данной пробле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бъяснять особенности животных разных природных зо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7-93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  <w:br/>
              <w:t>умение выражать свою точку зрения по данной пробле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местный вид». 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флоры и фауны материков по рисункам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человека в сохранении местных видов на Зем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3-99.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организмов в водной среде. Обитатели мелковод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  <w:br/>
              <w:t>умение выражать свою точку зрения по данной проблем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нообразие живого мира в морях и океанах по рисункам учебника. Выделять существенные признаки приспособленности организмов к среде об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(моделировать) схему круговорота веществ в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проблемных вопрос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9-103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систематизации  «Жизнь организмов на планете Земл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юбучающих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вать схематические модели с выделением существенных характеристик объек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я слушать и понимать речь других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самостоятельно организовать учебное взаимодействие при работе в групп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мения самостоятельно обнаруживать и формулировать учебную проблему, определять цель учебной деятельности ( формулировка вопроса урок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ть (в группе) план решения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4-105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4. Человек на планете Земля. (6 часов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современный человек появился на Земле в результате длительного исторического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0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епенно выстраивать собственное целостное мировоззр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экологическое мышление: умение оценивать свою деятельность и поступки других людей с точки зрения сохранения окружающей среды- гаранта жизни и благополучия людей на Зем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ути расселения человека по карте материков Зем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воздействия человека на природ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необходимость охраны прир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значимость знания законов развития природы для охраны живого мира на Зем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0-112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животных, истреблённых человек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ояние редких видов животных, занесённых в Красную книгу. Объяснять причины сокращения и истребления некоторых видов животных, приводить приме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асной книги, заповедни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прет на охоту как мероприятие по охране живот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3-116.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ыявление уровня сформированности основных видов учебной деятельности. </w:t>
            </w:r>
            <w:r>
              <w:rPr/>
              <w:t>Обсуждение заданий на лето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точку зрения по данной проблем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знания по темам курса биологии 6 класса. Использовать учебные действия для формулировки ответов. Называть представителей и характеризовать отличительные признаки царства Растения. Объяснять строение и функции органов и систем органов растений  Устанавливать взаимосвязь жизнедеятельности растительных организмов и существования экосистем.  Излагать свою точку  зрения на необходимость принятия мер по охране растительного мира. Выбирать задание на лето, анализировать его содерж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>
                <w:lang w:val="ru-RU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мбинирован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риентация в межличностных отношениях. Умение выделять нравственный аспект п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ценность биологического разнообразия для природы и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деятельности человека в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7-119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нняя экскурсия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Многообразие живого ми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л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фиксировать природные явления, делать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знания о многообразии живо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. Анализировать содержание выбранных на лето зад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того 34 часа в том числе: лаб. работ – 4, проект -1,контрольная. работа -1. экскурсия -1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color w:val="FF0000"/>
          <w:lang w:val="ru-RU"/>
        </w:rPr>
        <w:t xml:space="preserve">                     </w:t>
      </w:r>
      <w:r>
        <w:rPr>
          <w:color w:val="FF0000"/>
          <w:lang w:val="ru-RU"/>
        </w:rPr>
        <w:t>Календарно -т</w:t>
      </w:r>
      <w:r>
        <w:rPr/>
        <w:t xml:space="preserve">ематическое планирование   по  биологии  6 класс к  учебнику    И.Н. Пономаревой, И.В.Николаева , О.А. Корниловой.                                                                                                                      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17"/>
        <w:gridCol w:w="3560"/>
        <w:gridCol w:w="1779"/>
        <w:gridCol w:w="3286"/>
        <w:gridCol w:w="2602"/>
        <w:gridCol w:w="1036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 рабоче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и личностные результаты  которые будут сформированы в рамках изучения разде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нешнее строение и общая характеристика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ука о растениях – ботаника (4 час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– бота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Формировать образ мира. Готовность открыто выражать и отстаивать свою позицию Коммуникативные Формировать компетентности в общении Познавательные Поиск и выделение необходимой информации Регулятивные Выделение и осознание учащимся того, что уже усвоено и что ещё подлежит усво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царства живой природы. Приводить примеры различных представителей царства Растения. Давать определения науке ботанике. Описывать историю развития науки о растениях. Характеризовать внешнее строение растений. Осваивать приемы работы с определителем растений. Объяснять отличие вегетативных органов от генеративных. Использовать информационные ресурсы для подготовки презентации сообщения о роли растений в природе, об истории использования растений челове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13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зненных форм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изненных формах растений, примеры. Связь жив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чков, тра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п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Признавать высокую степень жизни во всех её проявлениях. Коммуникативные Умение выражать свои мысли в соответствии с задачами и условиями коммуникации Познавательные Самостоятельно выделять необходимую информацию. Регулятивные § 2Составление плана и последовательности действ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характеризовать растения различных жизненных форм. Устанавливать взаимосвязь жизненных форм со средой их обит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 - 1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точное строение растений. Свойства растительной клет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 - основная структурная единица растения. Строение растительной клетки: клеточная стенка, ядро, цитоплазма, вакуоли, пластиды.  Жизнедеятельность клетки. Деление клетки. Клетка – живая система. Особенности растительной клет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п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Знание основных принципов и правил отношения к природе. Коммуникативные Владение монологической и диалогической формами речи. Познавательные Поиск и выделение необходимой информацией. Регулятивные Умение контролировать своё время и управлять и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дноклеточных и многоклеточных растений. Называть органоиды клеток растений. Характеризовать основные процессы жизнедеятельности клетки. Обобщать знания и делать выводы о взаимосвязи всех частей клетки. Находить отличительные признаки растительной кле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21, вопросы, карточки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растен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ие и систематизация знаний по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е: «Наука о растениях – ботаник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кани растений. Виды тканей: основная, покровная, проводящая, механическая. Причины появления тканей. Растение как целостной организм, состоящий из клеток и тка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тематический контро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Готовность к самообразованию и самовоспитанию. Коммуникативные Умение работать в группах. Познавательные Развивать навыки самопознания. Регулятивные Осуществлять познавательную рефлексию в решении учебных и познавательных задач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ть определение ткани. Распознавать различные ткани растений. Устанавливать взаимосвязь строения и функций тканей.Объяснять значение покровных тканей в жизни растения. Хараетеризовать особенности строения и функции основной тка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по теме 1, делать выводы. Отвечать на итоговые вопросы темы. Выполнять задания для самоконтроля.. Оценивать свои достижения и достижения одноклассников по усвоению учебного 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-25,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, задания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емя, его строение и значени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Лабораторная работа №1 «Строение семени фасол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2. Органы растений (8 часов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ледственные связи, делать обобщения и выводы).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роль семян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функции частей семени. Описывать строение зародыша растения. Устанавливать сходство проростка с зародышем семени. Описывать стадии прорастания семян. Называть отличительные признаки семян двудольных и однодольных растений. Использовать информационные ресурсы для подготовки сообщения о роли семян в жизни человека. Проводить наблюдения, фиксировать результаты. Соблюдать правила работы в кабинете, обращения с лабораторным оборудовани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4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ия прорастания семян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ывать роль воды в прорастании семян. Объяснять значение запасных питательных веществ в прорастании семян. Приводить примеры зависимости прорастания семян от температурных условий. Прогнозировать сроки посева семян отдельных культ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, с. 34-37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, его строение и 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2 «Внешнее и внутреннее строение кор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: главный боковые, придаточные. Функции корня. Корневые системы. Ткани, образующие корень: покровная, образовательная, механическая, всасывающая, основная, проводящая. Зоны корня: корневой чехлик, зона деления, зона роста (растяжения), зона всасывания; зона проведения. Рост корня, геотропизм. Видоизменение корней. Значение корней в природ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и обобщать, : владеть смысловым чтением Регулятивные: выдвигать версии, сравнивать объекты Коммуникативные: излагать свое мнение, организовывать работу в парах Личностные УУД: умение соблюдать дисциплину на уроке, уважительно относиться к учителю и одноклассникам. Эстетическое восприятие приро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личать и определять типы корневых систем на рисунках, гербарных экземпляр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за изменениями в верхушечной части корня в период роста. Характеризовать значение видоизмененных корней для растений. Проводить наблюдения и фиксировать результаты во время выполнения лабораторной работы. </w:t>
            </w: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с. 37-42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г, его строение и развитие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«Строение вегетативных и генеративных поче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как сложная система. Строение побега. Строение почек. Вегетативная, генеративная почки. Развитие и рост побегов из почек. Прищипка и пасынкование. Спящие поч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ть части побега. Определять типы почек на рисунках, фотографиях, натуральных объектах. Характеризовать почку как зачаток нового побега. Объяснять назначение вегетативных и генеративных почек. Объяснять роль прищипки и пасынкования в растениеводстве.  Наблюдать и исследовать строение побега на примере домашнего растения. Сравнивать побеги разных растений и находить их различия. Изучать строение почек на натуральных объектах, делать выводы. </w:t>
            </w: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с43-47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, его строение и знач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. Внутреннее строение листа: кожица, мякоть, жилки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ять части листа на гербарных экземплярах, рисунках. Различать простые и сложные листья. Характеризовать внутреннее строение листа, его части. Устанавливать взаимосвязи строения и функций листа. </w:t>
            </w:r>
            <w:r>
              <w:rPr/>
              <w:t>Характеризовать видоизменения листьев у раст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48-54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бель, его строение и знач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Внешнее строение корневища, клубня, луко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стебля. Внутреннее строение стебля: древесина, сердцевина, камбий, кора, луб, корка. Функции стебля. Видоизменения стебля у надземных и подземных побегов (корневище, клубень, луков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зучение нового материала , практикум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исывать внешнее строение стебля, приводить примеры различных типов стеблей. Называть внутренние части стебля растений и их функции. Определять видоизменения надземных и подземных побегов на рисунках, фотографиях, натуральных объектах. Изучать и описывать строение подземных побегов, отмечать их различия. Фиксировать результаты исследований. </w:t>
            </w:r>
            <w:r>
              <w:rPr/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 с 54-60, вопросы и задания.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ок, его строение и знач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как видоизмене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естное, самоопыление) Переносчики пыльцы. Ветроопы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и называть части цветка на рисунках, фотографиях, натуральных объектах. Называть функции частей цветка. Различать и называть типы соцветий на рисунках и натуральных объектах. Характеризовать значение соцветий. Объяснять взаимосвязь опыления и оплодотворения у цветковых растений. Характеризовать типы опыления у растений. 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 60-6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д. Разнообразие и значение плод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общение и систематизация знани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е « Органы растен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а. Разнообразие плодов. Цветковые растения. Распространение плодов и семян.Значение плодов в природе и в жизни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тематический контро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ъяснять процесс образования плода. Определять типы плодов и классифицировать их по рисункам, фотографиям, натуральным объектам.  Описывать способы распространение плодов и семян на основе наблюдений. Использовать информационные ресурсы для подготовки сообщения о роли плодов и семян в природе и в жизни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общать и систематизировать знания по теме 2, делать вывод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чать на итоговые вопросы темы. Выполнять задания для самоконтроля. Высказывать свое мнение по проблемным вопроса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ать выполнение создаваемых проектов. Оценивать свои достижения и достижения одноклассников по усвоению учебного 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 66 -73. вопросы и задания.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ое питание растений и значение 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Основные процессы жизнедеятельности растений (6 часов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необходимое условие минерального питания. Извлечение из почвы растворенных  в воде минеральных солей. Функция корневых волосков. Перемещение воды и минеральных веществ по растению. Значение минерального питания. Типы удобрений и их роль в жизни растения. Экологические группы растений по отношению к вод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роль корневых волосков в механизме почвенного питания. Обосновывать роль почвенного питания в жизни растений. Сравнивать и различать состав и значение органических и минеральных удобрений для растений. Устанавливать взаимосвязь почвенного питания и условий внешней среды. Использовать информационные ресурсы для подготовки презентации проекта о приспособленностик воде растений разных экологических груп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 74 -78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ое питание растений – фотосинтез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органических веществ в растении. Зеленые растения – автотрофы. Гетеротрофы как потребители готовых органических веществ. Значение фотосинтеза в приро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условия, необходимые для  воздушного питания растений. Объяснять роль зеленых листьев в фотосинтезе. Приводить примеры организмов – автотрофов и гетеротрофов, находить различия в их питании. Обосновывать космическую роль зеленых растений. Использовать информационные ресурсы для подготовки сообщения и роли фотосинтеза на нашей  плане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 78-82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ние и обмен веществ у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ль дыхания в жизни растений. Сравнительная характеристика процессов дыхания и фотосинтеза. </w:t>
            </w:r>
            <w:r>
              <w:rPr/>
              <w:t xml:space="preserve">Обмен веществ в организме как важнейший признак жизн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сущность процесса дыхания у растений. Устанавливать взаимосвязи процессов дыхания и фотосинтеза, проводить их сравнение. Называть определения «обмен веществ» Характеризовать обмен веществ как важный признак жиз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с 82-8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ножение и оплодотворение у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ножение как необходимое свойство жизни. Типы размножения: половое и бесполое. Бесполое размножение-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еного С.Г.Наваш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значение размножения живых организмов. Называть и описывать способы бесполого размножения, приводить примеры. Обосновывать биологическую сущность полового размножения. Называть основные особенности оплодотворения у цветковых растений. Доказывать обоснованность определения «двойное  оплодотворение» применительно к цветковым растениям. Сравнивать бесполое и половое размножение растений, находить их различ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86-90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гетативное размножение растений и его использование человеко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«Черенкование комнат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вегетативного размножения, его роль в природе. Использование вегетативного размножения человеком: прививки, культура ткан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нового материала , 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ть характерные черты вегетативного размножения живых организмов. Сравнивать различные способы и приемы работы в процессе вегетативного размножения растений. Применять знания о способах вегетативного размножения в практических целях. Формировать умения проведения черенкования в ходе лабораторной работы. Наблюдать за развитием корней у черенка и фиксировать результаты. Соблюдать правила работы в кабинете, обращения с лабораторным оборудовани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 с 91-9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 и развитие растен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общение и систематизация знаний по теме« Основные процессы жизнедеятельности растен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ные черты процессов роста и развития растений. Этапы индивидуального развития растений. 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тематический контро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6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TextBody"/>
              <w:suppressAutoHyphens w:val="true"/>
              <w:autoSpaceDE w:val="true"/>
              <w:spacing w:before="0" w:after="120"/>
              <w:rPr>
                <w:rStyle w:val="FontStyle12"/>
                <w:rFonts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зывать основные черты, характеризующие рост растения. Объяснять процессы развития растения, роль зародыша. Сравнивать процессы роста и развития. Характеризовать этапы индивидуального развития растения. </w:t>
            </w:r>
            <w:r>
              <w:rPr/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 с 96-103, вопросы и задания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ка растений, её значение для бота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4. Многообразие и выковывание растительного м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ь примеры названий различных растений. Систематизировать растения по группам. Характеризовать единицу систематики – вид. Осваивать приемы работы с определителем растений. Объяснять значение систематики растений для ботаники. Использовать информационные ресурсы для подготовки презентации сообщения о деятельности К.Линнея и роли его исследований в биоло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с 104-107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росли, их многообразие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. Строение, размножение водорослей. Разнообразие водорослей.  Отделы: Зеленые, Красные, Бурые водоросли. </w:t>
            </w:r>
            <w:r>
              <w:rPr/>
              <w:t>Значение водорослей в природе. Использование водорослей человек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ть и описывать существенные признаки водорослей. Характеризовать главные черты, лежащие в основе систематики водорослей. Распознавать водоросли на рисунках, гербарных материалах. Сравнивать водоросли с наземными растениями и находить общие признаки. Объяснять процессы размножения у одноклеточных и многоклеточных водорослей. Использовать информационные ресурсы для подготовки сообщения о значении водорослей в природе и для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с 108-112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Моховидные. Общая характеристика и знач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6 «Изучение внешнего строения моховидных растений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</w:t>
            </w:r>
            <w:r>
              <w:rPr/>
              <w:t xml:space="preserve">Значение мхов в природе и в жизни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вать представителей различных групп растений отдела, делать выводы. Называть существенные признаки мхов Распознавать представителей моховидных на рисунках, гербарных материалах, живых объектах. Характеризовать признаки принадлежности моховидных к высшим споровым растениям. Объяснять процессы размножения и развития моховидных, их особенности. Устанавливать взаимосвязь строения мхов и их воздействия на среду обитания. Изучать и сравнивать внешнее строение зеленого мха(кукушкина льна) и белого мха(сфагнума), отмечать их сходство и различия. Фиксировать результаты исследований.  Соблюдать правила работы в кабинете, обращения с лабораторным оборудов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с 113-11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уны, хвощи, папоротники. Их общая  характери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. Папоротниковидные, их значение в природе и жизни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ить общие черты строения и размножения плаунов, хвощей, папоротников, черты их отличия. Сравнивать особенности строения и размножения мхов и папоротников, делать выводы о прогрессивном строении папоротников. Обосновывать роль папоротникообразных в природе и необходимость охраны исчезающих видов. Использовать информационные ресурсы для подготовки презентации проекта о разнообразии и роли высших споровых растений в приро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с117-121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Голосеменные. Общая характеристика и значение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</w:t>
            </w:r>
            <w:r>
              <w:rPr/>
              <w:t>Их значение в природе и жизни челове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TextBody"/>
              <w:suppressAutoHyphens w:val="true"/>
              <w:autoSpaceDE w:val="true"/>
              <w:spacing w:before="0" w:after="120"/>
              <w:rPr>
                <w:rFonts w:cs="Times New Roma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общие черты строения и развития семенных растений. Осваивать приемы работы с определителем растений. Сравнивать строение споры и семени, находить преимущества. Объяснять процессы размножения и развития голосеменных. Прогнозировать последствия нерациональной деятельности человека для  жизни голосеменных. 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с122-12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Покрытосеменные. Общая характеристика и значени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строения, размножения и развития. Сравнительная характеристика  покрытосеменных и голосеменных растений. Более высокий уровень покрытосеменных растений по сравнению с голосеменными, лучшая приспособленность к различным условиям окружающей среды. Разнообразие жизненных форм покрытосеменных растений. Характеристика классов Двудольные и Однодольные растения, их роль в природе и жизни человека. </w:t>
            </w:r>
            <w:r>
              <w:rPr/>
              <w:t xml:space="preserve">Охрана </w:t>
            </w:r>
            <w:r>
              <w:rPr>
                <w:lang w:val="ru-RU"/>
              </w:rPr>
              <w:t xml:space="preserve"> </w:t>
            </w:r>
            <w:r>
              <w:rPr/>
              <w:t>редких и исчезающи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ид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ичностные: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являть черты усложнения организации покрытосеменных. Сравнивать и находить признаки сходства и отличия в строении и жизнедеятельности покрытосеменных и голосеменных растений. Применять приемы работы с определителем растений. Устанавливать взаимосвязь приспособленности покрытосеменных к условиям среды. Выделять и сравнивать существенные признаки строения однодольных и двудольных растений. Объяснять причины использования покрытосеменных для выведения культурных форм. Использовать информационные ресурсы для подготовки презентации проекта об охраняемых видах покрытосеменных раст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с 126-132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а класса Двудольные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. Семейства: Розоцветные, Мотыльковые, Крестоцветные, Пасленовые, Сложноцветные. Отличительные признаки семейств. Значение в природе и в жизни человека. </w:t>
            </w:r>
            <w:r>
              <w:rPr/>
              <w:t>Сельскохозяйственные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делять основные признаки класса Двудольные.  Описывать отличительные признаки семейств класса. Распознавать представителей семейств на рисунках, гербарных  материалах, натуральных объектах. Применять приемы  работы с определителем растений. Использовать информационные ресурсы для подготовки презентации проекта о роли растений класса Двудольные в природе и в жизни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 132-137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а класса Однодольные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. Семейства: Лилейные, Луковые, Злаки. Отличительные признаки. Значение в природе и жизни человека. </w:t>
            </w:r>
            <w:r>
              <w:rPr/>
              <w:t>Исключительная роль злаковых раст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делять признаки класса Однодольные. Определять признаки деления классов Двудольные и Однодольные на семейства. Описывать характерные черты семейств класса Однодольные. Применять приемы  работы с определителем растений. </w:t>
            </w:r>
            <w:r>
              <w:rPr/>
              <w:t>Приводить примеры охраняемых вид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с 138-143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ческое развитие растительного мир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происхождение культурных расте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Н.И.Вавилов о результатах эволюции растений, направляемой человеком. Охрана редких и исчезающих видов. 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яснять сущность понятия об эволюции живого мира. Описывать основные этапы эволюции организмов на Земле. Выделять этапы развития растительного мира. Называть черты приспособленности растений к наземному образу жизни. Использовать информационные ресурсы для подготовки презентации проекта о редких и исчезающих видах растений. Называть основные признаки отличия культурных растений от дикорастущих.  Объяснять способы расселения растений  по земному шару.  Характеризовать роль человека в появлении многообразия культурных растений. Приводить примеры культурных растений своего реги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ролбьсорных растений в природе и жизни человека. Использовать информационные ресурсы для подготовки презентации проекта о жизни и научной деятельности Н.И.Вавилова. Назвать родину наиболее распространенных культурных растений (пшеницы, ржи, картофеля, капусты, тыквы, томата, бан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-28 с143-1150.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ы  Нового и Старого С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ры Старого т Нового Све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ры Старого (пшеница, рожь, капуста, виноград, банан) и Нового (картофель, томат, тыква) Света. История и центры их появления. Значение растений в жизни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6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ъяснять причины вхождения картофеля в ряд ведущих сельскохозяйственных культур России. Называть причины широкого использования человеком злаковых растений – пшеницы, ржи, ячменя. </w:t>
            </w:r>
            <w:r>
              <w:rPr/>
              <w:t xml:space="preserve">Характеризовать значение растений в жизни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с 150-154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. Защита творческого проект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6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общать и систематизировать знания по теме 4, делать выводы. Отвечать на итоговые вопросы темы.  Выполнять задания для самоконтроля. Высказывать свое мнение по проблемным вопроса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ать выполнение создаваемых проектов. Оценивать свои достижения и достижения одноклассников по усвоению учебного 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природном сообществе – биогеоценозе и экосис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5.  Природные сообще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ятие о природном сообществе (биогеоценозе, экосистеме).  В.Н.Сукачев о структуре природного сообщества и функциональном участии в нем.  Круговорот  веществ и поток энергии как главное  условие существования природного сообщества. Совокупность живого населения природного сообщества (биоценоз). Условия среды обитания (биотоп). </w:t>
            </w:r>
            <w:r>
              <w:rPr/>
              <w:t>Роль растений в природных сообществ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6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яснять сущность понятия «природное сообщество». Устанавливать взаимосвязь структурных звеньев природного сообщества. Оценивать роль круговорота веществ и потока энергии в экосистемах. Выявлять преобладающие типы природных сообществ родного края. Характеризовать влияние абиотических факторов на формирование природного сообщества.  Использовать информационные ресурсы для подготовки сообщения о природных сообществах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с 159 -162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ая жизнь организмов в природном сообщ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русное строение природного сообщества – надземное и подземное. Условия обитания растений в природном сообществе. </w:t>
            </w:r>
            <w:r>
              <w:rPr/>
              <w:t>Многообразие форм живых организмов как следствие ярусного строение биогеоцено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6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рактеризовать условия обитания растений в разных ярусах природного сообщества. Называть черты приспособленности растений к существованию в условиях яруса. Работать в паре: приводить примеры взаимодействия живых организмов при совместном обитании в природном сообществе. Объяснять целесообразность ярусности в жизни живых организмов. Называть причины появления разнообразия живых организмов в ходе эволю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163-166, вопросы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на природных сообществ и её прич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нятие о смене природных сообществ. Причины смены: внутренние и внешние.  Естественные и культурные природные сообщества, их особенности и роль  в биосфере. </w:t>
            </w:r>
            <w:r>
              <w:rPr/>
              <w:t>Необходимость мероприятий по сохранению природных сообщ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яснять причины смены природных сообщ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ь примеры смены природных сообществ, вызванных внешними и внутренними причинами.  Объяснять причины неустойчивости культурных сообществ – агроценозов. Аргументировать необходимость бережного отношения к природным сообществ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с 166-173, вопросы и задания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за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явление уровня сформированности основных видов учебной деятельности. Обсуждение заданий на ле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6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и обобщать знания по темам курса биологии 6 класса. Использовать учебные действия для формулировки ответов. Называть представителей и характеризовать отличительные признаки царства Растения. Объяснять строение и функции органов и систем органов растений  Устанавливать взаимосвязь жизнедеятельности растительных организмов и существования экосистем.  Излагать свою точку  зрения на необходимость принятия мер по охране растительного мира. </w:t>
            </w:r>
            <w:r>
              <w:rPr/>
              <w:t>Выбирать задание на лето, анализировать его 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№1 «Весенние явления в жизни экосистемы (лес, парк, луг, болот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енние явления в жизни экосистемы (лес, парк, луг, боло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Систематизировать и обобщать знания о многообразии живого мира. Соблюдать правила поведения в природ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 с.174-175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---- 34 часа, в т 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тв. проек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–  контр. работа, 1 – экскурсия, 6 – лаборат. раб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</w:t>
      </w:r>
      <w:r>
        <w:rPr>
          <w:color w:val="FF0000"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882205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279"/>
                              <w:gridCol w:w="776"/>
                              <w:gridCol w:w="3794"/>
                              <w:gridCol w:w="4394"/>
                              <w:gridCol w:w="15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часов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содержание по темам рабочей программ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ные виды учебной деятельности (УУД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оология - наука о животных Специфика природних условий и их распространение по территории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Общие сведения о мире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(5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образ мира. Готовность открыто выражать и отстаивать сво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3-4,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4-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вотные и окружающая среда. Экологические особенности лесо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Среды жизни и места обитания животных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Взаимосвязи животных в природ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степен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выражать свои мысли в соответствии с задачами и условиями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выделять необходимую 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.9-15,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27-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ификация животных и основные систематические групп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Класс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животных, е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значение. Методы изучения животны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я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ение монологической и диалогической форма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иск и выделение необходимой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контролировать своё время и управлять и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1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лияние человека на животных Экскурсия №1 «Разнообразие животных в природ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исимость жизни животных от человека. Охрана животного мира. Роль животных в природных сообщества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к самообразованию и самовос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ивать навыки самоп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18-2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ткая история развития зоолог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связи между частным и общ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использовать речевые средства для решения  различных коммуникативных з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логическую операцию  перехода от понятий с меньшим объёмом к понятиям с большим объём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21-23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е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троение тела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(2 час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етка как структурная единица организма. Особенности животных клето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основы коммуникатив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здавать и преобразовывать модели и схемы для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констатирующий контроль по результату и способу действ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24-27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кани, органы и системы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кани животных, особенности их строения. </w:t>
                                  </w:r>
                                  <w:r>
                                    <w:rPr/>
                                    <w:t>Виды ткане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оцессов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логические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27-32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ая характеристика класса. Тип Саркодовые и жгутиконосцы. 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дцарство Простейшие. или Одноклеточ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 простейших к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дноклеточн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Корненожки. Внешний вид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нутреннее строение, жизне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4 час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ть в группе. Осваивать основы коммуникатив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ыбор наиболее эффективных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аморегулирование в познавательной деятельности . Умение делать выводы на основе сравнения биологических объектов и проце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 с33-38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Саркодовые и жгутиконосцы. Жгутиконосц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гутиконос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вглена зелёная. Строение, жизнедеятельность, автотрофное и гетеротроф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ы  классификации царств 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 с38-4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Инфуз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бораторная работа № 1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троение и передвижение инфузории – туфель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нфузория туфель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ения и жизнедеятельности. Половой процес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 с42-4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простейш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ение и систематизация знаний  по теме :«Подцарство Одноклеточные или Простейшие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олезнетворные простейшие (дизентерийная амёба, малярийный плазмодий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. Знать основные способы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заимный контроль и  оказывать в сотрудничестве необходимую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жизненные планы во временной перспектив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 с46-5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bookmarkStart w:id="3" w:name="OLE_LINK1"/>
                                  <w:r>
                                    <w:rPr>
                                      <w:lang w:val="ru-RU"/>
                                    </w:rPr>
                                    <w:t xml:space="preserve">Строени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знедеятельность кишечнополостных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дцарство «Многоклеточ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 с51-5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образие кишечнополостны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 типа. Класс Ракообразные, общая характеристика класса, зна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одить наблюдение и исследование. 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самостоятельно контролировать своё время и управлять и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 с57-6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плоские чер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ы Плоские черви, Круглые черви, Кольчаты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5 часов)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ипы червей. Плоские черви. Белая план ария как представитель свободноживущих плоских червей. </w:t>
                                  </w:r>
                                  <w:r>
                                    <w:rPr/>
                                    <w:t>Внешнее и внутреннее строение. Двусторонняя симметрия. Размножение. Реген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3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3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 с.62-6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образие плоских червей: сосальщики и цепни. Класс Сосальщик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обенности строения и приспособления к паразитизму. Цикл развития и смена хозяев. Значение паразитических червей в природе и в жизни человека. Меры защиты от зара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ные процессы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одить наблюдение и исследование. 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15 с.67-7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круглые чер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Нематоды. Общая характеристик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кольчатые черви. Класс Многощетинковые черви. Общ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руглые черви (нематоды, аскариды, острицы), их строение и жизнедеятельность. </w:t>
                                  </w:r>
                                  <w:r>
                                    <w:rPr/>
                                    <w:t>Значение для человека 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использовать речевые средства для решения различных коммуникатив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4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4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16-§ 17 с.62-8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кольчатые черви. Класс Малощетинковые черв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2. «Изучение внешнего строения дождевого червя,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вижение и  раздражимость» Лабораторная работа № 3 Внутреннее строение дождевого черв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ьчатые черви. Многощетинковые черви. Внешнее и внутреннее строение, жизнедеятельность, зна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18 с.80-8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к  5. Этапы проект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регулирование в познавательной деятельности осознанное поведение и управление свое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к 1. Общая характеристика моллюсков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 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4 часа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ая характеристика типа. Разнообразие моллюсков. Особенности строения и жизнедеятельности. </w:t>
                                  </w:r>
                                  <w:r>
                                    <w:rPr/>
                                    <w:t>Классификация моллюск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19 с.87-9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асс Брюхоногие  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Брюхоногие моллюски, строение и жизнедеятельность, роль в природе и прак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20 с. 90-95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Двустворчатые  моллюски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абораторная работа № 4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нешнее строение раковин пресноводных и морских моллюск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ласс Двустворчатые моллюски. Особенности строения и жизнедеятельности. </w:t>
                                  </w:r>
                                  <w:r>
                                    <w:rPr/>
                                    <w:t>Размножение. Роль в биогеоценозе и прак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ные процессы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логические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21 с.95-10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асс Головоногие  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Головоногие моллюски, особенности их строения, роль в биоценозе и прак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оценивать правильность выполнения действия и вносить необходимые корректив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 с100-105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Ракообразные. Общая характеристик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 Членистоног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7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историко - географический образ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 с106-11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асс Паукообразны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амостоятельно анализировать условия достижения цели на основе учёта выделенных учителем ориентиров действия в новом учебно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 с111-11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Насеко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бораторная работа № 5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нешнее строение насекомого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 Паукообразные, общая характеристика, строение паутины и её роль. Значение пауков в биогеоценозах. Клещи. Клещевой энцефалит, меры защиты от клеще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91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91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 с117-12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ипы развития насекомы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ая характеристика класса. Особенности строения насекомого. </w:t>
                                  </w:r>
                                  <w:r>
                                    <w:rPr/>
                                    <w:t>Типы ротового аппара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заимный контроль и  оказывать в сотрудничестве необходимую взаимо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констатирующий контроль по результату и способу дей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 с121-125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щественные насекомые – пчелы и муравьи. Полезные насекомые. Охрана насекомы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домашнивание насекомых на примере тутового и дубового шелкопрядов. Пчёлы и муравьи - общественные насекомые. Особенности их жизни и организации семей. </w:t>
                                  </w:r>
                                  <w:r>
                                    <w:rPr/>
                                    <w:t>Поведение. Инстинкты. Значение пчеловодства, шелковод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еть устной и письм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роить монологическое контекстн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 логическое   рассуждение, включающее установление причинно - 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нозировать и предвидеть будущие события и развития процес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27 с.125-13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екомые- вредители культурных растений и переносчики заболеваний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стительноядные, хищные, падал еды, паразиты и сверхпаразиты. Биологический способ борьбы с вредными насекомыми. </w:t>
                                  </w:r>
                                  <w:r>
                                    <w:rPr/>
                                    <w:t>Охрана насекомых. Насекомые-вредители и насекомые - переносчики заболеваний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юбовь к природе, оптимизм в восприяти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 к выполнению моральных норм в отношении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вигать гипотезы о связях и закономерностях процессов и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агать волевые усилия и преодолевать трудности на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28 с.130-134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к – обобщение по теме: «Тип Членистоногие»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right="6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ные черты усложнения внешнего и внутреннего строения членистоногих по сравнению с кольчатыми черв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к выполнению моральных норм в отношении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-28 с106-134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ордов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итивные формы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 Хордов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есчереп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дкласс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6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нозировать и предвидеть будущие события и развития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29 с.135-14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дкласс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, внешнее стро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6. «Внешнее строение и особенности передвижения рыбы»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 подтипа Черепные. Общая характеристика надкласса Рыбы. Класс Хрящевые рыбы. Класс Костистые рыбы. Особенности строения на примере костистой ры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ваивать основы коммуникативной рефлексии. Осуществлять коррекцию, контроль, оценку действий партнё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0 с.140-144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 строение ры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ение кос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й ры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ить к позитивной самооценке и Я - концепции, к компетентности в поступках 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ребность в самовыражении и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ребность в самовыражении и само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агать волевые усилия и преодолевать трудности на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 с144-14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обенности размножения ры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бораторная работа №7 «Внутреннее строение рыб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развитие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иг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образ мира. Готовность открыто выражать и отстаивать сво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2 с.150-152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сновные систематические группы ры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рящевые рыб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кулы и ск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ногообраз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тистых ры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етров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воякодышащ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истепер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х место в эволюции наземных позвоночных животны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степен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выражать свои мысли в соответствии с задачами и условиями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выделять необходимую 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3 с.152-15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мысловые рыбы. Их использование и охран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мысловое значение рыб. Основные группы промысловых рыб. Акклима</w:t>
                                  </w:r>
                                  <w:r>
                                    <w:rPr/>
                                    <w:t>тизация рыб. Аквариумное рыбовод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я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ение монологической и диалогической форма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иск и выделение необходимой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контролировать своё время и управлять и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4 с.156-16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еда обитания и строение тела земноводных. Общая характер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Водные экосистемы Вологодской области. Болота как уникальные экосистемы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 Земноводные, или Амфиб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4 час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к самообразованию и самовос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ие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ивать навыки самоп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5 с162-166, вопросы и задания С.73-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ение и деятельность внутренних органов земноводны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ение лягушки и его особен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связи между частным и общ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использовать речевые средства для решения  различных коммуникативных з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логическую операцию  перехода от понятий с меньшим объёмом к понятиям с большим объём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 с166-170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довой жизненный цикл и происхождение земноводны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довой ци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новод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 развитие лягушки. Метаморфоз земноводных. Сходство личинок земноводных с рыбами. </w:t>
                                  </w:r>
                                  <w:r>
                                    <w:rPr/>
                                    <w:t>Вымершие земноводн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связи между частным и общ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задавать вопросы, необходимые для организации собственной деятельности и сотрудничество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оценивать правильность выполнения действия и вносить необходимые корректив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 с170-173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образие и значение земно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Водные экосистемы как объект хозяй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Рациональное использование и охрана водных ресурсов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ногообразие земноводных: хвостаты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есхвостые. Значение земноводных в природе и в жизни человека. </w:t>
                                  </w:r>
                                  <w:r>
                                    <w:rPr/>
                                    <w:t>Охрана земноводных. Происхождение земноводны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основы коммуникатив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здавать и преобразовывать модели и схемы для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констатирующий контроль по результату и способу действ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38 с174-177, вопросы и задания С.95-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ешнее строение и скелет пресмыкающихся. Общая характер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Экосистемы лугов на территории Вологодской област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 Пресмыкающиеся, или Рептил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4 час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оцессов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логические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 с178-181,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122-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 строение и жизнедеятельность пресмыкающихс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обенности внутреннего строения, размножение и развит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§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0 с181-185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образие пресмыкающихся.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Сельскохозяйственная экология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меи, ящерицы, черепахи, крокодилы; особенности строения и жизнедеятельности пресмыкающихс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ть в группе. Осваивать основы коммуникатив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ыбор наиболее эффективных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аморегулирование в познавательной деятельности . Умение делать выводы на основе сравнения биологических объектов и проце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1 с.186-189, вопросы и задания С.146-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и происхождение пресмык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Рациональное использование и охрана лугов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ль пресмыкающихся в природе и в жизни человека. Охрана пресмыкающихся. Разнообразие древних пресмыкающихся. Причины их вымира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ы  классификации царств 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§ 42 с.190-193, вопросы и задания С.152-15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характеристика класса. Внешнее строение птиц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 8. «Внешнее строение птицы.  Строение перьев»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. Знать основные способы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заимный контроль и  оказывать в сотрудничестве необходимую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жизненные планы во временной перспектив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3 с.195-19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орно-двигательная система птиц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абораторная работа № 9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троение скелета птицы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ение скелета птицы в связи с приспособлением к пол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нозировать и предвидеть будущие события и развития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4 с.199-202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 строение пти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обенности внутреннего строения птиц. Приспособленность к полету. Интенсивность обмен</w:t>
                                  </w:r>
                                  <w:r>
                                    <w:rPr/>
                                    <w:t>а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5 с.202-207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 и развитие птиц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 и развитие. Забота о потомстве. Типы развития птен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одить наблюдение и исследование. 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самостоятельно контролировать своё время и управлять и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6 с.202-209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довой жизненный цикл и сезонные явления в жизни пти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одовой жизненный цикл и сезонные явления в жизни птиц. </w:t>
                                  </w:r>
                                  <w:r>
                                    <w:rPr/>
                                    <w:t>Перелё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5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регулирование в познавательной деятельности осознанное поведение и управление своей деятельность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7 с.210-215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образие пти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исхождение птиц от древних пресмыкающихся. Археоптерикс. Многообразие птиц. Экологические группы пти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ние высокой ценности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3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3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 с215-222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и охрана птиц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храна и привлечение птиц. Роль птиц в биогеоценозах и в жизни человека. Промысловые птицы, их рациональное использование и охрана. Домашние птицы. Происхождение и важнейшие породы домашних птиц, их использование человеко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ные процессы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одить наблюдение и исследование. 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9 с.222-22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исхождение пт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скурсия №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тицы леса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использовать речевые средства для решения различных коммуникатив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4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4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49 с.227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ение и систематизация знаний  по теме:       «Класс Птицы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экологическое сознание 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§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-49 с195-228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щая характеристика класса. Внешнее строение Млекопитающи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 Млекопитающие, или Зве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10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ы  классификации царств 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ваивать основы коммуникативной рефлексии. Осуществлять коррекцию, контроль, оценку действий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констатирующий контроль по результату и способу дей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0 с.229-232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ее строение млекопитающих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ru-RU"/>
                                    </w:rPr>
                                    <w:t>Лабораторная работа № 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Строение скелета млекопитающи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собенности внутреннего строения. Усложнение строения опорно-двигательной и нервной систем. </w:t>
                                  </w:r>
                                  <w:r>
                                    <w:rPr/>
                                    <w:t>Усложнение органов чувств, поведения по сравнению с пресмыкающимис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заимный контроль и  оказывать в сотрудничестве необходимую взаимо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еление и осознание учащимся того, что уже усвоено и что ещё подлежит усво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констатирующий контроль по результату и способу дей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1 с233-23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 и развитие млекопитающих. Годовой жизненный цик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ножение и развитие. Забота о потомстве. Годовой жизненный цикл и сезонные 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2 с239-243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исхождение и разнообразие млекопитающи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ки млекопитающих - древние пресмыкающиеся. Многообразие млекопитающих: яйцекладущие, сумчатые, плацента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3 с.243-246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шие,  или плацентарные, звери: насекомоядные и рукокрылые, грызуны и зайцеобразные, хищны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ажнейшие отряды плацентарных, особенности их биологии. </w:t>
                                  </w:r>
                                  <w:r>
                                    <w:rPr/>
                                    <w:t>Насекомоядные. Рукокрылые. Грызуны. Зайцеобразн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ть основные процессы жизнедеятельности в живых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логические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структуриров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4 с.246-251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шие, или плацентарные, звери: ластоногие и китообразные, парнокопытные и непарнокопытные, хоботные , примат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Хищные. Ластоногие. Китообразные. Парнокопытные. Непарнокопытные. </w:t>
                                  </w:r>
                                  <w:r>
                                    <w:rPr/>
                                    <w:t>Хоботные. Особенности 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екватно оценивать правильность выполнения действия и вносить необходимые корректив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5-56 с252-25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ние основных принципов и правил 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ваивать основы коммуникативной рефлексии. Осуществлять коррекцию, контроль, оценку действий партнё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сравнение и классификацию,  самостоятельно выбирая критерии для указанных логически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ологические группы млекопит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скурсия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Разнообразие млекопитающих»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ные экологические группы млекопитающих: лесные звери, звери открытых пространств, водоёмов, их побережий, почвенные млекопит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историко - географический образ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авать вопросы, необходимые для организации собственной деятельности и сотрудничества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ление плана и последовательности действ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7 с.259-262, вопросы и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млекопитающих для человек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284"/>
                                    <w:ind w:right="6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машние звери. Разнообразие пород и их использование человеком. Промысел и промысловые звери. Акклиматизация и реакклиматизация зверей. Рациональное использование и охрана млекопитающи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амостоятельно анализировать условия достижения цели на основе учёта выделенных учителем ориентиров действия в новом учебно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8 с.262-26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к – обобщение по теме:       «Класс Млекопитающие, или Звери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формировать экологическое с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91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91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авливать и сравнивать разные точки зрения, прежде чем принимать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ладеть основами ознакомительного, изучающего, усваивающего и поисков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познавательную рефлексию в решении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0-58 с.229-269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казательства эволюции живот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е Ч. Дарвин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звитие животного мира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6 часов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еть устной и письм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роить монологическое контекстн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 логическое   рассуждение, включающее установление причинно - 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нозировать и предвидеть будущие события и развития процес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59 с270-274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итие животного мира на Земл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юбовь к природе, оптимизм в восприяти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 к выполнению моральных норм в отношении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ывать разные мнения и стремиться к координации различных позиций в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двигать гипотезы о связях и закономерностях процессов и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агать волевые усилия и преодолевать трудности на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60 с.274-278,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ременный мир живых организмов. Биосфер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к выполнению моральных норм в отношении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§ 60 с., 278-281 вопросы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к – обобщение по теме:       «Развитие животного мира на Земле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ить к позитивной самооценке и Я - концепции, к компетентности в поступках 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ребность в самовыражении и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ребность в самовыражении и само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агать волевые усилия и преодолевать трудности на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Населенный пункт как специфическая экосистема. Особенности экосистем урбанизированных территорий. Состояние окружающей среды в населенных пункта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личие экосистемы населенных пунктов от естественных экосистем и условия обитания для растений и животных. Озеленение населенных пункт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знавать высокую ценность жизни во всех её прояв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еть устной и письм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роить монологическое контекстн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ь  логическое   рассуждение, включающее установление причинно - 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имать решения в проблемной ситуации на основе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нозировать и предвидеть будущие события и развития процес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 159-175 С.159-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Природная среда и здоровье человека. Влияние изменения окружающей среды на здоровье человека.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Экологическое состояние окружающей среды Вологодской област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м влияет природная среда на здоровье человека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товность к выполнению моральных норм в отношении жив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компетентности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вать определения понятиям. Развивать навыки само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о анализировать услови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184-199 С.184-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 учебник экология Вологод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68, в т ч экскурсия 3, проект-1, Контрольная работа-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/р-10</w:t>
                                  </w:r>
                                </w:p>
                              </w:tc>
                              <w:tc>
                                <w:tcPr>
                                  <w:tcW w:w="97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595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279"/>
                        <w:gridCol w:w="776"/>
                        <w:gridCol w:w="3794"/>
                        <w:gridCol w:w="4394"/>
                        <w:gridCol w:w="15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часов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содержание по темам рабочей программ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новные виды учебной деятельности (УУД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оология - наука о животных Специфика природних условий и их распространение по территории 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Общие сведения о мире жив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(5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образ мира. Готовность открыто выражать и отстаивать свою позиц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1</w:t>
                            </w:r>
                            <w:r>
                              <w:rPr>
                                <w:lang w:val="ru-RU"/>
                              </w:rPr>
                              <w:t xml:space="preserve"> с3-4, вопросы и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4-19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Животные и окружающая среда. Экологические особенности лесо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Среды жизни и места обитания животных.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Взаимосвязи животных в природ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степен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выражать свои мысли в соответствии с задачами и условиями 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выделять необходимую 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 xml:space="preserve"> с.9-15, вопросы и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27-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ификация животных и основные систематические групп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животных, е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значение. Методы изучения животны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я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ние монологической и диалогической формами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иск и выделение необходимой информ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контролировать своё время и управлять и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</w:t>
                            </w:r>
                            <w:r>
                              <w:rPr>
                                <w:lang w:val="ru-RU"/>
                              </w:rPr>
                              <w:t xml:space="preserve"> с1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лияние человека на животных Экскурсия №1 «Разнообразие животных в природе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висимость жизни животных от человека. Охрана животного мира. Роль животных в природных сообщества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к самообразованию и самовоспит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работать в групп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ивать навыки самоп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</w:t>
                            </w:r>
                            <w:r>
                              <w:rPr>
                                <w:lang w:val="ru-RU"/>
                              </w:rPr>
                              <w:t xml:space="preserve"> с18-2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ткая история развития зоолог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связи между частным и общи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использовать речевые средства для решения  различных коммуникативных з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логическую операцию  перехода от понятий с меньшим объёмом к понятиям с большим объём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5</w:t>
                            </w:r>
                            <w:r>
                              <w:rPr>
                                <w:lang w:val="ru-RU"/>
                              </w:rPr>
                              <w:t xml:space="preserve"> с21-23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роение тела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(2 час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етка как структурная единица организма. Особенности животных клето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  <w:r>
                              <w:rPr>
                                <w:lang w:val="ru-RU"/>
                              </w:rPr>
                              <w:t xml:space="preserve"> 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основы коммуникативной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здавать и преобразовывать модели и схемы для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констатирующий контроль по результату и способу действ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6</w:t>
                            </w:r>
                            <w:r>
                              <w:rPr>
                                <w:lang w:val="ru-RU"/>
                              </w:rPr>
                              <w:t xml:space="preserve"> с24-27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кани, органы и системы орга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кани животных, особенности их строения. </w:t>
                            </w:r>
                            <w:r>
                              <w:rPr/>
                              <w:t>Виды ткане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оцессов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логические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7</w:t>
                            </w:r>
                            <w:r>
                              <w:rPr>
                                <w:lang w:val="ru-RU"/>
                              </w:rPr>
                              <w:t xml:space="preserve"> с27-32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ая характеристика класса. Тип Саркодовые и жгутиконосцы. 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дцарство Простейшие. или Одноклеточны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 простейших к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дноклеточных орг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Корненожки. Внешний вид 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нутреннее строение, жизне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4 час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ть в группе. Осваивать основы коммуникативной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ыбор наиболее эффективных способов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  <w:r>
                              <w:rPr>
                                <w:lang w:val="ru-RU"/>
                              </w:rPr>
                              <w:t xml:space="preserve"> Саморегулирование в познавательной деятельности . Умение делать выводы на основе сравнения биологических объектов и проце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8 с33-38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Саркодовые и жгутиконосцы. Жгутиконосц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Жгутиконос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вглена зелёная. Строение, жизнедеятельность, автотрофное и гетеротрофно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ит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ы  классификации царств живой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9 с38-4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Инфуз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бораторная работа № 1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троение и передвижение инфузории – туфель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нфузория туфельк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ения и жизнедеятельности. Половой процес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10 с42-4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простейш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ение и систематизация знаний  по теме :«Подцарство Одноклеточные или Простейшие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лезнетворные простейшие (дизентерийная амёба, малярийный плазмодий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. Знать основные способы здоров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заимный контроль и  оказывать в сотрудничестве необходимую взаимо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жизненные планы во временной перспектив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1</w:t>
                            </w:r>
                            <w:r>
                              <w:rPr>
                                <w:lang w:val="ru-RU"/>
                              </w:rPr>
                              <w:t>1 с46-5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bookmarkStart w:id="4" w:name="OLE_LINK1"/>
                            <w:r>
                              <w:rPr>
                                <w:lang w:val="ru-RU"/>
                              </w:rPr>
                              <w:t xml:space="preserve">Строение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знедеятельность кишечнополостных</w:t>
                            </w:r>
                            <w:bookmarkEnd w:id="4"/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царство «Многоклеточ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2 час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1</w:t>
                            </w:r>
                            <w:r>
                              <w:rPr>
                                <w:lang w:val="ru-RU"/>
                              </w:rPr>
                              <w:t>2 с51-5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образие кишечнополостны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 типа. Класс Ракообразные, общая характеристика класса, зна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одить наблюдение и исследование. 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самостоятельно контролировать своё время и управлять и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1</w:t>
                            </w:r>
                            <w:r>
                              <w:rPr>
                                <w:lang w:val="ru-RU"/>
                              </w:rPr>
                              <w:t>3 с57-6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плоские черв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ы Плоские черви, Круглые черви, Кольчатые чер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5 часов)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ипы червей. Плоские черви. Белая план ария как представитель свободноживущих плоских червей. </w:t>
                            </w:r>
                            <w:r>
                              <w:rPr/>
                              <w:t>Внешнее и внутреннее строение. Двусторонняя симметрия. Размножение. Реген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3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3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1</w:t>
                            </w:r>
                            <w:r>
                              <w:rPr>
                                <w:lang w:val="ru-RU"/>
                              </w:rPr>
                              <w:t>4 с.62-6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образие плоских червей: сосальщики и цепни. Класс Сосальщик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обенности строения и приспособления к паразитизму. Цикл развития и смена хозяев. Значение паразитических червей в природе и в жизни человека. Меры защиты от зара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ные процессы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одить наблюдение и исследование. 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15 с.67-7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круглые черв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Нематоды. Общая характеристик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кольчатые черви. Класс Многощетинковые черви. Общая характеристик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руглые черви (нематоды, аскариды, острицы), их строение и жизнедеятельность. </w:t>
                            </w:r>
                            <w:r>
                              <w:rPr/>
                              <w:t>Значение для человека и жив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использовать речевые средства для решения различных коммуникативных зада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4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4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16-§ 17 с.62-8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кольчатые черви. Класс Малощетинковые черв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2. «Изучение внешнего строения дождевого червя,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вижение и  раздражимость» Лабораторная работа № 3 Внутреннее строение дождевого черв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ьчатые черви. Многощетинковые черви. Внешнее и внутреннее строение, жизнедеятельность, зна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18 с.80-8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к  5. Этапы проект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регулирование в познавательной деятельности осознанное поведение и управление своей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к 1. Общая характеристика моллюсков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 Моллю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4 часа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ая характеристика типа. Разнообразие моллюсков. Особенности строения и жизнедеятельности. </w:t>
                            </w:r>
                            <w:r>
                              <w:rPr/>
                              <w:t>Классификация моллюск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19 с.87-9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 Брюхоногие  моллю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Брюхоногие моллюски, строение и жизнедеятельность, роль в природе и практическое зна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е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20 с. 90-95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ласс Двустворчатые  моллюск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абораторная работа № 4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нешнее строение раковин пресноводных и морских моллюск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ласс Двустворчатые моллюски. Особенности строения и жизнедеятельности. </w:t>
                            </w:r>
                            <w:r>
                              <w:rPr/>
                              <w:t>Размножение. Роль в биогеоценозе и практическое зна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ные процессы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логические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21 с.95-10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 Головоногие  моллю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Головоногие моллюски, особенности их строения, роль в биоценозе и практическое знач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оценивать правильность выполнения действия и вносить необходимые корректив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>2 с100-105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Ракообразные. Общая характеристик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 Членистоноги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7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историко - географический образ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>3 с106-11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 Паукообразны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амостоятельно анализировать условия достижения цели на основе учёта выделенных учителем ориентиров действия в новом учебном </w:t>
                            </w:r>
                            <w:r>
                              <w:rPr>
                                <w:lang w:val="ru-RU"/>
                              </w:rPr>
                              <w:pict>
                                <v:line id="shape_0" from="174.95pt,0.7pt" to="174.95pt,1.5pt" ID="Прямая соединительная линия 2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ла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>4 с111-11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Насеко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абораторная работа № 5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нешнее строение насекомого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 Паукообразные, общая характеристика, строение паутины и её роль. Значение пауков в биогеоценозах. Клещи. Клещевой энцефалит, меры защиты от клеще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1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1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>5 с117-12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ипы развития насекомы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ая характеристика класса. Особенности строения насекомого. </w:t>
                            </w:r>
                            <w:r>
                              <w:rPr/>
                              <w:t>Типы ротового аппара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заимный контроль и  оказывать в сотрудничестве необходимую взаимо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констатирующий контроль по результату и способу дей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26 с121-125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щественные насекомые – пчелы и муравьи. Полезные насекомые. Охрана насекомы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омашнивание насекомых на примере тутового и дубового шелкопрядов. Пчёлы и муравьи - общественные насекомые. Особенности их жизни и организации семей. </w:t>
                            </w:r>
                            <w:r>
                              <w:rPr/>
                              <w:t>Поведение. Инстинкты. Значение пчеловодства, шелководст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ть устной и письменной реч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роить монологическое контекстное высказы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 логическое   рассуждение, включающее установление причинно - 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нозировать и предвидеть будущие события и развития процес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27 с.125-13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екомые- вредители культурных растений и переносчики заболеваний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стительноядные, хищные, падал еды, паразиты и сверхпаразиты. Биологический способ борьбы с вредными насекомыми. </w:t>
                            </w:r>
                            <w:r>
                              <w:rPr/>
                              <w:t>Охрана насекомых. Насекомые-вредители и насекомые - переносчики заболеваний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юбовь к природе, оптимизм в восприятии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 к выполнению моральных норм в отношении жив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вигать гипотезы о связях и закономерностях процессов и объ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ть волевые усилия и преодолевать трудности на пути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28 с.130-134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к – обобщение по теме: «Тип Членистоногие»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right="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новные черты усложнения внешнего и внутреннего строения членистоногих по сравнению с кольчатыми червя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к выполнению моральных норм в отношении жив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2</w:t>
                            </w:r>
                            <w:r>
                              <w:rPr>
                                <w:lang w:val="ru-RU"/>
                              </w:rPr>
                              <w:t>3-28 с106-134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рдовы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итивные формы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 Хордовы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есчереп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дкласс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6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нозировать и предвидеть будущие события и развития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29 с.135-14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дкласс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, внешнее строени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6. «Внешнее строение и особенности передвижения рыбы»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 подтипа Черепные. Общая характеристика надкласса Рыбы. Класс Хрящевые рыбы. Класс Костистые рыбы. Особенности строения на примере костистой рыб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е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ваивать основы коммуникативной рефлексии. Осуществлять коррекцию, контроль, оценку действий партнё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30 с.140-144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 строение ры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ение кости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й ры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ить к позитивной самооценке и Я - концепции, к компетентности в поступках и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ность в самовыражении и само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ность в самовыражении и само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ть волевые усилия и преодолевать трудности на пути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31 с144-14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обенности размножения ры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бораторная работа №7 «Внутреннее строение рыбы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развитие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грац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образ мира. Готовность открыто выражать и отстаивать свою позиц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32 с.150-152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сновные систематические группы ры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рящевые рыб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кулы и ск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ногообраз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стистых ры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етровые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оякодышащи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истеперые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х место в эволюции наземных позвоночных животны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степен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выражать свои мысли в соответствии с задачами и условиями коммун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выделять необходимую 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33 с.152-15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мысловые рыбы. Их использование и охран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мысловое значение рыб. Основные группы промысловых рыб. Акклима</w:t>
                            </w:r>
                            <w:r>
                              <w:rPr/>
                              <w:t>тизация рыб. Аквариумное рыбоводств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я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ние монологической и диалогической формами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иск и выделение необходимой информ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контролировать своё время и управлять и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34 с.156-16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а обитания и строение тела земноводных. Общая характери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Водные экосистемы Вологодской области. Болота как уникальные экосистемы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 Земноводные, или Амфиби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4 час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к самообразованию и самовоспит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ие работать в групп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ивать навыки самоп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§ 35 с162-166, вопросы и задания С.73-8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ение и деятельность внутренних органов земноводны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ение лягушки и его особенн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связи между частным и общи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использовать речевые средства для решения  различных коммуникативных з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логическую операцию  перехода от понятий с меньшим объёмом к понятиям с большим объём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36 с166-170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довой жизненный цикл и происхождение земноводны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довой 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новод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 развитие лягушки. Метаморфоз земноводных. Сходство личинок земноводных с рыбами. </w:t>
                            </w:r>
                            <w:r>
                              <w:rPr/>
                              <w:t>Вымершие земноводн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связи между частным и общи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задавать вопросы, необходимые для организации собственной деятельности и сотрудничество с партнё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оценивать правильность выполнения действия и вносить необходимые корректив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37 с170-173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образие и значение земновод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Водные экосистемы как объект хозяйстве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Рациональное использование и охрана водных ресурсов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ногообразие земноводных: хвостатые 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есхвостые. Значение земноводных в природе и в жизни человека. </w:t>
                            </w:r>
                            <w:r>
                              <w:rPr/>
                              <w:t>Охрана земноводных. Происхождение земноводны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  <w:r>
                              <w:rPr>
                                <w:lang w:val="ru-RU"/>
                              </w:rPr>
                              <w:t xml:space="preserve"> 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основы коммуникативной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здавать и преобразовывать модели и схемы для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констатирующий контроль по результату и способу действ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§ 38 с174-177, вопросы и задания С.95-1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ешнее строение и скелет пресмыкающихся. Общая характери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Экосистемы лугов на территории Вологодской област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 Пресмыкающиеся, или Рептили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4 час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оцессов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логические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39 с178-181, вопросы и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122-1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 строение и жизнедеятельность пресмыкающихс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обенности внутреннего строения, размножение и развит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lang w:val="ru-RU"/>
                              </w:rPr>
                              <w:t>40 с181-185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образие пресмыкающихся.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Сельскохозяйственная экология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меи, ящерицы, черепахи, крокодилы; особенности строения и жизнедеятельности пресмыкающихс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ть в группе. Осваивать основы коммуникативной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ыбор наиболее эффективных способов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  <w:r>
                              <w:rPr>
                                <w:lang w:val="ru-RU"/>
                              </w:rPr>
                              <w:t xml:space="preserve"> Саморегулирование в познавательной деятельности . Умение делать выводы на основе сравнения биологических объектов и проце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§ 41 с.186-189, вопросы и задания С.146-1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и происхождение пресмык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Рациональное использование и охрана лугов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ль пресмыкающихся в природе и в жизни человека. Охрана пресмыкающихся. Разнообразие древних пресмыкающихся. Причины их вымира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ы  классификации царств живой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§ 42 с.190-193, вопросы и задания С.152-15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характеристика класса. Внешнее строение пти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 8. «Внешнее строение птицы.  Строение перьев»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 Пт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. Знать основные способы здоров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заимный контроль и  оказывать в сотрудничестве необходимую взаимо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жизненные планы во временной перспектив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3 с.195-19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порно-двигательная система птиц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абораторная работа № 9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троение скелета птицы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роение скелета птицы в связи с приспособлением к пол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нозировать и предвидеть будущие события и развития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4 с.199-202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 строение пти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обенности внутреннего строения птиц. Приспособленность к полету. Интенсивность обмен</w:t>
                            </w:r>
                            <w:r>
                              <w:rPr/>
                              <w:t>а вещест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5 с.202-207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ножение и развитие птиц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множение и развитие. Забота о потомстве. Типы развития птенц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одить наблюдение и исследование. 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самостоятельно контролировать своё время и управлять и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6 с.202-209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овой жизненный цикл и сезонные явления в жизни пти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одовой жизненный цикл и сезонные явления в жизни птиц. </w:t>
                            </w:r>
                            <w:r>
                              <w:rPr/>
                              <w:t>Перелёт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5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регулирование в познавательной деятельности осознанное поведение и управление своей деятельность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7 с.210-215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образие пти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схождение птиц от древних пресмыкающихся. Археоптерикс. Многообразие птиц. Экологические группы пти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ние высокой ценности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3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3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4</w:t>
                            </w:r>
                            <w:r>
                              <w:rPr>
                                <w:lang w:val="ru-RU"/>
                              </w:rPr>
                              <w:t>8 с215-222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и охрана птиц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храна и привлечение птиц. Роль птиц в биогеоценозах и в жизни человека. Промысловые птицы, их рациональное использование и охрана. Домашние птицы. Происхождение и важнейшие породы домашних птиц, их использование человеко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ные процессы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одить наблюдение и исследование. 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9 с.222-22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схождение пти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скурсия №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тицы леса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использовать речевые средства для решения различных коммуникативных зада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4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4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49 с.227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ение и систематизация знаний  по теме:       «Класс Птицы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экологическое сознание у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§ 4</w:t>
                            </w:r>
                            <w:r>
                              <w:rPr>
                                <w:lang w:val="ru-RU"/>
                              </w:rPr>
                              <w:t>3-49 с195-228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щая характеристика класса. Внешнее строение Млекопитающи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 Млекопитающие, или Зв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10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ы  классификации царств живой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ваивать основы коммуникативной рефлексии. Осуществлять коррекцию, контроль, оценку действий партнё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констатирующий контроль по результату и способу дей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0 с.229-232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ее строение млекопитающи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  <w:lang w:val="ru-RU"/>
                              </w:rPr>
                              <w:t>Лабораторная работа №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Строение скелета млекопитающих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собенности внутреннего строения. Усложнение строения опорно-двигательной и нервной систем. </w:t>
                            </w:r>
                            <w:r>
                              <w:rPr/>
                              <w:t>Усложнение органов чувств, поведения по сравнению с пресмыкающимис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заимный контроль и  оказывать в сотрудничестве необходимую взаимо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еление и осознание учащимся того, что уже усвоено и что ещё подлежит усво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констатирующий контроль по результату и способу дей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1 с233-23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ножение и развитие млекопитающих. Годовой жизненный цик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множение и развитие. Забота о потомстве. Годовой жизненный цикл и сезонные 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 на основе учёта выделенных учителем ориентиров действия в новом учебном пла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2 с239-243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схождение и разнообразие млекопитающи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ки млекопитающих - древние пресмыкающиеся. Многообразие млекопитающих: яйцекладущие, сумчатые, плацента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е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3 с.243-246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шие,  или плацентарные, звери: насекомоядные и рукокрылые, грызуны и зайцеобразные, хищны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ажнейшие отряды плацентарных, особенности их биологии. </w:t>
                            </w:r>
                            <w:r>
                              <w:rPr/>
                              <w:t>Насекомоядные. Рукокрылые. Грызуны. Зайцеобразн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основные процессы жизнедеятельности в живых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логические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структурировать тек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4 с.246-251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шие, или плацентарные, звери: ластоногие и китообразные, парнокопытные и непарнокопытные, хоботные , примат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Хищные. Ластоногие. Китообразные. Парнокопытные. Непарнокопытные. </w:t>
                            </w:r>
                            <w:r>
                              <w:rPr/>
                              <w:t>Хоботные. Особенности стр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екватно оценивать правильность выполнения действия и вносить необходимые корректив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5-56 с252-25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ние основных принципов и правил отношение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ваивать основы коммуникативной рефлексии. Осуществлять коррекцию, контроль, оценку действий партнё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сравнение и классификацию,  самостоятельно выбирая критерии для указанных логически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ологические группы млекопитающи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скурсия №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Разнообразие млекопитающих»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новные экологические группы млекопитающих: лесные звери, звери открытых пространств, водоёмов, их побережий, почвенные млекопита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историко - географический образ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авать вопросы, необходимые для организации собственной деятельности и сотрудничества с партнё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ление плана и последовательности действ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7 с.259-262, вопросы и задания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млекопитающих для человек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284"/>
                              <w:ind w:right="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ашние звери. Разнообразие пород и их использование человеком. Промысел и промысловые звери. Акклиматизация и реакклиматизация зверей. Рациональное использование и охрана млекопитающи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амостоятельно анализировать условия достижения цели на основе учёта выделенных учителем ориентиров действия в новом учебном </w:t>
                            </w:r>
                            <w:r>
                              <w:rPr>
                                <w:lang w:val="ru-RU"/>
                              </w:rPr>
                              <w:pict>
                                <v:line id="shape_0" from="174.95pt,0.7pt" to="174.95pt,1.5pt" ID="Прямая соединительная линия 2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ла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8 с.262-26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к – обобщение по теме:       «Класс Млекопитающие, или Звери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формировать экологическое созн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1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1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авливать и сравнивать разные точки зрения, прежде чем принимать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владеть основами ознакомительного, изучающего, усваивающего и поисков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познавательную рефлексию в решении учебных и познавательных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0-58 с.229-269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азательства эволюции животн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е Ч. Дарвин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витие животного мира н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6 часов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ть устной и письменной реч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роить монологическое контекстное высказы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 логическое   рассуждение, включающее установление причинно - 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нозировать и предвидеть будущие события и развития процес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59 с270-274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итие животного мира на Земл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юбовь к природе, оптимизм в восприятии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 к выполнению моральных норм в отношении жив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ывать разные мнения и стремиться к координации различных позиций в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вигать гипотезы о связях и закономерностях процессов и объ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ть волевые усилия и преодолевать трудности на пути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60 с.274-278,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ременный мир живых организмов. Биосфер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к выполнению моральных норм в отношении жив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§ 60 с., 278-281 вопросы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к – обобщение по теме:       «Развитие животного мира на Земле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ить к позитивной самооценке и Я - концепции, к компетентности в поступках и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ность в самовыражении и самореа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ность в самовыражении и само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ть волевые усилия и преодолевать трудности на пути достижения це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Населенный пункт как специфическая экосистема. Особенности экосистем урбанизированных территорий. Состояние окружающей среды в населенных пункта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личие экосистемы населенных пунктов от естественных экосистем и условия обитания для растений и животных. Озеленение населенных пункто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знавать высокую ценность жизни во всех её проявл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еть устной и письменной реч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роить монологическое контекстное высказы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ь  логическое   рассуждение, включающее установление причинно - 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имать решения в проблемной ситуации на основе перегов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нозировать и предвидеть будущие события и развития процес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 159-175 С.159-1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Природная среда и здоровье человека. Влияние изменения окружающей среды на здоровье человека. </w:t>
                            </w:r>
                            <w:r>
                              <w:rPr>
                                <w:rFonts w:eastAsia="Times New Roman"/>
                              </w:rPr>
                              <w:t>Экологическое состояние окружающей среды Вологодской област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м влияет природная среда на здоровье человека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товность к выполнению моральных норм в отношении живо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компетентности в об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вать определения понятиям. Развивать навыки само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о анализировать условия достижения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184-199 С.184-2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учебник экология Вологод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68, в т ч экскурсия 3, проект-1, Контрольная работа-1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/р-10</w:t>
                            </w:r>
                          </w:p>
                        </w:tc>
                        <w:tc>
                          <w:tcPr>
                            <w:tcW w:w="97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21865</wp:posOffset>
                </wp:positionH>
                <wp:positionV relativeFrom="paragraph">
                  <wp:posOffset>8890</wp:posOffset>
                </wp:positionV>
                <wp:extent cx="0" cy="10795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0.7pt" to="174.95pt,1.5pt" ID="Прямая соединительная линия 2" stroked="t" o:allowincell="t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221865</wp:posOffset>
                </wp:positionH>
                <wp:positionV relativeFrom="paragraph">
                  <wp:posOffset>8890</wp:posOffset>
                </wp:positionV>
                <wp:extent cx="0" cy="10795"/>
                <wp:effectExtent l="5080" t="0" r="508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0.7pt" to="174.95pt,1.5pt" ID="Прямая соединительная линия 2" stroked="t" o:allowincell="t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</w:t>
      </w:r>
    </w:p>
    <w:p>
      <w:pPr>
        <w:pStyle w:val="Normal"/>
        <w:spacing w:before="150" w:after="150"/>
        <w:ind w:left="300" w:right="300" w:hanging="0"/>
        <w:jc w:val="center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Normal"/>
        <w:spacing w:before="150" w:after="150"/>
        <w:ind w:right="300" w:hanging="0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Normal"/>
        <w:spacing w:before="150" w:after="150"/>
        <w:ind w:right="300" w:hanging="0"/>
        <w:rPr/>
      </w:pPr>
      <w:r>
        <w:rPr>
          <w:rFonts w:eastAsia="Times New Roman"/>
          <w:b/>
          <w:color w:val="FF0000"/>
          <w:lang w:val="ru-RU"/>
        </w:rPr>
        <w:t xml:space="preserve">                                                               </w:t>
      </w:r>
      <w:r>
        <w:rPr>
          <w:rFonts w:eastAsia="Times New Roman"/>
          <w:color w:val="FF0000"/>
          <w:lang w:val="ru-RU"/>
        </w:rPr>
        <w:t>Календарно-тематическое планирование  по биологии 8 класс</w:t>
      </w:r>
    </w:p>
    <w:p>
      <w:pPr>
        <w:pStyle w:val="Normal"/>
        <w:spacing w:before="150" w:after="150"/>
        <w:ind w:left="300" w:right="300" w:hanging="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9049385" cy="75603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865"/>
                              <w:gridCol w:w="2268"/>
                              <w:gridCol w:w="2551"/>
                              <w:gridCol w:w="3686"/>
                              <w:gridCol w:w="184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Тема и тип уро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1 Общий обзор организма человека (5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.Науки об организме человека. Место человека в живой природе  УИН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биосоциальная прир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а человека», «анатомия», «физиология», «гигие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части тел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человека с другими млекопитающими по морфологически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черты морфологического сх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отличия человека от других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тряда Приматы и семейства Человекообразные обезья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роль анатомии и физиологии в раз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итии научной картины ми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овременные методы исследования организма человека. Объяснять  значение  работы медицински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санитарно-эпидемиологических служб в с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ранении здоровья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признание учащимися ценности жизни во всех её проявлениях и необходимости ответственного, бережного отношения к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Введение, &amp;1, 2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-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2"/>
                                  <w:bookmarkEnd w:id="5"/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 Клетка: строение, химический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u w:val="single"/>
                                      <w:lang w:val="ru-RU"/>
                                    </w:rPr>
                                    <w:t>Лр№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Действие ката лазы на пероксид вод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  <w:bookmarkStart w:id="6" w:name="OLE_LINK2"/>
                                  <w:bookmarkStart w:id="7" w:name="OLE_LINK2"/>
                                  <w:bookmarkEnd w:id="7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сновные части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функции органо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понятие «фермен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роцесс роста и процесс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роцесс деления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 лабораторный опыт, на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исходящие явления, фиксировать результаты наблюдения,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, вопросы 1-9 С16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443115"/>
                                      <w:lang w:val="ru-RU"/>
                                    </w:rPr>
                                    <w:t>3 Ткани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абораторная работа № 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Клетки и ткани под м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ткань», «синапс», «ней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ог л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типы и виды тканей позвон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разные виды и типы тка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особенности тканей разных тип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обращения с м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иллюстрации в учебнике с натуральными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наблюдение при помощи микр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копа, описывать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значения обучения для повседневной жизни и осознанного выбора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2-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 Системы органов в организме человека. Уровни организации организма. Нервная и гуморальная 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зучение мигательного рефлекса и его торм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ние понятий: «орган», «система органов», «гормон», «рефлекс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разных систем органов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троение рефлекторной д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идею об уровневой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ции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различие между нервной и гуморальной регуляцией внутренни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лассифицировать внутренние органы на дв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группы в зависимости то выполнения ими исполнительной или регуляторной функции. </w:t>
                                  </w:r>
                                  <w:r>
                                    <w:rPr>
                                      <w:bCs/>
                                    </w:rPr>
                                    <w:t>Выполнять лабораторный опыт, на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ы и делать 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5, вопросы 1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7-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5 Обобщение и систематизация знаний по материалам темы 1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43115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рганизм человека. Общий обз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место человека в живо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процессы,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клет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идею об уровневой организации организ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33-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 №2 Опорно-двигательная система  (9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 Скелет. Строение, состав соединения 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 № 3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Строение костной ткани».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 № 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«Состав к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части скел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функции скел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трое ние трубчатых к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троение су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 ние надкостницы, хрящ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уставной сумки, губчатого вещества, кост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озговой полости, жёлтого кост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составных компоне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остной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е опыты, фиксировать результаты наблюдений, делать 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6, вопросы 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35-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7 Скелет головы и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тделы позвоночника и части п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во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ние частей позво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в учеб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ике строение череп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вязь между строением и функци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и позвоночника, груд ной клет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7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41-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8 Скелет конечностей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 №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«Исследование строения плечевого пояса и предплечья»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являть особенности строения скелета к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чностей в ходе наблюдения натур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ике строение скелета конеч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ричину различия в строе 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яса нижних конечностей у мужчин и женщи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8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46-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 Первая помощь при пов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порно-двига тельной системы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растяжение», «вывих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перело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знаки различных видов трав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уставов и 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9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50-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 Мыш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Пр№3«Изучение расположения мышц головы»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сновные группы мыш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ринцип крепления скеле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шц разных частей т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являть особенности расположения мимических и жевательных мыш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в учеб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ике строение скелетной мышцы. Описывать условия нормальной работы скелетных мышц. Раскрывать связь функции и строения на при 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ере различий между гладкими и скелет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шцами, мимическими и жева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шцам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 понимание значения обучения для повседневной жизни и осознанного выбора профессии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0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52-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Работа мышц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мышцы-антагонисты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мышцы-синергист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условия оптима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ш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два вида работы мышц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причины наступления ут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шц и сравнивать динамическую и статическую работу мышц по этому при зна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Формулировать правила гигиены физ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груз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1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56-5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Нарушения осанки и плоскостопие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№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Проверка правильности осанки», №5«Выявление плоскостопия»,№6 «Оценка гибкости позвоночника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: «осанка», «плоскостопи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гиподинамия», «тренировочный эффек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правильной осанки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писывать меры по предупреждению искривления позвоноч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основывать значение правиль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Формулировать правила профилактики плоскостоп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ценку собственной осанки и ф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ы стопы и делать вывод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2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59-6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витие опорно-двигательной-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динамические и статические физичес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авила подбора упражне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тренней гигиенической гимнастик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мышечными нагрузками и состоянием систем внутренних органо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3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65-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бобщение и систематизация знаний по материалам темы№2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«Опорно-двигательная система»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особенности 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орно-двигательной системы в связи с выполняемыми функция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68-6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 №3. Кровеносная система. Внутренняя среда организма (7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начение крови и ее состав. Лр №«Сравнение крови человека с кровью лягуш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вклад русской науки в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едиц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процесс свёртывания крови и фагоцит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е наблюдения с п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ощью микроскопа, фиксировать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блюдений, дел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умение учащимися реализовывать теоретические познания на практике;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вклад русской науки в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едиц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процесс свёртывания крови и фагоцит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е наблюдения с п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ощью микроскопа, фиксировать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блюдений, дел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4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70-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ммунитет. Тканевая совместимость и переливание к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иммунитет», «имму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еакц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: «вакцина», «сыворотк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отторжение» (ткани, органа), «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вместимость крови», «резус-факто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рганы иммунной системы, 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деления четырёх групп крови у человека Называть правила переливания кров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личать разные виды иммунитет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5, 16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76-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Строение и работа сердца. Круги кровообращения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троение кругов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нимать различие в использовании  прилагательного «артериальный» приме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 виду крови и к сосуда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сердца и процесс серде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виды кровеносных сосуд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бо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учащимися ценности здорового  и безопасного образа жизни признание учащимися ценности жизни во всех её проявлениях и необходимости ответственного, бережного отношения к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7, вопросы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82-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вижение лимфы.Пр №7 «Изучение явления кислородного голо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уть движения лимфы по организм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функции лимфатических уз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й опыт, на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исходящие явления и сопоставлять с их описанием в учебник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8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87-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вижение крови по сосудам. Практическая работа №8 «Определение ЧСС, скорости кровотока» Пр№9«Исследование рефлекторного притока крови к мышцам, включившимся в работ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пульс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: «артериальное кровяное давление», «систолическое давл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диастолическое дав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онятия: «инфаркт» и «инсульт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гипертония» и «гипотон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наблюдения и измерения физических показателей человека, производить вычисления, делать выводы по результат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19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89-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егуляция работы органов кровеносной системы. Пр №10 «Доказательство вреда табакокурения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автоматиз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принцип регуляции серде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кращений нервной систем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е «гуморальная регуляция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, наблюдать результаты и делать вывод по результатам исследовани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0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 94-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едупреждение заболеваний сердца и сосудов. Первая помощь при кровотечениях.Пр№11«Функциональная сердечно-сосудистая проба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тренировочный эффект», «функциональная проба», «давящая повязка», «жгу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важность систематических физических нагрузок для нормального состояния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ризнаки различных видов кровоте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оказания первой помощи в зависимости от вида кровот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 — брать функцио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бу; фиксировать результаты, проводи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числения и делать оценку состояния сердца по результатам опыт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1, 22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96-1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. Дыхательная система. (7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начение дыхательной системы. Органы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лёгочное дыхани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тканевое дых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зывать функции органов дыха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значения обучения для повседневной жизни и осознанного выбора профессии;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3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05-1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Строение легких. Газообмен в легких и тканях.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№ 6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«Состав вдыхаемого и выдыхаемого воздуха»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троение лёгких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оль гемоглобина в газообме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преимущества альвеолярного строения лёгких по сравнению со строением лёгких у представителей других классов позвоночны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й опыт, делать выв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 результатам опыт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4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07-1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Дыхательные движения.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 № 7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«Дыхательные движ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функции диафраг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рганы, участвующие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й опыт на г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(или изготовленной самостоятельно) 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блюдать происходящие явления и описывать процессы вдоха и выдо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5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 110-1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Регуляция дыхания.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«Измерение обхвата груд ной клет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ханизмы контроля вдоха и вы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оха дыхательным центр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влияющие на интенсивность дыха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ить измерения и по результатам измерений сделать оценку развитости дыхательной системы.  На примерах защитных рефлексов чих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кашля объяснять механизм бессознателной регуляции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 понимание учащимися ценности здорового  и безопасн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6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13-1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Болезни органов дыхания и их предупреждение. Гигиена дыхания.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3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Определение запылённости воздуха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е «жизненная ёмкость лёгк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уть опасности заболевания гриппом, туберкулёзом лёгких, раком лёг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способствующие заражению туберкулёзом лёг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меры, снижающие вероятность заражения болезнями, передаваемыми через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пособ использования флюорографии для диагностики патогенных изменений в лёгких. Объяснять важность гигиены помещений и дыхательной гимнастики для здоровь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водить опыт, фиксировать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делать вывод по результатам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7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16-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ервая помощь при повреждении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клиническая смерть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биологическая смерт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опасность обморока, завала землё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знаки электротрав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ёмы оказания перв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и поражении органов дыхания в результ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личных несчастных случа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очерёдность действий при искусственном дыхании, совмещённом с непрям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сажем серд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8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20-1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бобщение и систематизация знаний по материалам теме: «Кровеносная система. Внутренняя среда организма», «Дыхательная систем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. Пищеварительная система. (7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особенности строения кровеносной и дыхательной систем в связи с выполняемыми функция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24-1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начение пищи и ее состав. Органы пищеварения.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№1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Определение местоположения слюнных желёз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пищевар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различных органов пище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места впадения пищевар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желёз в пищеварительный тра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писывать с помощью иллюстраций в учебнике строение пищеварительной системы. </w:t>
                                  </w:r>
                                  <w:r>
                                    <w:rPr>
                                      <w:bCs/>
                                    </w:rPr>
                                    <w:t>Выполнять опыт, сравнивать результаты наблюдения с описанием в учебник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29, 30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 127-1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уб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разные типы зубов и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ткани зуба. Описывать меры профилактики заболеваний зуб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учебнике строение з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1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34-1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ищеварение в ротовой полостии в желу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№8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Действие ферментов слюны н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рахмал»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Лр№9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Действие ферментов желудочного сока на белки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функции слю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троение желудочн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активные вещества, действую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 пищевой комок в желудке, и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людать правила работы в каби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лабораторные опыты, на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исходящие явления и делать вывод по результатам наблю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2, вопросы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37-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ищеварение в кишечнике. Всасывание питатель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тонкого кишечника, пищеварительных соков, выделяемых в про свет тонкой кишки, кишечных ворсин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оль печени и аппендикса в организм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ханизм регуляции глюкоз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к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ывать функции толстой киш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в учебнике строение кишечных ворсин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ищевые вещества по особенностям всасывания их в тонком кишеч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3, вопросы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.140-1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гуляция пищеварени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онятия «условное торм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«безусловное тормож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рефлекс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механизм гуморальной 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пищева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е «правильное питани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питательные вещ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одукты, богатые жирами, белка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и, углеводами, витаминами, водой, минеральными сол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необходимые процедуры обработки продуктов питания перед употреб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пищ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 помощью иллюстрации в учебнике понятия «рефлекс» и «торможение»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имере чувства гол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нимать вклад русских учёных в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уки и медиц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равильный режим питания, значение пищи для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4, вопросы 1-4, повторить &amp;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44-1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болевания органов пищеварения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ризнаки инфекционных заболеваний желдочно-кишечного тракта, пути заражения ими и меры профила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ути заражения глистными заболеваниями и возбу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иск заражения глистными заболев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ризнаки глистных Описывать признаки пищевого от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приёмы первой помощи. Называть меры профилактики пищевых отравл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5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48-1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бобщение и систематизация знаний по тем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«Пищеварительная система»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особенности строения пищеварительной системы в связи с выполняемыми функция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51-1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ект.Защита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человека как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звоночных животных, методы наук о человеке, в том числе применяемые учащимися 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оде изучения курса биолог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являть связь строения органов 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ов и выполняемы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основывать значение знаний о гигиен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способах оказания первой помощи при травмах и повреждениях различных орган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>Тема.Обмен веществ и энергии. (3 час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менные процессы в организм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обмен веществ», «пластический обмен», «энергетический обме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ние обмена веществ в организм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уть основных стадий обмена вещест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6, вопросы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53-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Нормы питания.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Определение тренированности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изма по функциональной пробе с максимальной задержкой дыхания до и после нагрузки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основной обмен», «общий об ме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организм взрослого и ребёнка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казателям основного обм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ависимость между типом деятельности человека и нормами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водить оценивание тренированности организма с помощью функциональной пробы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фиксировать результаты и делать вывод, сравнивая экспериментальные данные с эталонным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эмоционально-положительное отношение к сверстник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7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55-15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Вита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гипервитаминоз», «гиповитаминоз», «авитаминоз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зывать источники витаминов 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 нарушения, вызванные недостатком эти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ита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способы со хранения витами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пищевых продуктах во время под 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ищи к употреблению. Собирать, анализировать и обобщать информацию в процессе создания презентации проекта о витаминах — важнейших веществ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щ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 помощью таблицы в тексте учебника необходимость нормального объёма потребления витаминов для поддержания здоровья. Собирать, анализировать и обобщать информацию в процессе создания презентации проекта о витаминах — важнейших вещества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изнание права каждого на собственное мнение; эмоционально-положительное отношение к сверстникам; умение слушать и слышать другое мнение, вести дискуссию, оперировать фактами, как доказательства, так и для опровержения существующего мн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8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60-16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Тема. Мочевыводительная система. (2 час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Строение и функции почек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органы мочевыделительной системы», «первичная моч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разных частей п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 помощью иллюстрации в учебнике последовательность очищения к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почках от ненужных организму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состав и место образования первичной и вторичной моч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39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64-1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едупреждение заболевания почек. Питьев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ПД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механизм обезвоживания, понятия «водное отрав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зывать факторы, вызывающие заболевания по чек. Называть показатели пригодности воды для пить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нормального водносолевого балан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дицинские рекоменда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треблению питьевой в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пособ подготовки воды для питья в походных услов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изнание права каждого на собственное мнение; эмоционально-положительное отношение к сверстникам; готовность учащихся к самостоятельным поступкам и действиям на благо природы; умение отстаивать свою точку зрения; критичное отношение к своим поступкам, осознание ответственности за их послед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0, вопросы 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67-1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Тема. Кожа. (3 час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Значение кожи и её 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сло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причину образования зага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с помощью иллюстрации в учебнике компоненты разных слоёв ко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строением и функциями от дельных частей кожи (эпидермиса,гиподермы, волос, желёз и т. д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Соблюдать правила поведения в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1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71-1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рушения кожных покровов и повреждения кожи. Роль кожи в терморегуляции. Закаливание. Оказание первой помощи при тепловом и солнечном ударе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лассифицировать причины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о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знаки ожога, обморожения ко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ры, применяемые при ожогах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мор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имптомы стригущего лишая, чесо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меры профилактики инфекционных кож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терморегуля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знаки теплового удара, солнечного уда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войства кожи, позволяющие 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функцию органа тер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ние закаливания для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виды закаливающих процедур. Описывать приёмы первой помощи при теп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овом ударе, солнечном уда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2, 43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73-1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общение и систематизация знаний по темам: «Мочевыводительная система», «Кож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значение обмена веществ для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роль мочевыдел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истемы в водно-солевом обмене, кожи — в теплообмен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станавливать закономерности прави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циона и режима питания в зависимости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энергетических потребностей организма чел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79-1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Тема. Эндокринная и нервная системы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5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Железы внешней, внутренней и смешанной секреции.Роль гармонов в обмене веществ, росте и развитии организма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железа внутренней секреции», «железа внешней секреции», «желез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мешанной секреции», «гормо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имеры желёз разных тип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неправильной фунции желёз внуренней секреции и нарушения ми ростовых процессов и полового созре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развитие и механизм сах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иаб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адреналина и норадреналинав регуляции работы организ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4, 45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81-1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начение, строение и функционированиие нервной системы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№16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зучение действия прямых и обратных связей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цен тральная нер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истема» и «периферическая нервная систем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отделы центральной нервной системы по выполняемой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прямых и обра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вязей между управляющим и управляем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явления и сравнивать полученные результаты опыта с ожидаемыми (с текстом в учебнике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6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87-1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Автономный отдел нервной системы. Нейрогормональная регуляция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7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Штриховое раздражение кож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собенности работы автоном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т дела нервной 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арасимпатический и симпатический подотделы по особенностям влия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утренни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с помощью иллюстрации в учебнике симпатический и парасимпатический под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тделы автономного от дела нер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о особенностям 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на примере реакции на стресс согласованность работы желёз внутренней секреции и отделов нервной системы, различ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между нервной и гуморальной регуляцией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щему характеру воздействия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цессы и сравнивать по лученные результаты опыта с ожидаемыми (с текстом в учебнике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47, 48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190-1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инной моз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различие между спинномозговыми и симпатическими узлами, ле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доль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восходящие пути» и «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ходящие пути» спинного моз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строе ни ем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пинного мозга и их фун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различие между вегетативным и соматическим рефлексо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49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196-19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оловной мозг: строение и функции.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18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зучение функций отделов головного моз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отделы головного мозга и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способы связи головного мозга с остальными органами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коры больших полушар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зоны коры больших полушарий 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х функ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в учебнике расположение отделов и зон коры больших полушарий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явления и сравнивать получаемые результаты с ожидаемыми (описанными в тексте учебник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0, вопросы 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00-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. Органы чувств. Анализаторы. (5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к действуют органы чувств и анализаторы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анализа тор», «специфичность». Описывать путь прохождения сигнала из окружаю щей среды к центру его обработки и анализа в головном мозг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основывать возможности развития ор ганов чувств на примере связи между особенностями профессии человека и развитостью егоорганов чувст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1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06-2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 зр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рительный ан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 №19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сследование реакции зрачка на освещённость»,№20«Исследование принципа работы хрусталика, обнаружение слеп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ят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сследование принципа работы хруста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наружение слепого пят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оль зрения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троение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ункции разных частей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уть прохождения зрительного сиг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ла к зрительному анализато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места обработки зрительного сиг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а в организм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особенностями строения и функциями зрачка, хрусталика, сетчатки, стекловидного т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ы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явления, сравнивать наблюдаемые результатыс ожидаемыми (описанными в тексте учебник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2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08-2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аболевания и повреждени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дальнозоркость», «близорукость». Называть факторы, вызывающие сн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роты зр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ры предупреждения заболеваний гл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риёмы оказания первой медицинской помощи при повреждениях органа зр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3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12-2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ы слуха, равновесия и их анализаторы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№21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ценка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естибулярного аппарата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оль слуха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евстахиевой труб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этапы преобразования зву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игнала придвижении к слуховому анализато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риск заболеваний, вызы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сложнения на орган слуха, и вред от воз действия громких звуков на орган слу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наружного, среднего и внутреннего ух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и в учебнике механизм восприятия сигнала вестибулярным аппаратом. Выполнять опыт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явления и делать вывод о состоянии сво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тибулярного аппара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4, вопросы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14-2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ы осязания, обоняния и вк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№2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сследование тактильных рецепторов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значение органов осязания, обоняния и вкуса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путь прохождения осязательных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онятельных и вкусовых сигналов от рецепторов в голов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е «токсикомания» и опасность вдыхания некотор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меры безопасности при оценке за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аха ядовитых или незнакомых вещест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полнять опыт, наблюдать происх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явления и сравнивать наблюдаемые результаты с описанием в тексте учебника. </w:t>
                                  </w:r>
                                  <w:r>
                                    <w:rPr>
                                      <w:bCs/>
                                    </w:rPr>
                                    <w:t>Сравнивать строение органов осязания, обоняния и вкус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5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19-2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Обобщение и систематизация знаний по те мам 9 и 1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особенности строения нерв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ой и сенсорной систем в связи с выполняемыми функция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являть особенности функци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рвной систем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22-2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. Поведение человека и высшая нервная деятельность (7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ождённые формы поведени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инстинкт», «запечат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положительный инстинкт (рефлекс)» «отрицательный инстинк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(рефлекс)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инстинктов для животных и челове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врождённый рефлекс и инстин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запечатления в жизни животных и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6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24-2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Приобретённые формы поведения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 №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Перестройка динамического стереотип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 «инстинкт», «запечат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положительный инстинкт (рефлекс)» «отрицательный инстинк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(рефлекс)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значение инстинктов для животных и челове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врождённый рефлекс и инстин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запечатления в жизни животных и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7, вопросы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26-2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акономерности работы головного мозг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е «динамический стере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тип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условный рефлекс»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рассудочная деятель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условный рефлекс и рассудоч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вязь между подкреплением и с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ранением условного рефлек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место динамических стереоти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жизнедеятель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8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30-2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Биологические ритмы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Сон и его 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возбуждение», «торможение», «центральное тормож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равнивать без условное и условное торм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роль безусловного и условного торможения для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явления доминанты и взаим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ин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вклад отечественных учёных в развитие медицины и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59, вопросы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34-2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собенности высшей нервной деятельности. Познавательные процессы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физиология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рвной деятельности», «память», «воображение», «мышление», «впечат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влияющие на формирования речи в онтогенез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ознавательные процессы, свойственные челове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оцессы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долговременная па 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ять» и «кратковременная памя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механическую и логическую память. Объяснять связь между операцией обобщения и мыш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мышления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60 вопросы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36-2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оля и эмоции. Внимание.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Практическая работа №2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«Изучение вним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ределять понятия: «физиология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рвной деятельности», «память», «воображение», «мышление», «впечат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влияющие на формирования речи в онтогенез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ознавательные процессы, свойственные челове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роцессы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дол го временная память» и «кратковременная памя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механическую и логическую память. Объяснять связь между операцией обобщения и мыш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роль мышления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Воспитание у учащихся чувства гордости за российскую биологическую науку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39-2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Работоспособность. Режим дня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62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45-2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>Тема. Индивидуальное развитие организма (3 час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ловая систем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влияющие на формирование пола, и факторы, влияющие на формирование мужской и женского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нать необходимость соблюдения правил гигиены внешних полов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наследственное заболевание», «врождённое заболе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ути попадания возбудителей СПИД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онореи, сифилиса в организ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онятия «СПИД» и «ВИЧ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части организма, поражаемые возбудителем сифилиса, признаки гонореи, 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филактики заболевания сифилисом и гоноре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хромосомным набором в соматических клетках и полом чел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женской и мужской п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вязь между менструацией и созреванием яйцеклетки, поллюцией и созреванием сперматозои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 опасность заражения В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учащимися ценности здорового  и безопасного образа жизни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критичное отношение к своим поступкам, осознание ответственности за их послед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63, 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51-2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аболевания наследственные, врождённые, передающиеся половым пут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факторы, влияющие на формирование пола, и факторы, влияющие на формирование мужской и женского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Знать необходимость соблюдения правил гигиены внешних полов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я «наследственное заболевание», «врождённое заболе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ути попадания возбудителей СПИД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онореи, сифилиса в организ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понятия «СПИД» и «ВИЧ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части организма, поражаемые возбудителем сифилиса, признаки гонореи, 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офилактики заболевания сифилисом и гоноре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связь между хромосомным набором в соматических клетках и полом чело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строение женской и мужской п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связь между менструацией и созреванием яйцеклетки, поллюцией и созреванием сперматозои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 опасность заражения В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Умение учащимися реализовывать теоретические познания на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709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учащимися ценности здорового  и безопасного образа жизни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критичное отношение к своим поступкам, осознание ответственности за их послед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254-25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нутриутробное развитие организма человека. Развитие после рождения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зывать последовательность заложения систем органов в зародыш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понятие «полуростовой скачо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особенности роста разных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тела в организме ребё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скрывать влияние физическ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 ростовые процессы организма подрост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исывать с помощью иллюстраций в учебнике процесс созревания зародыша челове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троение плода на ранней стади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ать календарный и биологический возраст человек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онимание учащимися ценности здорового  и безопасного образа жизни;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&amp; 65,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57-26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вреде наркогенных вещест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62-2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Психологические особенности личности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Характеризовать функции различ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ыявлять взаимосвязь строения и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различных систем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бъяснять участие различных систем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в важнейших процессах роста, развития и обмена веществ в организм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ведение учащимися работы над ошибками для внесения корректив в усваиваемые зн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ind w:right="300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С 266-2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Итого 68 час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Контрольная работа -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>Проект-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Практическая работа-24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Лабораторная работа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left="300" w:right="300"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ind w:right="300" w:firstLine="709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0" w:after="150"/>
                                    <w:ind w:right="300" w:firstLine="70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595.3pt;mso-wrap-distance-left:9pt;mso-wrap-distance-right:0pt;mso-wrap-distance-top:0pt;mso-wrap-distance-bottom:0pt;margin-top:7.45pt;mso-position-vertical-relative:text;margin-left: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865"/>
                        <w:gridCol w:w="2268"/>
                        <w:gridCol w:w="2551"/>
                        <w:gridCol w:w="3686"/>
                        <w:gridCol w:w="1842"/>
                        <w:gridCol w:w="239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№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и тип урок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1 Общий обзор организма человека (5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.Науки об организме человека. Место человека в живой природе  УИН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биосоциальная прир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а человека», «анатомия», «физиология», «гигиен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части тела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человека с другими млекопитающими по морфологическим признака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черты морфологического сходст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отличия человека от других представител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тряда Приматы и семейства Человекообразные обезья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роль анатомии и физиологии в раз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итии научной картины мир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овременные методы исследования организма человека. Объяснять  значение  работы медицински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санитарно-эпидемиологических служб в с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ранении здоровья насе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Понимание основных факторов, определяющих взаимоотношения человека и природы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признание учащимися ценности жизни во всех её проявлениях и необходимости ответственного, бережного отношения к окружающей среде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Введение, &amp;1, 2, вопросы 1-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-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" w:name="OLE_LINK2"/>
                            <w:bookmarkEnd w:id="8"/>
                            <w:r>
                              <w:rPr>
                                <w:bCs/>
                                <w:lang w:val="ru-RU"/>
                              </w:rPr>
                              <w:t>2 Клетка: строение, химический соста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  <w:lang w:val="ru-RU"/>
                              </w:rPr>
                              <w:t>Лр№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Действие ката лазы на пероксид водор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  <w:bookmarkStart w:id="9" w:name="OLE_LINK2"/>
                            <w:bookmarkStart w:id="10" w:name="OLE_LINK2"/>
                            <w:bookmarkEnd w:id="10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сновные части кле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функции органоид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понятие «фермент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роцесс роста и процесс развит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роцесс деления кле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 лабораторный опыт, наблюда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исходящие явления, фиксировать результаты наблюдения, делать выводы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, вопросы 1-9 С16-21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443115"/>
                                <w:lang w:val="ru-RU"/>
                              </w:rPr>
                              <w:t>3 Ткани.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абораторная работа № 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Клетки и ткани под микроскоп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ткань», «синапс», «ней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ог лия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типы и виды тканей позвоноч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животны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разные виды и типы ткан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особенности тканей разных тип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обращения с микроскоп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иллюстрации в учебнике с натуральными объект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наблюдение при помощи микр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копа, описывать результаты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значения обучения для повседневной жизни и осознанного выбора професси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, вопросы 1-7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2-2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 Системы органов в организме человека. Уровни организации организма. Нервная и гуморальная регуля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зучение мигательного рефлекса и его торможения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ние понятий: «орган», «система органов», «гормон», «рефлекс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разных систем органов в организм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троение рефлекторной дуг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идею об уровневой органи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ции организм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различие между нервной и гуморальной регуляцией внутренних орган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лассифицировать внутренние органы на дв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группы в зависимости то выполнения ими исполнительной или регуляторной функции. </w:t>
                            </w:r>
                            <w:r>
                              <w:rPr>
                                <w:bCs/>
                              </w:rPr>
                              <w:t>Выполнять лабораторный опыт, наблюда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ы и делать вывод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5, вопросы 1-9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7-3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5 Обобщение и систематизация знаний по материалам темы 1  </w:t>
                            </w:r>
                            <w:r>
                              <w:rPr>
                                <w:rFonts w:eastAsia="Times New Roman"/>
                                <w:bCs/>
                                <w:color w:val="443115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рганизм человека. Общий обзор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место человека в живой природ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процессы,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клетк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идею об уровневой организации организ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33-3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 №2 Опорно-двигательная система  (9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 Скелет. Строение, состав соединения к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 № 3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Строение костной ткани».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 № 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«Состав костей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части скеле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функции скеле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трое ние трубчатых костей 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троение сустав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 ние надкостницы, хрящ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уставной сумки, губчатого вещества, костн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озговой полости, жёлтого костного моз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составных компонен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остной ткан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е опыты, фиксировать результаты наблюдений, делать вывод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6, вопросы 1-10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35-4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7 Скелет головы и туловищ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тделы позвоночника и части п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вон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ние частей позвонк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в учеб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ике строение череп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вязь между строением и функция-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и позвоночника, груд ной клет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7, вопросы 1-7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41-4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8 Скелет конечностей.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 №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«Исследование строения плечевого пояса и предплечья»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являть особенности строения скелета к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чностей в ходе наблюдения натуральных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ике строение скелета конечност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ричину различия в строе н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яса нижних конечностей у мужчин и женщи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8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46-4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 Первая помощь при пов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порно-двига тельной системы.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растяжение», «вывих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перелом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знаки различных видов трав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уставов и костей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9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50-5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 Мышц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Пр№3«Изучение расположения мышц головы»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сновные группы мышц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ринцип крепления скелет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шц разных частей тел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являть особенности расположения мимических и жевательных мыш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в учеб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ике строение скелетной мышцы. Описывать условия нормальной работы скелетных мышц. Раскрывать связь функции и строения на при 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ере различий между гладкими и скелетны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шцами, мимическими и жевательны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шцам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 понимание значения обучения для повседневной жизни и осознанного выбора профессии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0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52-5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Работа мышц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мышцы-антагонисты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мышцы-синергисты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условия оптимальной рабо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шц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два вида работы мышц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причины наступления утом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шц и сравнивать динамическую и статическую работу мышц по этому при знак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Формулировать правила гигиены физических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грузо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1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56-5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Нарушения осанки и плоскостопие.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№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Проверка правильности осанки», №5«Выявление плоскостопия»,№6 «Оценка гибкости позвоночника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: «осанка», «плоскостопие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гиподинамия», «тренировочный эффект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правильной осанки дл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писывать меры по предупреждению искривления позвоночника. 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основывать значение правильной форм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Формулировать правила профилактики плоскостоп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ценку собственной осанки и фор-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ы стопы и делать вывод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2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59-6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витие опорно-двигательной-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динамические и статические физические упражн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авила подбора упражнений дл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тренней гигиенической гимнастик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мышечными нагрузками и состоянием систем внутренних органо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 понимание учащимися ценности здорового  и безопасного образа жизни; понимание значения обучения для повседневной жизни и осознанного выбора профе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3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65-6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бобщение и систематизация знаний по материалам темы№2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«Опорно-двигательная система»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особенности стро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орно-двигательной системы в связи с выполняемыми функция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68-6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 №3. Кровеносная система. Внутренняя среда организма (7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начение крови и ее состав. Лр №«Сравнение крови человека с кровью лягушк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вклад русской науки в развит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едици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процесс свёртывания крови и фагоцитоз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е наблюдения с п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ощью микроскопа, фиксировать результа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блюдений, делать выводы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умение учащимися реализовывать теоретические познания на практике;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вклад русской науки в развит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едици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процесс свёртывания крови и фагоцитоз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е наблюдения с п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ощью микроскопа, фиксировать результа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блюдений, делать выводы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4, вопросы 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70-7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ммунитет. Тканевая совместимость и переливание кров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иммунитет», «иммунна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еакция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: «вакцина», «сыворотка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отторжение» (ткани, органа), «группова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вместимость крови», «резус-фактор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рганы иммунной системы, критер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деления четырёх групп крови у человека Называть правила переливания кров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Различать разные виды иммунитет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5, 16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76-8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Строение и работа сердца. Круги кровообращения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троение кругов кровообращ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нимать различие в использовании  прилагательного «артериальный» применительно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 виду крови и к сосуда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сердца и процесс сердеч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краще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виды кровеносных сосудов межд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о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учащимися ценности здорового  и безопасного образа жизни признание учащимися ценности жизни во всех её проявлениях и необходимости ответственного, бережного отношения к окружающей среде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7, вопросы 1-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82-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вижение лимфы.Пр №7 «Изучение явления кислородного голодания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уть движения лимфы по организм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функции лимфатических узлов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й опыт, наблюда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исходящие явления и сопоставлять с их описанием в учебник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8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87-8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вижение крови по сосудам. Практическая работа №8 «Определение ЧСС, скорости кровотока» Пр№9«Исследование рефлекторного притока крови к мышцам, включившимся в работ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пульс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: «артериальное кровяное давление», «систолическое давление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диастолическое дав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онятия: «инфаркт» и «инсульт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гипертония» и «гипотония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наблюдения и измерения физических показателей человека, производить вычисления, делать выводы по результатам исследования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19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89-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егуляция работы органов кровеносной системы. Пр №10 «Доказательство вреда табакокурения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автоматизм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принцип регуляции сердеч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кращений нервной систем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е «гуморальная регуляция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, наблюдать результаты и делать вывод по результатам исследования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0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 94-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едупреждение заболеваний сердца и сосудов. Первая помощь при кровотечениях.Пр№11«Функциональная сердечно-сосудистая проба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тренировочный эффект», «функциональная проба», «давящая повязка», «жгут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важность систематических физических нагрузок для нормального состояния сердц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ризнаки различных видов кровотече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оказания первой помощи в зависимости от вида кровотеч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 — брать функциональну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бу; фиксировать результаты, проводи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числения и делать оценку состояния сердца по результатам опыт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 умение учащимися реализовывать теоретические познания на практике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1, 22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96-10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. Дыхательная система. (7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начение дыхательной системы. Органы дых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лёгочное дыхание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тканевое дыха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зывать функции органов дыхательной системы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дыхательных пут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значения обучения для повседневной жизни и осознанного выбора профессии;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3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05-1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Строение легких. Газообмен в легких и тканях.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№ 6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«Состав вдыхаемого и выдыхаемого воздуха»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троение лёгких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оль гемоглобина в газообмен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преимущества альвеолярного строения лёгких по сравнению со строением лёгких у представителей других классов позвоночных животны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й опыт, делать вывод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 результатам опыт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4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07-1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Дыхательные движения.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 № 7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«Дыхательные движения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функции диафраг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рганы, участвующие в процесс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ых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й опыт на готов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(или изготовленной самостоятельно) модели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блюдать происходящие явления и описывать процессы вдоха и выдох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5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 110-1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Регуляция дыхания.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«Измерение обхвата груд ной клет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ханизмы контроля вдоха и вы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оха дыхательным центр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влияющие на интенсивность дыха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ить измерения и по результатам измерений сделать оценку развитости дыхательной системы.  На примерах защитных рефлексов чих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кашля объяснять механизм бессознателной регуляции дыхания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 понимание учащимися ценности здорового 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6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13-1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Болезни органов дыхания и их предупреждение. Гигиена дыхания.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3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Определение запылённости воздуха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Раскрывать понятие «жизненная ёмкость лёгких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уть опасности заболевания гриппом, туберкулёзом лёгких, раком лёгки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способствующие заражению туберкулёзом лёгки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меры, снижающие вероятность заражения болезнями, передаваемыми через возду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пособ использования флюорографии для диагностики патогенных изменений в лёгких. Объяснять важность гигиены помещений и дыхательной гимнастики для здоровья челове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водить опыт, фиксировать результа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делать вывод по результатам опыт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7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16-1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ервая помощь при повреждении органов дых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клиническая смерть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биологическая смерть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опасность обморока, завала землё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знаки электротрав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ёмы оказания первой помощ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и поражении органов дыхания в результат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личных несчастных случае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очерёдность действий при искусственном дыхании, совмещённом с непрямы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ассажем серд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8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20-12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бобщение и систематизация знаний по материалам теме: «Кровеносная система. Внутренняя среда организма», «Дыхательная система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. Пищеварительная система. (7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особенности строения кровеносной и дыхательной систем в связи с выполняемыми функция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24-12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начение пищи и ее состав. Органы пищеварения.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№1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Определение местоположения слюнных желёз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пищевар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различных органов пище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ар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места впадения пищеваритель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желёз в пищеварительный тракт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писывать с помощью иллюстраций в учебнике строение пищеварительной системы. </w:t>
                            </w:r>
                            <w:r>
                              <w:rPr>
                                <w:bCs/>
                              </w:rPr>
                              <w:t>Выполнять опыт, сравнивать результаты наблюдения с описанием в учебник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29, 30, вопросы 1-7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 127-13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уб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разные типы зубов и их функ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ткани зуба. Описывать меры профилактики заболеваний зуб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учебнике строение зуб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1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34-13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ищеварение в ротовой полостии в желуд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№8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Действие ферментов слюны на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крахмал»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Лр№9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Действие ферментов желудочного сока на белки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функции слю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троение желудочной стен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активные вещества, действую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 пищевой комок в желудке, и их функ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людать правила работы в каби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лабораторные опыты, наблюда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исходящие явления и делать вывод по результатам наблюдений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эмоционально-положительное отношение к сверстникам; 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2, вопросы 1-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37-1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ищеварение в кишечнике. Всасывание питатель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тонкого кишечника, пищеварительных соков, выделяемых в про свет тонкой кишки, кишечных ворсино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оль печени и аппендикса в организме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ханизм регуляции глюкоз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кров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ывать функции толстой киш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в учебнике строение кишечных ворсино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ищевые вещества по особенностям всасывания их в тонком кишечнике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3, вопросы 1-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.140-14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Регуляция пищеварения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онятия «условное торможение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«безусловное тормож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рефлекс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механизм гуморальной регуля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пищеваре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е «правильное питание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питательные веществ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одукты, богатые жирами, белка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и, углеводами, витаминами, водой, минеральными соля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необходимые процедуры обработки продуктов питания перед употребление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 пищ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 помощью иллюстрации в учебнике понятия «рефлекс» и «торможение» 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имере чувства голод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нимать вклад русских учёных в развит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уки и медици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равильный режим питания, значение пищи для организма человек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4, вопросы 1-4, повторить &amp;29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44-1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Заболевания органов пищеварения.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ризнаки инфекционных заболеваний желдочно-кишечного тракта, пути заражения ими и меры профилакти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аболева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ути заражения глистными заболеваниями и возбудите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иск заражения глистными заболевания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ризнаки глистных Описывать признаки пищевого отрав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приёмы первой помощи. Называть меры профилактики пищевых отравл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5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48-15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бобщение и систематизация знаний по теме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«Пищеварительная система»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особенности строения пищеварительной системы в связи с выполняемыми функция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51-15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ект.Защита проек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человека как представител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звоночных животных, методы наук о человеке, в том числе применяемые учащимися 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оде изучения курса биолог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являть связь строения органов и систе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рганов и выполняемых функц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основывать значение знаний о гигиен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способах оказания первой помощи при травмах и повреждениях различных орган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0" w:after="150"/>
                              <w:ind w:right="300" w:firstLine="70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>Тема.Обмен веществ и энергии. (3 час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менные процессы в организме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обмен веществ», «пластический обмен», «энергетический обмен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ние обмена веществ в организм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уть основных стадий обмена вещест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6, вопросы 1-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53-15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Нормы питания.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Определение тренированности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рганизма по функциональной пробе с максимальной задержкой дыхания до и после нагрузки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основной обмен», «общий об мен»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организм взрослого и ребёнка п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казателям основного обме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ависимость между типом деятельности человека и нормами пит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водить оценивание тренированности организма с помощью функциональной пробы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фиксировать результаты и делать вывод, сравнивая экспериментальные данные с эталонным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эмоционально-положительное отношение к сверстник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7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55-15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Витам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гипервитаминоз», «гиповитаминоз», «авитаминоз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зывать источники витаминов 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 нарушения, вызванные недостатком эти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итамин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способы со хранения витамин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пищевых продуктах во время под готов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ищи к употреблению. Собирать, анализировать и обобщать информацию в процессе создания презентации проекта о витаминах — важнейших веществах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ищ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 помощью таблицы в тексте учебника необходимость нормального объёма потребления витаминов для поддержания здоровья. Собирать, анализировать и обобщать информацию в процессе создания презентации проекта о витаминах — важнейших вещества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ищ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; признание учащимися ценности жизни во всех её проявлениях и необходимости ответственного, бережного отношения к окружающей среде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изнание права каждого на собственное мнение; эмоционально-положительное отношение к сверстникам; умение слушать и слышать другое мнение, вести дискуссию, оперировать фактами, как доказательства, так и для опровержения существующего мн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8, вопросы 1-7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60-16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0" w:after="150"/>
                              <w:ind w:right="300" w:firstLine="70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Тема. Мочевыводительная система. (2 час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Строение и функции почек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органы мочевыделительной системы», «первичная моч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разных частей почки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 помощью иллюстрации в учебнике последовательность очищения кров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почках от ненужных организму вещест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состав и место образования первичной и вторичной моч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39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64-16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едупреждение заболевания почек. Питьевой режи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ПДК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механизм обезвоживания, понятия «водное отрав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зывать факторы, вызывающие заболевания по чек. Называть показатели пригодности воды для питья.  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нормального водносолевого баланс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дицинские рекомендации п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треблению питьевой вод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пособ подготовки воды для питья в походных услов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изнание права каждого на собственное мнение; эмоционально-положительное отношение к сверстникам; готовность учащихся к самостоятельным поступкам и действиям на благо природы; умение отстаивать свою точку зрения; критичное отношение к своим поступкам, осознание ответственности за их послед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0, вопросы 1-11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67-1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0" w:after="150"/>
                              <w:ind w:right="300" w:firstLine="70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Тема. Кожа. (3 час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Значение кожи и её 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слои ко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причину образования зага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с помощью иллюстрации в учебнике компоненты разных слоёв ко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строением и функциями от дельных частей кожи (эпидермиса,гиподермы, волос, желёз и т. д.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Соблюдать правила поведения в при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1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71-17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0" w:after="150"/>
                              <w:ind w:right="30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рушения кожных покровов и повреждения кожи. Роль кожи в терморегуляции. Закаливание. Оказание первой помощи при тепловом и солнечном ударе.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лассифицировать причины заболева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о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знаки ожога, обморожения ко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ры, применяемые при ожогах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морожения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имптомы стригущего лишая, чес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меры профилактики инфекционных кожных заболева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терморегуляция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знаки теплового удара, солнечного уда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писывать свойства кожи, позволяющие 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функцию органа терморегуля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ние закаливания для организм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виды закаливающих процедур. Описывать приёмы первой помощи при теп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овом ударе, солнечном удар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2, 43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73-17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общение и систематизация знаний по темам: «Мочевыводительная система», «Кож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значение обмена веществ для организма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роль мочевыделительн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истемы в водно-солевом обмене, кожи — в теплообмен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станавливать закономерности правильног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циона и режима питания в зависимости о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энергетических потребностей организма чело-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79-1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ема. Эндокринная и нервная системы. </w:t>
                            </w:r>
                            <w:r>
                              <w:rPr>
                                <w:b/>
                                <w:bCs/>
                              </w:rPr>
                              <w:t>(5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Железы внешней, внутренней и смешанной секреции.Роль гармонов в обмене веществ, росте и развитии организма.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железа внутренней секреции», «железа внешней секреции», «желез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мешанной секреции», «гормон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имеры желёз разных типов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неправильной фунции желёз внуренней секреции и нарушения ми ростовых процессов и полового созрев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развитие и механизм сахарног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иабе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адреналина и норадреналинав регуляции работы организ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4, 45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81-18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начение, строение и функционированиие нервной системы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№16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зучение действия прямых и обратных связей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цен тральная нервна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истема» и «периферическая нервная систем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отделы центральной нервной системы по выполняемой функции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прямых и обратны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вязей между управляющим и управляемы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рган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явления и сравнивать полученные результаты опыта с ожидаемыми (с текстом в учебнике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6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87-19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Автономный отдел нервной системы. Нейрогормональная регуляция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7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Штриховое раздражение кож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собенности работы автономног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т дела нервной системы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арасимпатический и симпатический подотделы по особенностям влияния 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нутренние органы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с помощью иллюстрации в учебнике симпатический и парасимпатический под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тделы автономного от дела нервной систем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о особенностям стро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на примере реакции на стресс согласованность работы желёз внутренней секреции и отделов нервной системы, различ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между нервной и гуморальной регуляцией п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щему характеру воздействия на организ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цессы и сравнивать по лученные результаты опыта с ожидаемыми (с текстом в учебнике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47, 48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190-1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нной моз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спинного моз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различие между спинномозговыми и симпатическими узлами, лежащи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доль спинного моз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восходящие пути» и «ни-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сходящие пути» спинного мозг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спинного моз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строе ни ем час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пинного мозга и их функция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различие между вегетативным и соматическим рефлексо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49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196-19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оловной мозг: строение и функции.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18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зучение функций отделов головного моз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отделы головного мозга и их функ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способы связи головного мозга с остальными органами в организм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коры больших полушар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зоны коры больших полушарий 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х функ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в учебнике расположение отделов и зон коры больших полушарий головного мозг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явления и сравнивать получаемые результаты с ожидаемыми (описанными в тексте учебник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0, вопросы 1-2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00-20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. Органы чувств. Анализаторы. (5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к действуют органы чувств и анализаторы.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анализа тор», «специфичность». Описывать путь прохождения сигнала из окружаю щей среды к центру его обработки и анализа в головном мозг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основывать возможности развития ор ганов чувств на примере связи между особенностями профессии человека и развитостью егоорганов чувст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 соблюдать правила поведения в природе; 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1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06-2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рган зре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рительный анал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 №19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сследование реакции зрачка на освещённость»,№20«Исследование принципа работы хрусталика, обнаружение слеп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ятн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сследование принципа работы хрусталик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наружение слепого пятн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оль зрения в жизни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троение глаз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ункции разных частей глаз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уть прохождения зрительного сиг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ла к зрительному анализатор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места обработки зрительного сиг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а в организм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особенностями строения и функциями зрачка, хрусталика, сетчатки, стекловидного тел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ы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явления, сравнивать наблюдаемые результатыс ожидаемыми (описанными в тексте учебник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2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08-2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аболевания и повреждения гла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дальнозоркость», «близорукость». Называть факторы, вызывающие сниж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троты зр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ры предупреждения заболеваний глаз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риёмы оказания первой медицинской помощи при повреждениях органа зр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3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12-2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рганы слуха, равновесия и их анализаторы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№21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ценка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естибулярного аппарата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оль слуха в жизни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евстахиевой труб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этапы преобразования звуковог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игнала придвижении к слуховому анализатор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риск заболеваний, вызывающи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сложнения на орган слуха, и вред от воз действия громких звуков на орган слух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наружного, среднего и внутреннего ух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и в учебнике механизм восприятия сигнала вестибулярным аппаратом. Выполнять опыт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явления и делать вывод о состоянии своего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естибулярного аппара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4, вопросы 1-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14-2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рганы осязания, обоняния и вк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№2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сследование тактильных рецепторов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значение органов осязания, обоняния и вкуса для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путь прохождения осязательных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онятельных и вкусовых сигналов от рецепторов в головной моз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е «токсикомания» и опасность вдыхания некоторых вещест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меры безопасности при оценке за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аха ядовитых или незнакомых вещест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полнять опыт, наблюдать происходящ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явления и сравнивать наблюдаемые результаты с описанием в тексте учебника. </w:t>
                            </w:r>
                            <w:r>
                              <w:rPr>
                                <w:bCs/>
                              </w:rPr>
                              <w:t>Сравнивать строение органов осязания, обоняния и вкус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основных факторов, определяющих взаимоотношения человека и природы; умение учащимися реализовывать теоретические познания на практике; понимание учащимися ценности здорового  и безопасного образа жиз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5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19-2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бобщение и систематизация знаний по те мам 9 и 10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особенности строения нерв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ой и сенсорной систем в связи с выполняемыми функция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являть особенности функциониро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рвной систем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22-2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. Поведение человека и высшая нервная деятельность (7 ча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Врождённые формы поведения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инстинкт», «запечат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положительный инстинкт (рефлекс)» «отрицательный инстинк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(рефлекс)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инстинктов для животных и челове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врождённый рефлекс и инстинк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запечатления в жизни животных и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6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24-22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Приобретённые формы поведения 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 №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Перестройка динамического стереотип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 «инстинкт», «запечат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положительный инстинкт (рефлекс)» «отрицательный инстинк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(рефлекс)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значение инстинктов для животных и челове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врождённый рефлекс и инстинк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запечатления в жизни животных и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7, вопросы 1-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26-2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акономерности работы головного мозга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е «динамический стере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тип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условный рефлекс»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«рассудочная деятельность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условный рефлекс и рассудочную деятельность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вязь между подкреплением и с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ранением условного рефлекс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место динамических стереотип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жизнедеятельности человека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8, вопросы 1-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30-23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Биологические ритмы.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Сон и его  значени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возбуждение», «торможение», «центральное тормож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равнивать без условное и условное торможе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роль безусловного и условного торможения для жизнедеятель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явления доминанты и взаимн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индукции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вклад отечественных учёных в развитие медицины и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59, вопросы 1-7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34-23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собенности высшей нервной деятельности. Познавательные процессы.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физиология высш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рвной деятельности», «память», «воображение», «мышление», «впечат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влияющие на формирования речи в онтогенез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ознавательные процессы, свойственные человек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оцессы памя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долговременная па 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ять» и «кратковременная память»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механическую и логическую память. Объяснять связь между операцией обобщения и мышление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мышления в жизни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60 вопросы 1-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36-23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оля и эмоции. Внимание.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Практическая работа №2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«Изучение внимания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ределять понятия: «физиология высш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рвной деятельности», «память», «воображение», «мышление», «впечатле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влияющие на формирования речи в онтогенез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ознавательные процессы, свойственные человек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роцессы памя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дол го временная память» и «кратковременная память»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механическую и логическую память. Объяснять связь между операцией обобщения и мышлением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роль мышления в жизни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Воспитание у учащихся чувства гордости за российскую биологическую науку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понимание значения обучения для повседневной жизни и осознанного выбора профе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39-24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Работоспособность. Режим дня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62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45-2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>Тема. Индивидуальное развитие организма (3 час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ловая система человек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влияющие на формирование пола, и факторы, влияющие на формирование мужской и женского ли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нать необходимость соблюдения правил гигиены внешних половых орган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наследственное заболевание», «врождённое заболева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ути попадания возбудителей СПИД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онореи, сифилиса в организм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онятия «СПИД» и «ВИЧ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части организма, поражаемые возбудителем сифилиса, признаки гонореи, ме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филактики заболевания сифилисом и гоноре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хромосомным набором в соматических клетках и полом чел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женской и мужской полов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исте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вязь между менструацией и созреванием яйцеклетки, поллюцией и созреванием сперматозоид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 опасность заражения ВИЧ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учащимися ценности здорового  и безопасного образа жизни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критичное отношение к своим поступкам, осознание ответственности за их послед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63, 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51-25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аболевания наследственные, врождённые, передающиеся половым путё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факторы, влияющие на формирование пола, и факторы, влияющие на формирование мужской и женского ли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Знать необходимость соблюдения правил гигиены внешних половых орган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я «наследственное заболевание», «врождённое заболевание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ути попадания возбудителей СПИД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онореи, сифилиса в организм чело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понятия «СПИД» и «ВИЧ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части организма, поражаемые возбудителем сифилиса, признаки гонореи, ме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офилактики заболевания сифилисом и гоноре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связь между хромосомным набором в соматических клетках и полом чело-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е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строение женской и мужской полов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исте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связь между менструацией и созреванием яйцеклетки, поллюцией и созреванием сперматозоид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 опасность заражения ВИЧ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Умение учащимися реализовывать теоретические познания на 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учащимися ценности здорового  и безопасного образа жизни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; критичное отношение к своим поступкам, осознание ответственности за их послед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254-25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за год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нутриутробное развитие организма человека. Развитие после рождения.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зывать последовательность заложения систем органов в зародыш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понятие «полуростовой скачок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особенности роста разных час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тела в организме ребён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скрывать влияние физической подготовк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 ростовые процессы организма подрост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исывать с помощью иллюстраций в учебнике процесс созревания зародыша человек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троение плода на ранней стадии развит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ать календарный и биологический возраст человек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онимание учащимися ценности здорового  и безопасного образа жизни;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осознание значения семьи в жизни человека и общества; готовность и способность учащихся принимать ценности семейной жизни; уважительное и заботливое отношение к членам своей семь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&amp; 65, вопросы 1-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57-26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вреде наркогенных вещест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62-26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Психологические особенности личности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Характеризовать функции различных систе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рганов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ыявлять взаимосвязь строения и функц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различных систем орган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бъяснять участие различных систем орган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 важнейших процессах роста, развития и обмена веществ в организм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ведение учащимися работы над ошибками для внесения корректив в усваиваемые зн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ind w:right="300" w:hanging="0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С 266-27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Итого 68 часов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Контрольная работа -1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Проект-1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Практическая работа-24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Лабораторная работа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left="300" w:right="300"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ind w:right="300" w:firstLine="709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0" w:after="150"/>
                              <w:ind w:right="300" w:firstLine="70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                   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                                   </w:t>
      </w:r>
      <w:r>
        <w:rPr>
          <w:color w:val="FF0000"/>
          <w:lang w:val="ru-RU"/>
        </w:rPr>
        <w:t>Календарно-тематическое планирование  по биологии  9 класс.</w:t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8"/>
        <w:gridCol w:w="2688"/>
        <w:gridCol w:w="2302"/>
        <w:gridCol w:w="2319"/>
        <w:gridCol w:w="2278"/>
        <w:gridCol w:w="14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содержание по темам рабочей программ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предм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У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ост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Биология — наука о живом мире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Тема 1. Общие закономерности жизни (5 ч 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Знать определение биологии как науки о живой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36"/>
                <w:b w:val="false"/>
                <w:sz w:val="24"/>
                <w:szCs w:val="24"/>
                <w:lang w:val="ru-RU"/>
              </w:rPr>
              <w:t>объяснять роль биологии в формировании современной естественнонаучной картины мира; приводить примеры достижений современной биоло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 4-6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Методы биологических исследований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Знать: методы  изучения живых организмов: наблюдение, измерение, сравнение, описание, эксперимент, моделирование; правила работы в кабинете биологии с биологическими приборами и инстру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sz w:val="24"/>
                <w:szCs w:val="24"/>
              </w:rPr>
              <w:t>Овладение учебными умениями работы с лабораторным оборудованием , соблюдение техники безопасности, объяснять назначение методов иссле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12"/>
                <w:sz w:val="24"/>
                <w:szCs w:val="24"/>
              </w:rPr>
              <w:t>Ориентация в межличностных отношениях. Умение выделять нравственный аспект по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7-10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Общие свойства живых организмов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</w:t>
            </w:r>
            <w:r>
              <w:rPr>
                <w:color w:val="231F20"/>
              </w:rPr>
              <w:t>Взаимосвязь живых организмов и сре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Знать признаки живых организм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Уметь: характеризовать сущность биологических процессов: обмена веществ и превращения энергии, роста, развития, размножения, наследственности; доказывать, что живые организмы- открытые систем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10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0-1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ая контро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Многообразие форм жизни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Знать определение понятия «таксон», уровни организации жизни, разнообразие биосистем.</w:t>
            </w:r>
          </w:p>
          <w:p>
            <w:pPr>
              <w:pStyle w:val="Normal"/>
              <w:rPr/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Уметь характеризовать царства 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ontStyle45"/>
                <w:i w:val="false"/>
                <w:sz w:val="24"/>
                <w:szCs w:val="24"/>
                <w:lang w:val="ru-RU"/>
              </w:rPr>
              <w:t>Уметь: объяснять особенности строения и жизнедеятельности вирусов, характеризовать структурные уровни организации жиз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3-18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1260" w:hanging="0"/>
              <w:contextualSpacing/>
              <w:rPr>
                <w:color w:val="231F20"/>
                <w:u w:val="single"/>
                <w:lang w:val="ru-RU"/>
              </w:rPr>
            </w:pPr>
            <w:r>
              <w:rPr>
                <w:color w:val="231F20"/>
                <w:u w:val="single"/>
                <w:lang w:val="ru-RU"/>
              </w:rPr>
              <w:t>Многообразие клеток</w:t>
            </w:r>
          </w:p>
          <w:p>
            <w:pPr>
              <w:pStyle w:val="Normal"/>
              <w:spacing w:before="0" w:after="0"/>
              <w:ind w:right="404" w:hanging="0"/>
              <w:contextualSpacing/>
              <w:rPr/>
            </w:pPr>
            <w:r>
              <w:rPr>
                <w:iCs/>
                <w:color w:val="231F20"/>
                <w:w w:val="119"/>
                <w:u w:val="single"/>
                <w:lang w:val="ru-RU"/>
              </w:rPr>
              <w:t xml:space="preserve">Лабораторная работа </w:t>
            </w:r>
            <w:r>
              <w:rPr>
                <w:iCs/>
                <w:color w:val="231F20"/>
                <w:u w:val="single"/>
                <w:lang w:val="ru-RU"/>
              </w:rPr>
              <w:t xml:space="preserve">№ </w:t>
            </w:r>
            <w:r>
              <w:rPr>
                <w:iCs/>
                <w:color w:val="231F20"/>
                <w:w w:val="112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Тема 2. Закономерности жизни на клеточном уровне (10 ч)</w:t>
            </w:r>
          </w:p>
          <w:p>
            <w:pPr>
              <w:pStyle w:val="Normal"/>
              <w:spacing w:before="20" w:after="0"/>
              <w:ind w:left="113" w:right="55" w:hanging="0"/>
              <w:contextualSpacing/>
              <w:rPr/>
            </w:pPr>
            <w:r>
              <w:rPr>
                <w:color w:val="231F20"/>
                <w:lang w:val="ru-RU"/>
              </w:rPr>
              <w:t xml:space="preserve">Обобщение ранее изученного материала. Многообразие типов клеток: свободноживущие и образующие ткани, прокариоты, эукариоты. </w:t>
            </w:r>
            <w:r>
              <w:rPr>
                <w:color w:val="231F20"/>
              </w:rPr>
              <w:t>Роль учёных в изучении клетки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ть: основные положения клеточной теории, отличительные признаки клеток прокариот и эукариот, характеризовать существенны признаки жизнедеятельности свободноживущей клетки и клетки , входящей в состав ткани, сравнивать строение клеток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иксировать результаты наблюдения и делать выводы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учебными умениями работать с учебной и справочной литературой, логично излагать материал; умение работать с информацией: самостоятельно вести поиск источников, проводить анализ и обработку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ходить в Интернете и называть имена ученых, положивших начало изучению клетки. Ориентация в межличностных отношениях. Умение выделять нравственный аспект поведения. Самоопреде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 22-27,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Химические вещества в клетк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</w:t>
            </w:r>
            <w:r>
              <w:rPr>
                <w:color w:val="231F20"/>
              </w:rPr>
              <w:t>Их функции в жизнедеятельности клет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ть: признаки клетки как биологического объекта, её химический состав: неорганические и органические вещества.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характеризовать значение микроэлементов, классифицировать углеводы по группам, объяснять функции белков, углеводов, липидов и нуклеиновых кислот в связи их строен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 и задачи работы, самостоятельно моделировать и проводить наблюдение и на его основе получать новые знания; осуществлять фиксирование и анализ  фактов или явлений, анализировать текст , таблицу, рисунок и на этой основе  формулировать вывод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8-32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Строение клетки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 распознавать и описывать на таблицах основные части клетки: мембрану, ядро, цитоплазму с органоидами и включени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е и вывод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33-35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Органоиды клетки и их функции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основные органоиды растительной и животной клеток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равнивать клетки организмов разных систематических групп, рассматривать клетки на готовых микропрепаратах, объяснять функции органоидов в связи с их строени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 и общению  с прир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35-3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бмен веществ — основа существования клетки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ущность биологических процессов обмена веществ и превращения энерг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равнивать процессы ассимиляции и диссимиляции; объяснять роль АТ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. Характеризовать и сравнивать процессы  протекающие в биосистемах, делать на основе срав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владение интеллектуальными умениями: сравнивать, кдассифицировать, устанавливать причинно-следственные связи, делать обобщения и вы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39-4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Биосинтез белка в живой клетке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ущность биологических процессов обмена веществ и превращение энергии, этапы белкового синтеза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называть свойства генетического кода, характеризовать механизмы транскрипции, транс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умениями определять цели, этапы и задачи работы, самостоятельно моделировать, составлять схемы и на их основе получать новые знания; осуществлять анализ фактов или явл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 (сравнивать, клас-сифицировать, устанавливать причинно-следственные связи, делать обобщение и вывод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41-4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Биосинтез углеводов — фотосинтез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е. Различие организмов по способу питания. Фотосинтез как процесс создания углеводов в живой клетке. Роль хлорофилла. Космическая роль раст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Планирование своей деятельности для решения поставленной цели. Овладение учебными умениями логично излагать материал, анализировать текст. Таблицу, рисунок и на этой основе формулировать вы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45-4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Обеспечение клеток энергией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ущность биологических процессов обмена веществ и превращения энергии, биологический смысл дых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 перечислять этапы диссимиляции, характеризовать этапы энергетического об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методами умениями: определять цели , этапы и задачи работы, самостоятельно моделировать и проводить  и проводить наблюдения и на их основе  получать новые зн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владение  интеллектуальными  умениями: сравнивать. Устанавливать причинно-следственные связи, делать выводы и обобщ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49-52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Размножение клетки и её жизненный цикл</w:t>
            </w:r>
          </w:p>
          <w:p>
            <w:pPr>
              <w:pStyle w:val="Normal"/>
              <w:spacing w:before="57" w:after="0"/>
              <w:ind w:left="113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Лабораторная работа № 2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«Рассматривание микропрепаратов с делящимися клетками»</w:t>
            </w:r>
          </w:p>
          <w:p>
            <w:pPr>
              <w:pStyle w:val="Normal"/>
              <w:spacing w:before="57" w:after="0"/>
              <w:ind w:left="113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митоз, его фазы; доказывать, что  размножение общее свойство  клеток одноклеточных и многоклеточных организмов. Объяснять механизмы распределения наследственн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общать и систематизировать знания. Наблюдать и описывать делящиеся клетки, сравнивать, делать выводы; проводить наблюдения и на их основе получать новые зн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и коммуникативны -ми умениями, опытом межличностных отношений, корректного ведения диалога, умение выделять нравственный асп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52-56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характеризовать существенные признаки важнейших процессов жизнедеятельности кле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ые ресурсы для подготовки презентаций и сообщений по материалам тем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коммуникативны-ми умениями и опытом межличностных отношений , корректного ведения диалога, выделение нравственного аспекта. Самоопреде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57-6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рганизм — открытая живая система (биосистема)</w:t>
            </w:r>
          </w:p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Тема 3. Закономерности жизни на организменном уровне (17 ч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Организм как живая система. Компоненты системы, их взаимодействие, обеспечивающее целостность биосистемы «организм». </w:t>
            </w:r>
            <w:r>
              <w:rPr>
                <w:color w:val="231F20"/>
              </w:rPr>
              <w:t>Регуляция процессов в биосисте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 доказывать: организм – живая система, взаимодействие  компонентов системы, обеспечивающих целостность биосистемы «организм»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ть: регуляцию процессов в биосистеме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умениями самостоятельно моделировать, выделять существенные признаки биосистемы, связь с окружающей средой и на этой основе получать новые зн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, умение вести диалог, ориентация в межличностных отнош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62-6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Примитивные организмы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разнообразие форм организмов: одноклеточные, многоклеточные, неклеточные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существенные признаки бактерий, виру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методами профилактики заболеваний, вызываемых бактериями и вирус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65-68 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Растительный организм и его особенности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</w:t>
            </w:r>
            <w:r>
              <w:rPr>
                <w:color w:val="231F20"/>
              </w:rPr>
              <w:t> </w:t>
            </w:r>
            <w:r>
              <w:rPr>
                <w:color w:val="231F20"/>
                <w:lang w:val="ru-RU"/>
              </w:rPr>
              <w:t>двух разных средах. Особенности растительной клетки: принадлежность к эукариотам, наличие клеточной стенки, пластид и круп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Главные свойства растений; особенности растительной клетки; способы размножения , типы бесполого размножения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ыделять и обобщать существенные признаки, характеризовать процессы жизнедеятельности, сравнивать, устанавливать причинно-следственные связ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мировоззрения, соответствующего  современному уровню развития науки, формирование основ эко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69-7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Многообразие растений и значение в природе</w:t>
            </w:r>
          </w:p>
          <w:p>
            <w:pPr>
              <w:pStyle w:val="Normal"/>
              <w:spacing w:before="57" w:after="0"/>
              <w:ind w:left="113" w:right="55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многообразие растений, систематику растений , характеристику отделов и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выделять и обобщать существенные признаки растений разных групп.; определять самостоятельно  и задачи в учёбе развивать интересы своей познава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и развитие компетентности в области использования Интернет-ресур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73-77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рганизмы царства грибов и лишайников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</w:t>
            </w:r>
            <w:r>
              <w:rPr>
                <w:color w:val="231F20"/>
              </w:rPr>
              <w:t>Лишайники как особые симбиотические организмы; их многообразие и знач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 Многообразие видов грибов и лишайников в природе, их значение,  лишайники – симбиотические организмы сходство; грибов с другими эукариотическими организмами :растениями и животными  и отличие от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 учебными методами  работы с учебной и справочной литературой; логично излагать  материал, умение  работать с информацией: самостоятельно вести поиск источников (справочные издания на печатной основе, периодические издания, ресурсы Интернета; проводить анализ и обработку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риентация в межличностных отношениях. Умение выделять нравственный аспект поведения. Самоопред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78-8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Животный организм и его особенности</w:t>
            </w:r>
          </w:p>
          <w:p>
            <w:pPr>
              <w:pStyle w:val="Normal"/>
              <w:spacing w:before="57" w:after="0"/>
              <w:ind w:left="113" w:right="55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особенности животных организмов: принадлежность к эукариотам, гетеротрофность, способность к передвижению, забота о потомстве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определять экологические группы живот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умениями: определять цели, этапы и задачи работы; выделять и обобщать существенные признаки и процессы биосистем 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( сравнивать, устанавливать причинно-следственные связи, делать обобщения и выводы. Использовать Интернет для создания презент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81-8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/>
            </w:pPr>
            <w:r>
              <w:rPr>
                <w:color w:val="231F20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</w:t>
            </w:r>
            <w:r>
              <w:rPr>
                <w:color w:val="231F20"/>
              </w:rPr>
              <w:t>Особенности разных типов беспозвоночных животных. Особенности типа Хордов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истематику животных и ее принципы; Особенности разных типов беспозвоночных животных и типа Хордо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основе их получать новые знания. Анализировать текст, таблицу, рисунок и на этой основе формулировать вы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, формирование познавательных интересов и мотивов изучению биологии и общению с природ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85-89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Сравнение свойств организма человека и животных</w:t>
            </w:r>
          </w:p>
          <w:p>
            <w:pPr>
              <w:pStyle w:val="Normal"/>
              <w:spacing w:before="57" w:after="0"/>
              <w:ind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ходство человека животных, их отличие, особенности строения организма человека; приводить доказательства родства человека с млекопитающи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анирование своей деятельности для решения поставленной задачи. Овладение учебными умениями логично излагать материал, сравнивать , делать вы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 сравнивать, устанавливать причинно-следственные связи, делать выводы и обоб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90-9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  <w:lang w:val="ru-RU"/>
              </w:rPr>
              <w:t xml:space="preserve">Размножение живых организмов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231F20"/>
                <w:lang w:val="ru-RU"/>
              </w:rPr>
              <w:t xml:space="preserve"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</w:t>
            </w:r>
            <w:r>
              <w:rPr>
                <w:color w:val="231F20"/>
              </w:rPr>
              <w:t>Смена поколений — бесполого и полового — у животных и раст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типы размножения и их особенности. Уметь: сравнивать половое и бесполое размножение, объяснять роль оплодотворения и образование зиготы, раскрывать биологическое преимущество полового размн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ответственного отношения к учёбе, формирование целостного мировоз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94-97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Индивидуальное развитие организмов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</w:t>
            </w:r>
            <w:r>
              <w:rPr>
                <w:color w:val="231F20"/>
              </w:rPr>
              <w:t>Развитие животных организмов с превращением и без превращ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об онтогенезе; периоды онтогенеза: эмбриональный и пост- эмбриональный и их особ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амостоятельно определять цели и планировать пути достижения их, осуществлять контроль своей деятельности в процессе достижения результата. Сравнивать и характеризовать значение этапов развития организ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97-10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Образование половых клеток. Мейоз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</w:t>
            </w:r>
            <w:r>
              <w:rPr>
                <w:color w:val="231F20"/>
              </w:rPr>
              <w:t>Понятие о сперматогенезе и оогенез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ловые гаметы и набор хромосом в них. Определять понятие мейоз, сперматогенез, овогенез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ценивать правильность выполнения учебной задачи, собственные возможности её решения. Характеризовать и сравнивать первое и второе деление мейоза, делать выводы. Анализировать и оценивать биологическую роль мейо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 компетенции в общении и сотрудничестве со сверстниками, уважительного и доброжелательного отношения к учит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01-105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Изучение механизма наследственности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достижения современных исследований наследственности организмов, роль отечественных ученых в наследств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мировоззрения, соответствующего современному уровню развития науки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05-10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сновные закономерности наследственности организмов</w:t>
            </w:r>
            <w:r>
              <w:rPr>
                <w:iCs/>
                <w:color w:val="231F20"/>
                <w:w w:val="119"/>
                <w:lang w:val="ru-RU"/>
              </w:rPr>
              <w:t xml:space="preserve"> Лабораторная работа </w:t>
            </w:r>
            <w:r>
              <w:rPr>
                <w:iCs/>
                <w:color w:val="231F20"/>
                <w:lang w:val="ru-RU"/>
              </w:rPr>
              <w:t xml:space="preserve">№ </w:t>
            </w:r>
            <w:r>
              <w:rPr>
                <w:iCs/>
                <w:color w:val="231F20"/>
                <w:w w:val="112"/>
                <w:lang w:val="ru-RU"/>
              </w:rPr>
              <w:t>3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«Выявление наследственных и ненаследственных признаков у растений разных видов»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Понятие о наследственности и способах передачи признаков от родителей потомству. Набор хромосом в организме. Ген и его свойства. Генотип и фенотип. </w:t>
            </w:r>
            <w:r>
              <w:rPr>
                <w:color w:val="231F20"/>
              </w:rPr>
              <w:t>Изменчивость и её проявление в организ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я: наследственность и изменчивость, ген, генотип и фенотип. Свойства г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, строить логическое рассуждение и делать выводы; умение самостоятельно  и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нности здорового и безопасного образа жизни, формирование основ экологической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09-11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Закономерности изменчивости 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наследственную и ненаследственную изменчивость, типы наследственной изменчивости; выделять существенные признаки изменчив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работать со справочной литературой; определять понятия, создавать обобщение, устанавливать причинно-следственные связи, строить логическое рассу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блюдать правила работы в кабинете, формирование экологического мыш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13-116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7" w:hanging="0"/>
              <w:contextualSpacing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Ненаследственная изменчивость </w:t>
            </w:r>
            <w:r>
              <w:rPr>
                <w:iCs/>
                <w:color w:val="231F20"/>
                <w:w w:val="119"/>
                <w:lang w:val="ru-RU"/>
              </w:rPr>
              <w:t xml:space="preserve">Лабораторная работа </w:t>
            </w:r>
            <w:r>
              <w:rPr>
                <w:iCs/>
                <w:color w:val="231F20"/>
                <w:lang w:val="ru-RU"/>
              </w:rPr>
              <w:t xml:space="preserve">№ </w:t>
            </w:r>
            <w:r>
              <w:rPr>
                <w:iCs/>
                <w:color w:val="231F20"/>
                <w:w w:val="112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«Изучение изменчивости у организмов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о ненаследственной изменчивости, её проявление у  организмов и роли в их жизнедеятельност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называть и объяснять причины ненаследственной изменчивости, сравнивать проявление её  у разных организмов, делать выводы. Формулировать. Аргументировать и отстаивать своё мнение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 компетенции в общении и сотрудничестве со сверстникам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16-120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Основы селекции организмов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зывать и характеризовать методы селекции, значение селекции и биотехнологии в жизни люде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анализировать значение селекции и биотехнологии.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спитание патриотизма, уважение к Отечеству, прошлое и настоящее многонационального народ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21-127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Характеризовать отличительные признаки живых организмов. Выделять и характеризовать существенные признаки строения и процессов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знедеятельност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оспитание патриотизм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27-130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Представления о возникновении жизни на Земле в истории естествознания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  <w:lang w:val="ru-RU"/>
              </w:rPr>
              <w:t>Тема 4. Закономерности происхождения и развития жизни на Земле (20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>Гипотезы происхождения жизни на</w:t>
            </w:r>
            <w:r>
              <w:rPr>
                <w:color w:val="231F20"/>
              </w:rPr>
              <w:t> </w:t>
            </w:r>
            <w:r>
              <w:rPr>
                <w:color w:val="231F20"/>
                <w:lang w:val="ru-RU"/>
              </w:rPr>
              <w:t>Земле. Опыты Ф. Реди и Л. Пастера, опровергающие гипотезы о</w:t>
            </w:r>
            <w:r>
              <w:rPr>
                <w:color w:val="231F20"/>
              </w:rPr>
              <w:t> </w:t>
            </w:r>
            <w:r>
              <w:rPr>
                <w:color w:val="231F20"/>
                <w:lang w:val="ru-RU"/>
              </w:rPr>
              <w:t>самозарождении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:гипотезы происхождения жизни на Земле, опыты Ф. Реди и Л.Пастера, объяснять их постановку и результаты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троить логическое рассуждение, определять понятия и обобщать , выделять и пояснять основные идеи гипотез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 мировоззрения, соответствующего современному уровню развития нау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31-13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Современные представления о возникновении жизни на Земле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Биохимическая гипотеза А.И. Опарина. Условия возникновения жизни на Земле. </w:t>
            </w:r>
            <w:r>
              <w:rPr>
                <w:color w:val="231F20"/>
              </w:rPr>
              <w:t>Гипотеза Дж. Холде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ть: биохимическую гипотезу А.И.Опарина, Дж. Холдейн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Уметь: характеризовать и сравнивать основные идеи гипотез, делать выводы на основе сравнения , строить логическое рассуждение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оспитание патриотизма, уважение к Отечеству,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мировоззрения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34-137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Значение фотосинтеза и биологического круговорота веществ в развитии жизни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Особенности первичных организмов. Появление автотрофов — цианобактерий. </w:t>
            </w:r>
            <w:r>
              <w:rPr>
                <w:color w:val="231F20"/>
              </w:rPr>
              <w:t>Изменения условий жизни на Земле. Причины изменений. Появление биосф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особенности первичных организмов, основные этапы биологической эволюции и причины эволюци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аргументировать процесс возникновения биосферы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умений определять понятия, создавать обобщение, устанавливать причинно-следственные связи, строить логическое рассуждение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навыков сотрудничества со с сверстниками, взрослыми в образовательной, учебно-исследовательской и проект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37-14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Этапы развития жизни на Земле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Общее направление эволюции жизни. Эры, периоды и эпохи в истории Земли. Выход организмов на сушу. </w:t>
            </w:r>
            <w:r>
              <w:rPr>
                <w:color w:val="231F20"/>
              </w:rPr>
              <w:t>Этапы развития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ть: общее направление эволюции жизни; эры. Периоды и эпохи в истории Земли. Этапы развития жизн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 на основе согласования позиций и учета интересов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42-145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Идеи развития органического мира в биологии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Возникновение идей об эволюции живого мира. Теория эволюции Ж.-Б.</w:t>
            </w:r>
            <w:r>
              <w:rPr>
                <w:color w:val="231F20"/>
              </w:rPr>
              <w:t> </w:t>
            </w:r>
            <w:r>
              <w:rPr>
                <w:color w:val="231F20"/>
                <w:lang w:val="ru-RU"/>
              </w:rPr>
              <w:t>Ламар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возникновение идей об эволюции органического мира, теории эволю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 : аргументировать несостоятельность законов выдвинутых в додарвиновский период, как путей эволюции вид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мировоззрения о развитии идей эволю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45-14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Чарлз Дарвин об эволюции органического мира</w:t>
            </w:r>
          </w:p>
          <w:p>
            <w:pPr>
              <w:pStyle w:val="Normal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Исследования, проведённые Ч.</w:t>
            </w:r>
            <w:r>
              <w:rPr>
                <w:color w:val="231F20"/>
              </w:rPr>
              <w:t> </w:t>
            </w:r>
            <w:r>
              <w:rPr>
                <w:color w:val="231F20"/>
                <w:lang w:val="ru-RU"/>
              </w:rPr>
              <w:t xml:space="preserve">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</w:t>
            </w:r>
            <w:r>
              <w:rPr>
                <w:color w:val="231F20"/>
              </w:rPr>
              <w:t>Результаты эволюции. Значение работ Ч. Дарв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ть: исследования, проведенные Ч.Дарвином, основные положения его  теории эволю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применять законы ( движущие факторы ) эволюци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ля решения учебных и познавательных задач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целостного мировоззрения о развитии идей эволюции соответствующего современному уровню  развития нау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48-152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Современные представления об эволюции органического мира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пуляцию как единицу эволюции; важнейшие понятия современной теории эволюц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основные положения эволюционного уч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пределять понятия, создавать обобщения, устанавливать причинно-следственные связи, строить логическое рассу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52-156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Вид, его критерии и структура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Вид — основная систематическая единица. Признаки вида как его критерии. </w:t>
            </w:r>
            <w:r>
              <w:rPr>
                <w:color w:val="231F20"/>
              </w:rPr>
              <w:t>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ризнаки вида как основной систематической единицы; популяцию как внутривидовую группировку родственных особей и форму существования вида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равнивать популяции одного вида, делать выводы,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ценивать  правильность выполнения учебной задачи, собственные возможности её реше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научного мировоззрения, формирование осознанного , уважительного и доброжелательного отношения к другому человеку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56-159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Процессы образования видов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микроэволюции, способы видообразования. Уметь: Объяснять причины видо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примеры видообразования, владение основами самоконтро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ответственного отношения к учебе, развитие познавательных интере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59-16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Макроэволюция как процесс появления надвидовых групп организмов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о макроэволюции, условия и значение дифференциации  вида, доказательства  процесса эволюц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: создавать, применять модели и схемы для решения учебных и познавательных задач; использовать и пояснять иллюстративный материал учебника, извлекать из него нужную информацию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научного мировоззрения, ответственного отношения к учению, готовности и способности учащихся к саморазвитию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63-167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Основные направления эволюции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 Определять понятия «биологический прогресс». «биологический регресс»; прогресс и регресс в живом мире; направления биологического прогресса; результаты эволюц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проявление основных  направлений эволюции; составление плана и последовательности действий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ой цели, оценивание усваиваемого содерж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67-17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Примеры эволюционных преобразований живых организмов </w:t>
              <w:br/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Эволюционные преобразования животных и растений. </w:t>
            </w:r>
            <w:r>
              <w:rPr>
                <w:color w:val="231F20"/>
              </w:rPr>
              <w:t>Уровни преобраз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ть: усложнение организмов в процессе эволюции; движущие силы эволюции; характеризовать эволюционные преобразования растений и животных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ыделение и осознание того, что уже усвоено и что ещё подлежит усвоению, осознанию качества и уровня усвоения; объяснять причины формирования биологического разнообразия видов; формулирование пробл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ценивание усваиваемого содержания, Мотивация учения; формирование коммуникативной компетен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73-177, вопросы и задания.</w:t>
            </w:r>
          </w:p>
        </w:tc>
      </w:tr>
      <w:tr>
        <w:trPr>
          <w:trHeight w:val="3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сновные закономерности эволюции</w:t>
            </w:r>
          </w:p>
          <w:p>
            <w:pPr>
              <w:pStyle w:val="Normal"/>
              <w:spacing w:before="0" w:after="0"/>
              <w:ind w:right="350" w:hanging="0"/>
              <w:contextualSpacing/>
              <w:rPr/>
            </w:pPr>
            <w:r>
              <w:rPr>
                <w:iCs/>
                <w:color w:val="231F20"/>
                <w:w w:val="119"/>
                <w:lang w:val="ru-RU"/>
              </w:rPr>
              <w:t xml:space="preserve">Лабораторная работа </w:t>
            </w:r>
            <w:r>
              <w:rPr>
                <w:iCs/>
                <w:color w:val="231F20"/>
                <w:lang w:val="ru-RU"/>
              </w:rPr>
              <w:t xml:space="preserve">№ </w:t>
            </w:r>
            <w:r>
              <w:rPr>
                <w:iCs/>
                <w:color w:val="231F20"/>
                <w:w w:val="112"/>
                <w:lang w:val="ru-RU"/>
              </w:rPr>
              <w:t>5</w:t>
            </w:r>
          </w:p>
          <w:p>
            <w:pPr>
              <w:pStyle w:val="Normal"/>
              <w:spacing w:before="13" w:after="0"/>
              <w:ind w:left="113" w:right="55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«Приспособленность организмов к среде обит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5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закономерности биологической эволюции в природ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анализировать иллюстративный материал учебника для доказательства существования закономерностей процесса эволю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: выявлять, наблюдать, описывать и зарисовывать признаки наследственных свой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77-18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Человек — представитель животного мира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Эволюция приматов. Ранние предки приматов. </w:t>
            </w:r>
            <w:r>
              <w:rPr>
                <w:color w:val="231F20"/>
              </w:rPr>
              <w:t>Гоминиды. Современные человекообразные обезья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место человека в системе органического мира; черты сходства и различия человека и живот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авнивать и анализировать признаки ранних гоминид и человекообразных обезьян на рисунках учебника; находить в Интернете дополнительную информацию по тем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82-18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Эволюционное происхождение человека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</w:t>
            </w:r>
            <w:r>
              <w:rPr>
                <w:color w:val="231F20"/>
              </w:rPr>
              <w:t>Общественный (социальный) образ жизни — уникальное свойство челове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доказательства родства человека и животных. Проявление биологических и социальных факторов в историческом процессе происхождения человека. Природную и социальную среду обитания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равнивать признаки сходства строения человека  и человекообразных обезьян. Доказывать единство биологической и социальной сущности человека. Развивать мотивы и  интересы своей познава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85-18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Ранние этапы эволюции человека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ранних предков человека,  различать и характеризовать стадии антропогене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осознанно использовать речевые средства в соответствии с задачей коммуникации для выражения своих чувств, мыслей и потребностей. 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научного мировоззрения, ответственного отношения к учению, готовности и способности к самообразовани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88-19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Поздние этапы эволюции человека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отличительные признаки современных людей, биосоциальную сущность человека. Влияние социальных факторов на действие естественного отб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обобщать и систематизировать знания по теме, обосновывать влияние социальных факторов на формирование современного челове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научного мировоззрения, формирование познавательных интересов и мотивов к изучению би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91-19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Человеческие расы, их родство и происхождение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о расе;  основные типы рас; происхождение рас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зывать признаки вида Человек разумный, объяснять приспособленность организма человека к среде обит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, самостоятельно составлять схемы и на их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осознанного, уважительного отношения к ценностям народов России и народов мира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193-197 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Человек как житель биосферы и его влияние на природу Земли 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Человек — житель биосферы. Влияние человека на биосферу. Усложнение и мощность воздействия человека в биосфере. </w:t>
            </w:r>
            <w:r>
              <w:rPr>
                <w:color w:val="231F20"/>
              </w:rPr>
              <w:t>Сохранение жизни на Земле — главная задача челове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реды жизни организмов на Земле; экологические факторы; называть характерные признаки организмов- обитателей этих ср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 факты или 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197-201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признаки вида; характеризовать основные направления и движущие силы эволюции; объяснять причины многообразия ви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я бережного отношения к прир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02-205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Условия жизни на Земле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  <w:lang w:val="ru-RU"/>
              </w:rPr>
              <w:t>Тема 5. Закономерности взаимоотношений организмов и среды (15 ч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реды жизни организмов на Земле; экологические факторы; называть характерные признаки организмов- обитателей этих ср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 факты или 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06-210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Общие законы действия факторов среды на организмы 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закономерности действия факторов среды на организм. Влияние экологических факторов на организм. Взаимосвязь организмов и окружающей сред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пределять понятия, создавать обобщения, анализировать, классифицировать, самостоятельно выбирать основания критерии для классификации, устанавливать причинно-следственные связи, строить логическое рассужде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10-214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>Приспособленность организмов к действию факторов среды Л/р №6 «Оценка качества окружающей среды»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нятие об  адаптации, о жизненной форме; экологические группы организмов разнообразие адаптаци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различать значение понятий «жизненная форма» и «экологическая групп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самостоятельно определять цели своего обучения, ставить формулировать для себя новые задачи в учебе и познава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ответственного отношения к учению, готовности и способности к саморазвитию на основе мотивации к обуч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14-,218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Биотические связи в природе 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</w:t>
            </w:r>
            <w:r>
              <w:rPr>
                <w:color w:val="231F20"/>
              </w:rPr>
              <w:t>Связи организмов разных видов. Значение биотических свя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сети питания, способы добычи пищи. Взаимодействие разных видов в природе, их связ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характеризовать типы биотических связей, типы взаимодействия видов, объяснять значение биотических связ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ценивать правильность выполнения учебной задачи. Собственные возможности её реше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определять понятия, создавать обобще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19-222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Популяция как форма существования вида.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пуляцию как особую надорганизменную систему, форму существования вида; понятие о демографической и пространственной структуре популяц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е анализировать содержание рисунков, иллюстрирующих свойства популяции. И на этой основе получать новые зн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 и мотивов к изучению биологии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223-225 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Функционирование популяций в природе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/>
            </w:pPr>
            <w:r>
              <w:rPr>
                <w:color w:val="231F20"/>
                <w:lang w:val="ru-RU"/>
              </w:rPr>
              <w:t xml:space="preserve"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</w:t>
            </w:r>
            <w:r>
              <w:rPr>
                <w:color w:val="231F20"/>
              </w:rPr>
              <w:t>Регуляция численности популяции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демокрафические характеристики популяции; возрастную структуру популяц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умениями(сравни-вать, классифицировать, устанавливать причинно-следственные связи, делать обобщение  выводы)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25-22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Природное сообщество — биогеоценоз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</w:t>
            </w:r>
            <w:r>
              <w:rPr>
                <w:color w:val="231F20"/>
              </w:rPr>
              <w:t>Роль видов в биоценоз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риродное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общество как биоценоз, его строение, понятие о биотопе, круговорот веществ и поток энерг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характеризовать ярусное строение биогеоценозов, составлять цепи питания, объяснять пищевые сети и экологические ниш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сследовательскими умениями: определять цели, этапы и задачи работы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авнивать, классифицировать, устанавливать причинно- следственные связи и на основе этого получать новые зн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28-233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Биогеоценозы, экосистемы и биосфера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</w:t>
            </w:r>
            <w:r>
              <w:rPr>
                <w:color w:val="231F20"/>
              </w:rPr>
              <w:t>Роль живого вещества в биосф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круговорот веществ и превращение энергии в экосистеме; биосфера как глобальная экосистема; границы биосферы. В.И. Вернадский- основоположник учения о биосфере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,  объяснять и сравнивать существенные признаки природного сообщества; характеризовать биосферу как глобальную экосистему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владение исследовательскими умениями: определять цели, задачи работы, сравнивать, объяснять ,роль различных видов в процессе  круговорота веществ и потока энерги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нализировать и пояснять содержание рисунков учебник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спитание патриотизма, уважение к Отечеству, гордости за свою Родину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33-238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Смена биогеоценозов и ее причины.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 xml:space="preserve">Саморазвитие биогеоценозов и их смена. Стадии развития биогеоценозов. Первичные и вторичные смены (сукцессии). </w:t>
            </w:r>
            <w:r>
              <w:rPr>
                <w:color w:val="231F20"/>
              </w:rPr>
              <w:t>Устойчивость биогеоценозов (экосистем). Значение знаний о смене природных сообще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нать: экосистемную организацию живой природы. Круговорот веществ и превращение  энергии. Стадии развития биогеоценозов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объяснять значение знаний о смене природных сообществ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пределять цели и задачи работы,  проводить анализ фактов или  явлений. Объяснять процессы смены экосистем, обосновывать роль круговорота, сравнивать естественные и культурные экосистемы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Воспитание патриотизма и гордости за свой край, формирование основ саморазвития и самовоспитания в соответствии с общечеловеческими ценностями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38-242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Многообразие биогеоценозов (экосистем)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ть: Многообразие экосистем их структуру и свойства.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и характеризовать существенные признаки свойства водных, наземных экосистем и агроэкосис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 умений сравнивать, обобщать, проводить наблюдение, анализировать и на этой основе получать новые зн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ценности здорового и безопасного  образа жизни; основ экологической культуры соответствующей современному уровню экологического мышле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42-245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Основные законы устойчивости живой природы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закономерности сохранения устойчивости природных экосистем,  причины  устойчивости экосистем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 и характеризовать существенные причины устойчивости экосист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нализировать факты и явления, обобщать, проводить наблюдение и на этой основе получать новые зн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экологического мышления, познавательных интересов и мотивов к изучению биологии и общению с прир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46-249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Экологические проблемы в биосфере. Охрана природ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  <w:p>
            <w:pPr>
              <w:pStyle w:val="Normal"/>
              <w:rPr>
                <w:b/>
                <w:b/>
                <w:color w:val="231F20"/>
                <w:lang w:val="ru-RU"/>
              </w:rPr>
            </w:pPr>
            <w:r>
              <w:rPr>
                <w:b/>
                <w:color w:val="231F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последствия деятельности человека в экосистемах, экологические проблемы, роль человека в биосфере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делять и характеризовать причины экологических проблем в биосфер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общать, анализировать и прогнозировать последствия истощения природных ресурсов и сокращения биологического разнообразия, обсуждать экологические проблемы своего региона и биосферы в цело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экологического мышления, понимание влияния социально -экономических процессов на состояние природной среды; приобретение опыта эколого-направлен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50-252, вопросы и зад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contextualSpacing/>
              <w:rPr/>
            </w:pPr>
            <w:r>
              <w:rPr>
                <w:iCs/>
                <w:color w:val="231F20"/>
                <w:w w:val="124"/>
                <w:lang w:val="ru-RU"/>
              </w:rPr>
              <w:t xml:space="preserve">Экскурсия в </w:t>
            </w:r>
            <w:r>
              <w:rPr>
                <w:iCs/>
                <w:color w:val="231F20"/>
                <w:w w:val="118"/>
                <w:lang w:val="ru-RU"/>
              </w:rPr>
              <w:t>при</w:t>
            </w:r>
            <w:r>
              <w:rPr>
                <w:iCs/>
                <w:color w:val="231F20"/>
                <w:w w:val="120"/>
                <w:lang w:val="ru-RU"/>
              </w:rPr>
              <w:t>род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«Изучение и описание экосистемы своей местно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нать: методы изучения живых организмов: наблюдение, измерение, эксперимент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описывать экосистемы своей мест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владение исследовательскими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ниями: определять цели и задачи работы, самостоятельно моделировать и проводить наблюдения и на его основе получать новые знания, осуществлять фиксирование и анализ фактов или явл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в прир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истематизировать знания по темам раздела « Общие биологические  закономернос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менять основные виды учебной деятельности при формулировке ответов к итоговым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 253-256, вопросы и зада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231F20"/>
                <w:lang w:val="ru-RU"/>
              </w:rPr>
              <w:t>Контрольная работа за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выявлять признаки приспособленности организмов к среде обитания; объяснять роль круговорота веществ и превращения энергии в экосистемах; характеризовать биосферу как глобальную экосистем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ладение интеллектуальными явлениями: обобщать, сравнивать, анализировать и оценивать последствия деятельности человека в приро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рмирование познавательных интерес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>
                <w:color w:val="231F20"/>
                <w:lang w:val="ru-RU"/>
              </w:rPr>
              <w:t>Обобщение и систематизация знаний по курсу «Биология»</w:t>
            </w:r>
          </w:p>
          <w:p>
            <w:pPr>
              <w:pStyle w:val="Normal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меть: систематизировать знания по темам раздела « Общие биологические  закономернос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менять основные виды учебной деятельности при формулировке ответов к итоговым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/р 6, экскурсия -1 к/р 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">
    <w:name w:val=" Знак Знак3"/>
    <w:qFormat/>
    <w:rPr>
      <w:rFonts w:ascii="Arial" w:hAnsi="Arial" w:eastAsia="SimSun;宋体" w:cs="Mangal"/>
      <w:b/>
      <w:bCs/>
      <w:kern w:val="2"/>
      <w:sz w:val="32"/>
      <w:szCs w:val="32"/>
      <w:lang w:val="en-US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Unicode">
    <w:name w:val="unicode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5"/>
    <w:qFormat/>
    <w:rPr>
      <w:sz w:val="21"/>
      <w:szCs w:val="21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12">
    <w:name w:val="Основной текст1"/>
    <w:basedOn w:val="Style20"/>
    <w:qFormat/>
    <w:rPr>
      <w:u w:val="single"/>
    </w:rPr>
  </w:style>
  <w:style w:type="character" w:styleId="13">
    <w:name w:val="Заголовок №1_"/>
    <w:basedOn w:val="Style5"/>
    <w:qFormat/>
    <w:rPr>
      <w:rFonts w:ascii="Trebuchet MS" w:hAnsi="Trebuchet MS" w:eastAsia="Trebuchet MS" w:cs="Trebuchet MS"/>
      <w:sz w:val="27"/>
      <w:szCs w:val="27"/>
      <w:shd w:fill="FFFFFF" w:val="clear"/>
    </w:rPr>
  </w:style>
  <w:style w:type="character" w:styleId="85pt1pt">
    <w:name w:val="Основной текст + 8;5 pt;Малые прописные;Интервал -1 pt"/>
    <w:basedOn w:val="Style20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-20"/>
      <w:sz w:val="17"/>
      <w:szCs w:val="17"/>
      <w:lang w:val="en-US"/>
    </w:rPr>
  </w:style>
  <w:style w:type="character" w:styleId="Style22">
    <w:name w:val="Подпись к картинке + Полужирный"/>
    <w:basedOn w:val="Style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">
    <w:name w:val="Основной текст + Интервал 1 pt"/>
    <w:basedOn w:val="Style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23">
    <w:name w:val="Заголовок №2_"/>
    <w:basedOn w:val="Style5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2pt">
    <w:name w:val="Заголовок №2 + 12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MSReferenceSansSerif5pt">
    <w:name w:val="Основной текст + MS Reference Sans Serif;5 pt;Курсив"/>
    <w:basedOn w:val="Style20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Sylfaen125pt">
    <w:name w:val="Заголовок №2 + Sylfaen;12;5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">
    <w:name w:val="Основной текст + 10 pt;Полужирный"/>
    <w:basedOn w:val="Style2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Подпись к картинке_"/>
    <w:basedOn w:val="Style5"/>
    <w:qFormat/>
    <w:rPr>
      <w:rFonts w:ascii="Franklin Gothic Medium" w:hAnsi="Franklin Gothic Medium" w:eastAsia="Franklin Gothic Medium" w:cs="Franklin Gothic Medium"/>
      <w:spacing w:val="10"/>
      <w:sz w:val="18"/>
      <w:szCs w:val="18"/>
      <w:shd w:fill="FFFFFF" w:val="clear"/>
    </w:rPr>
  </w:style>
  <w:style w:type="character" w:styleId="Sylfaen105pt0pt">
    <w:name w:val="Подпись к картинке + Sylfaen;10;5 pt;Интервал 0 pt"/>
    <w:basedOn w:val="Style23"/>
    <w:qFormat/>
    <w:rPr>
      <w:rFonts w:ascii="Sylfaen" w:hAnsi="Sylfaen" w:eastAsia="Sylfaen" w:cs="Sylfaen"/>
      <w:spacing w:val="0"/>
      <w:sz w:val="21"/>
      <w:szCs w:val="21"/>
    </w:rPr>
  </w:style>
  <w:style w:type="character" w:styleId="211pt">
    <w:name w:val="Основной текст (2) + 11 pt;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pt">
    <w:name w:val="Основной текст + 13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TimesNewRoman115pt">
    <w:name w:val="Заголовок №1 + Times New Roman;11;5 pt;Не полужирный;Курсив"/>
    <w:basedOn w:val="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1">
    <w:name w:val="Основной текст + 10 pt;Полужирный;Курсив"/>
    <w:basedOn w:val="Style20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5pt">
    <w:name w:val="Основной текст + 10;5 pt;Курсив"/>
    <w:basedOn w:val="Style2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pt1">
    <w:name w:val="Основной текст + Интервал -1 pt"/>
    <w:basedOn w:val="Style2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5">
    <w:name w:val="Заголовок №1 + Не полужирный"/>
    <w:basedOn w:val="1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0pt">
    <w:name w:val="Основной текст (2) + 10 pt;Полужирный"/>
    <w:basedOn w:val="2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St">
    <w:name w:val="st"/>
    <w:basedOn w:val="Style5"/>
    <w:qFormat/>
    <w:rPr/>
  </w:style>
  <w:style w:type="character" w:styleId="Style24">
    <w:name w:val="Основной текст + Курсив"/>
    <w:basedOn w:val="Style20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FontStyle38">
    <w:name w:val="Font Style38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5">
    <w:name w:val="Font Style35"/>
    <w:basedOn w:val="Style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9">
    <w:name w:val="Font Style39"/>
    <w:basedOn w:val="Style5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48">
    <w:name w:val="Font Style48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6">
    <w:name w:val="Абзац списка Знак"/>
    <w:qFormat/>
    <w:rPr>
      <w:rFonts w:ascii="Arial" w:hAnsi="Arial" w:cs="Arial"/>
      <w:b/>
      <w:color w:val="000000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25">
    <w:name w:val="Основной текст 2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shd w:fill="FFFFFF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  <w:shd w:fill="FFFFFF" w:val="clear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2"/>
      <w:szCs w:val="22"/>
      <w:shd w:fill="FFFFFF" w:val="clear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Mangal"/>
      <w:kern w:val="2"/>
      <w:sz w:val="28"/>
      <w:szCs w:val="28"/>
      <w:lang w:val="ru-RU" w:bidi="hi-IN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Mangal"/>
      <w:i/>
      <w:iCs/>
      <w:kern w:val="2"/>
      <w:lang w:val="ru-RU" w:bidi="hi-IN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ru-RU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ru-RU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80" w:leader="none"/>
        <w:tab w:val="right" w:pos="10560" w:leader="none"/>
      </w:tabs>
      <w:suppressAutoHyphens w:val="true"/>
      <w:autoSpaceDE w:val="true"/>
    </w:pPr>
    <w:rPr>
      <w:rFonts w:eastAsia="SimSun;宋体" w:cs="Mangal"/>
      <w:kern w:val="2"/>
      <w:lang w:val="en-US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eastAsia="SimSun;宋体" w:cs="Mangal"/>
      <w:kern w:val="2"/>
      <w:lang w:val="en-US" w:bidi="hi-I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10">
    <w:name w:val="Style1"/>
    <w:basedOn w:val="Normal"/>
    <w:qFormat/>
    <w:pPr>
      <w:spacing w:lineRule="exact" w:line="370"/>
    </w:pPr>
    <w:rPr>
      <w:rFonts w:eastAsia="Times New Roman"/>
      <w:lang w:val="ru-RU"/>
    </w:rPr>
  </w:style>
  <w:style w:type="paragraph" w:styleId="Style121">
    <w:name w:val="Style12"/>
    <w:basedOn w:val="Normal"/>
    <w:qFormat/>
    <w:pPr>
      <w:spacing w:lineRule="exact" w:line="278"/>
      <w:jc w:val="both"/>
    </w:pPr>
    <w:rPr>
      <w:rFonts w:eastAsia="Times New Roman"/>
      <w:lang w:val="ru-RU"/>
    </w:rPr>
  </w:style>
  <w:style w:type="paragraph" w:styleId="Style36">
    <w:name w:val="Style3"/>
    <w:basedOn w:val="Normal"/>
    <w:qFormat/>
    <w:pPr/>
    <w:rPr>
      <w:rFonts w:eastAsia="Times New Roman"/>
      <w:lang w:val="ru-RU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6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bidi="en-US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bidi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rFonts w:eastAsia="Times New Roman"/>
      <w:sz w:val="28"/>
      <w:szCs w:val="20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exact" w:line="228"/>
      <w:ind w:firstLine="580"/>
      <w:jc w:val="both"/>
    </w:pPr>
    <w:rPr>
      <w:rFonts w:eastAsia="Times New Roman"/>
      <w:sz w:val="21"/>
      <w:szCs w:val="21"/>
      <w:lang w:val="ru-RU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0" w:before="420" w:after="240"/>
      <w:outlineLvl w:val="0"/>
    </w:pPr>
    <w:rPr>
      <w:rFonts w:ascii="Trebuchet MS" w:hAnsi="Trebuchet MS" w:eastAsia="Trebuchet MS" w:cs="Trebuchet MS"/>
      <w:sz w:val="27"/>
      <w:szCs w:val="27"/>
      <w:lang w:val="ru-RU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0" w:before="660" w:after="0"/>
      <w:outlineLvl w:val="1"/>
    </w:pPr>
    <w:rPr>
      <w:rFonts w:ascii="Franklin Gothic Medium" w:hAnsi="Franklin Gothic Medium" w:eastAsia="Franklin Gothic Medium" w:cs="Franklin Gothic Medium"/>
      <w:sz w:val="28"/>
      <w:szCs w:val="28"/>
      <w:lang w:val="ru-RU"/>
    </w:rPr>
  </w:style>
  <w:style w:type="paragraph" w:styleId="210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Sylfaen" w:hAnsi="Sylfaen" w:eastAsia="Sylfaen" w:cs="Sylfaen"/>
      <w:sz w:val="16"/>
      <w:szCs w:val="16"/>
      <w:lang w:val="ru-RU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240"/>
      <w:jc w:val="right"/>
    </w:pPr>
    <w:rPr>
      <w:rFonts w:ascii="Sylfaen" w:hAnsi="Sylfaen" w:eastAsia="Sylfaen" w:cs="Sylfaen"/>
      <w:color w:val="000000"/>
      <w:sz w:val="21"/>
      <w:szCs w:val="21"/>
      <w:lang w:val="ru-RU"/>
    </w:rPr>
  </w:style>
  <w:style w:type="paragraph" w:styleId="Style42">
    <w:name w:val="Подпись к картинке"/>
    <w:basedOn w:val="Normal"/>
    <w:qFormat/>
    <w:pPr>
      <w:widowControl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spacing w:val="10"/>
      <w:sz w:val="18"/>
      <w:szCs w:val="18"/>
      <w:lang w:val="ru-RU"/>
    </w:rPr>
  </w:style>
  <w:style w:type="paragraph" w:styleId="Style51">
    <w:name w:val="Style5"/>
    <w:basedOn w:val="Normal"/>
    <w:qFormat/>
    <w:pPr>
      <w:spacing w:lineRule="exact" w:line="197"/>
    </w:pPr>
    <w:rPr>
      <w:rFonts w:ascii="Sylfaen" w:hAnsi="Sylfaen" w:eastAsia="Times New Roman" w:cs="Sylfaen"/>
      <w:lang w:val="ru-RU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69" w:before="300" w:after="0"/>
      <w:ind w:firstLine="300"/>
      <w:jc w:val="both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atLeast" w:line="0" w:before="180" w:after="0"/>
      <w:jc w:val="center"/>
      <w:outlineLvl w:val="2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spacing w:lineRule="exact" w:line="290"/>
    </w:pPr>
    <w:rPr>
      <w:rFonts w:ascii="Century Schoolbook;Century" w:hAnsi="Century Schoolbook;Century" w:eastAsia="Times New Roman" w:cs="Century Schoolbook;Century"/>
      <w:lang w:val="ru-RU"/>
    </w:rPr>
  </w:style>
  <w:style w:type="paragraph" w:styleId="Style171">
    <w:name w:val="Style17"/>
    <w:basedOn w:val="Normal"/>
    <w:qFormat/>
    <w:pPr>
      <w:spacing w:lineRule="exact" w:line="254"/>
      <w:ind w:firstLine="730"/>
      <w:jc w:val="both"/>
    </w:pPr>
    <w:rPr>
      <w:rFonts w:ascii="Century Schoolbook;Century" w:hAnsi="Century Schoolbook;Century" w:eastAsia="Times New Roman" w:cs="Century Schoolbook;Century"/>
      <w:lang w:val="ru-RU"/>
    </w:rPr>
  </w:style>
  <w:style w:type="paragraph" w:styleId="Style201">
    <w:name w:val="Style20"/>
    <w:basedOn w:val="Normal"/>
    <w:qFormat/>
    <w:pPr/>
    <w:rPr>
      <w:rFonts w:ascii="Century Schoolbook;Century" w:hAnsi="Century Schoolbook;Century" w:eastAsia="Times New Roman" w:cs="Century Schoolbook;Century"/>
      <w:lang w:val="ru-RU"/>
    </w:rPr>
  </w:style>
  <w:style w:type="paragraph" w:styleId="19">
    <w:name w:val="Без интервала1"/>
    <w:basedOn w:val="Normal"/>
    <w:qFormat/>
    <w:pPr>
      <w:suppressAutoHyphens w:val="true"/>
      <w:autoSpaceDE w:val="true"/>
    </w:pPr>
    <w:rPr>
      <w:rFonts w:eastAsia="Andale Sans UI;Times New Roman"/>
      <w:kern w:val="2"/>
      <w:lang w:val="ru-RU"/>
    </w:rPr>
  </w:style>
  <w:style w:type="paragraph" w:styleId="Style91">
    <w:name w:val="Style9"/>
    <w:basedOn w:val="Normal"/>
    <w:qFormat/>
    <w:pPr>
      <w:spacing w:lineRule="exact" w:line="230"/>
      <w:ind w:firstLine="566"/>
      <w:jc w:val="both"/>
    </w:pPr>
    <w:rPr>
      <w:rFonts w:ascii="Sylfaen" w:hAnsi="Sylfaen" w:eastAsia="Times New Roman" w:cs="Sylfaen"/>
      <w:lang w:val="ru-RU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eastAsia="Times New Roman" w:cs="Arial"/>
      <w:b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21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2:00Z</dcterms:created>
  <dc:creator>Admin</dc:creator>
  <dc:description/>
  <cp:keywords/>
  <dc:language>en-US</dc:language>
  <cp:lastModifiedBy>Admin</cp:lastModifiedBy>
  <cp:lastPrinted>2021-09-25T22:23:00Z</cp:lastPrinted>
  <dcterms:modified xsi:type="dcterms:W3CDTF">2021-12-27T19:00:00Z</dcterms:modified>
  <cp:revision>12</cp:revision>
  <dc:subject/>
  <dc:title>Муниципальное  бюджетное образовательное учреждение                                                          «Теплогорская основная общеобразовательная школа»</dc:title>
</cp:coreProperties>
</file>