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ая (родная) 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ая (родная) 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одной язык и родная литература. Родной язык и родная литература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 учи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 бюджетного общеобразовательного учреждения «Теплогор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Русская  (родная) 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9 клас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0.5ч в неделю (17 часов в г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педагогическим советом (приказ №8 от 29.08.2023 г) и утверждена директором МБОУ «Теплогорская ООШ»(приказ № 49-ОД  от 31.08 2023 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26:00Z</dcterms:created>
  <dc:creator>user</dc:creator>
  <dc:description/>
  <cp:keywords/>
  <dc:language>en-US</dc:language>
  <cp:lastModifiedBy>User</cp:lastModifiedBy>
  <dcterms:modified xsi:type="dcterms:W3CDTF">2023-10-16T23:42:00Z</dcterms:modified>
  <cp:revision>7</cp:revision>
  <dc:subject/>
  <dc:title/>
</cp:coreProperties>
</file>